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4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ставленные руководителями муниципальных учреждений Приморского района в </w:t>
      </w:r>
      <w:r>
        <w:rPr>
          <w:b/>
          <w:sz w:val="22"/>
          <w:szCs w:val="22"/>
          <w:u w:val="single"/>
        </w:rPr>
        <w:t>управление культуры администрации муниципального образования «Приморский муниципальный район»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02"/>
        <w:gridCol w:w="1980"/>
        <w:gridCol w:w="1814"/>
        <w:gridCol w:w="1559"/>
        <w:gridCol w:w="1559"/>
        <w:gridCol w:w="1418"/>
        <w:gridCol w:w="1417"/>
        <w:gridCol w:w="1323"/>
        <w:gridCol w:w="179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8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ое «Объединение культуры Примор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8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з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ультурный центр «Рикасих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6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4</w:t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6г. по 203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5г. по 203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, депутат Совета депутатов МО «Приморское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9 7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33022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77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HAMAROK</w:t>
            </w:r>
          </w:p>
        </w:tc>
      </w:tr>
      <w:tr>
        <w:trPr>
          <w:trHeight w:val="6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7г. по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7 г. по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7 г. по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частка пром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частка пром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5г. по 206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7г. по 206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с 2018 г.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с 2018 г.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с 2018 г.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2028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6г. по 203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с 2015г. по 2035г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ая «Центральная библиотека Примор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53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ук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етская школа искусст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4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тделен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 2151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 50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0 г.  по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ьев Альберт 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Приморский архив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63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CX-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роживание,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,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унинская СШ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4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7:00Z</dcterms:created>
  <dc:creator>Агеева Марина Петровна</dc:creator>
  <dc:description/>
  <cp:keywords/>
  <dc:language>en-US</dc:language>
  <cp:lastModifiedBy>Nika</cp:lastModifiedBy>
  <dcterms:modified xsi:type="dcterms:W3CDTF">2019-05-24T13:32:00Z</dcterms:modified>
  <cp:revision>15</cp:revision>
  <dc:subject/>
  <dc:title>СВЕДЕНИЯ</dc:title>
</cp:coreProperties>
</file>