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5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управление образования администрации МО «Приморский муниципальный район»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8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980"/>
        <w:gridCol w:w="1800"/>
        <w:gridCol w:w="14"/>
        <w:gridCol w:w="1426"/>
        <w:gridCol w:w="1440"/>
        <w:gridCol w:w="1440"/>
        <w:gridCol w:w="1440"/>
        <w:gridCol w:w="15"/>
        <w:gridCol w:w="1515"/>
        <w:gridCol w:w="15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лей) &lt;5&gt;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фонов Александр Александрович,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ертоминская С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49,9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ый катер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есс-4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98,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а Светлана Энгель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астоль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384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Дмитрий Пет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Заостровская 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88,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912,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Галин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ознесенская СШ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33651,85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Людмил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риморская С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13,5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561,3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FIUENS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щук Ольга Рудольф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аськовская СОШ»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798,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ова Анастасия Дмитри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Центр оказания финансово-экономических и бухгалтерских услуг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94, 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345,0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Ольг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етская школа искусств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989,0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002,4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ид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вец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395,3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418,6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Мари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етне-Золотиц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095,8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FMOTO CF 500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10,8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ндина Наталь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атунин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117,6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 Игорь Александ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алаж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906,3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/>
              <w:t>Opel Omeg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Елена Викто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Бобров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730,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6460KM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Алексей Алексе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Ю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253,3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EAT WALL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C6460KM27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433,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170,7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ва Елен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Патракеев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934,8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787,4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 85-34 </w:t>
            </w:r>
            <w:r>
              <w:rPr>
                <w:sz w:val="20"/>
                <w:szCs w:val="20"/>
              </w:rPr>
              <w:t>АГ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-P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СБ-640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Вера Валенти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 МБОУ «Лопшеньгская О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 295,8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сельскохозяйственного использован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835, 3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сельскохозяйственного использован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Щукина Ольга Викторов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Уемская СШ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160,1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RALINA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 152,6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алина Татьяна Александр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Информационно- аналитический центр»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780,1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47,4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2М»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4"/>
        <w:spacing w:before="0" w:after="0"/>
        <w:jc w:val="center"/>
        <w:rPr/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5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в 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правление по инфраструктурному развитию и муниципальному хозяйству администрации МО «Приморский муниципальный район»</w:t>
      </w:r>
    </w:p>
    <w:p>
      <w:pPr>
        <w:pStyle w:val="Style14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1800"/>
        <w:gridCol w:w="1260"/>
        <w:gridCol w:w="1620"/>
        <w:gridCol w:w="1440"/>
        <w:gridCol w:w="1440"/>
        <w:gridCol w:w="1530"/>
        <w:gridCol w:w="153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15 год (рублей)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Управление по капитальному строительств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19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 PAJERO  S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428,2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4"/>
        <w:spacing w:before="0" w:after="0"/>
        <w:jc w:val="center"/>
        <w:rPr/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5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в 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отдел культуры и библиотечного обслуживания администрации МО «Приморский муниципальный район»            </w:t>
      </w:r>
    </w:p>
    <w:p>
      <w:pPr>
        <w:pStyle w:val="Style14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980"/>
        <w:gridCol w:w="1800"/>
        <w:gridCol w:w="1440"/>
        <w:gridCol w:w="1551"/>
        <w:gridCol w:w="1329"/>
        <w:gridCol w:w="1440"/>
        <w:gridCol w:w="1530"/>
        <w:gridCol w:w="153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 &lt;1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муниципального учреждения &lt;2&gt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од 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е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ая «Центральная библиотека Примор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53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ко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Гал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ое «Объединение культуры Примор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07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ультурный центр «Рикасих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34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2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3302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Денис Пав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узей народных промыслов и ремесел Приморья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9:00Z</dcterms:created>
  <dc:creator>Агеева Марина Петровна</dc:creator>
  <dc:description/>
  <cp:keywords/>
  <dc:language>en-US</dc:language>
  <cp:lastModifiedBy>Nika</cp:lastModifiedBy>
  <dcterms:modified xsi:type="dcterms:W3CDTF">2016-05-12T15:05:00Z</dcterms:modified>
  <cp:revision>3</cp:revision>
  <dc:subject/>
  <dc:title>СВЕДЕНИЯ</dc:title>
</cp:coreProperties>
</file>