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2.11.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О рассмотрении уведомления общества с ограниченной ответственностью «МРТС-Строймонтаж» о заключении трудового договора с бывшим муниципальным служащим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обществу с ограниченной ответственностью «МРТС-Строймонтаж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11-10T16:15:00Z</cp:lastPrinted>
  <dcterms:modified xsi:type="dcterms:W3CDTF">2021-11-10T13:15:00Z</dcterms:modified>
  <cp:revision>38</cp:revision>
  <dc:subject/>
  <dc:title>Заседания комиссии по соблюдению требований к служебному поведению</dc:title>
</cp:coreProperties>
</file>