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униципального 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551"/>
        <w:gridCol w:w="1329"/>
        <w:gridCol w:w="1440"/>
        <w:gridCol w:w="15"/>
        <w:gridCol w:w="1515"/>
        <w:gridCol w:w="17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 Александр Александ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томинская С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27,7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й катер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 2М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8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42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а Оксана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Центр оказания финансово-экономических и бухгалтерских услуг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49,99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11,9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 КМ 38136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ин 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18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49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23,6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738,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ktav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О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173288,8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зова Анастасия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14,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2,1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етская школа искусств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2529,9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17545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94,8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207,4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Daster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47078,8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2,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ребен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400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лавский Владимир Анато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лаж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86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33,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88,2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39,6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31,2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29,1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63,7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85-34 </w:t>
            </w:r>
            <w:r>
              <w:rPr>
                <w:sz w:val="20"/>
                <w:szCs w:val="20"/>
              </w:rPr>
              <w:t>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-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0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това Вер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опшеньг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47,2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05,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Щукина Ольга Виктор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66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ALIN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12,7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алина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 аналитический центр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97,3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92,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201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Агеева Марина Петровна</dc:creator>
  <dc:description/>
  <cp:keywords/>
  <dc:language>en-US</dc:language>
  <cp:lastModifiedBy>Шамес Евгений Евгеньевич</cp:lastModifiedBy>
  <dcterms:modified xsi:type="dcterms:W3CDTF">2018-05-22T06:37:00Z</dcterms:modified>
  <cp:revision>3</cp:revision>
  <dc:subject/>
  <dc:title>СВЕДЕНИЯ</dc:title>
</cp:coreProperties>
</file>