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униципального  «Приморский муниципальный район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551"/>
        <w:gridCol w:w="1329"/>
        <w:gridCol w:w="1440"/>
        <w:gridCol w:w="15"/>
        <w:gridCol w:w="1515"/>
        <w:gridCol w:w="17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 Александр Александ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ертоминская О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68,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 2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03,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 Светлана Энгель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астоль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36,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Булатова Оксан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иректор МКУ Центр оказания финансово-экономических и бухгалтерских услуг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35468,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4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Lada Kalin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299577,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7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1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ицеп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 КМ 3813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ерова Александ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55,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37,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льксваген пол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овская Людмил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имор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84,5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45,3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av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щук Ольга Рудольф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ьковская СШ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72,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зова Анастасия Дмитр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казания финансово-экономических и бухгалтерских услуг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7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8,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бид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вец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32,8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898,7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aste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Мар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ректор МБОУ «Летне-Золотиц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24082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72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ндин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атунин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30,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гковой автомобиль</w:t>
            </w:r>
            <w:r>
              <w:rPr>
                <w:color w:val="FF3366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ов Денис Юр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ОУ «Талажская СШ»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84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и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Lada Grant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9,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пова Еле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17,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3 Не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68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Renault Duster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иков Алексей Алексе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Ю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3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4540,8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Еле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тракеев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84,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00,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МР 85-34 А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О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Вер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опшеньг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8280,2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80,2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юрин Илья Владими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88,5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87,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алина Татья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 аналитический центр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59,9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16,3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1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Агеева Марина Петровна</dc:creator>
  <dc:description/>
  <dc:language>en-US</dc:language>
  <cp:lastModifiedBy>User</cp:lastModifiedBy>
  <dcterms:modified xsi:type="dcterms:W3CDTF">2017-05-04T07:13:00Z</dcterms:modified>
  <cp:revision>8</cp:revision>
  <dc:subject/>
  <dc:title>СВЕДЕНИЯ</dc:title>
</cp:coreProperties>
</file>