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pt;margin-top:0pt;width:50.15pt;height:62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87214954" r:id="rId2"/>
        </w:object>
      </w:r>
    </w:p>
    <w:p>
      <w:pPr>
        <w:pStyle w:val="Normal"/>
        <w:spacing w:lineRule="exact" w:line="36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6 февраля  2015 г.</w:t>
        <w:tab/>
        <w:tab/>
        <w:tab/>
        <w:tab/>
        <w:tab/>
        <w:tab/>
        <w:tab/>
        <w:tab/>
        <w:t xml:space="preserve">           № 116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внесении изменений в некоторые постановления администрации муниципального образования «Приморский муниципальный район»</w:t>
      </w:r>
    </w:p>
    <w:p>
      <w:pPr>
        <w:pStyle w:val="ConsPlusTitle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по вопросам противодействия коррупци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 № 273-ФЗ «О противодействии коррупции» и Указами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муниципального образова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некоторые постановления администрации муниципального образования «Приморский муниципальный район» по вопросам противодействия коррупции согласно приложению к настоящему постановлению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равовой и кадровой работы управления по развитию местного самоуправления и обеспечению деятельности администрации и руководителям органов местной администрации, обладающих правами юридического лица, ознакомить муниципальных служащих и руководителей муниципальных учреждений с настоящим постановление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16 февраля 2015 года №  1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зменения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некоторые постановления админист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муниципального образования «Приморский муниципальный район» от 29.01.2013 № 27 «О представлении гражданами, претендующими на замещение должностей руководителей муниципальных учреждений Приморского района, и руководителями муниципальных учреждений Приморского района сведений о доходах, об имуществе и обязательствах имущественного характе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ое Положение о представлении гражданами, претендующими на замещение должностей руководителей муниципальных учреждений Приморского района, и руководителями муниципальных учреждений Приморского района сведений о доходах, об имуществе и обязательствах имущественного характер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ложении о представлении гражданами, претендующими на замещение должностей руководителей муниципальных учреждений Приморского района, и руководителями муниципальных учреждений Приморского района сведений о доходах, об имуществе и обязательствах имущественного характера, утвержденном данны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ункта 2 слова «по утвержденным формам справок» заменить словами «по утвержденной постановлением администрации муниципального образования «Приморский муниципальный район» форме справ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слова «не позднее 31 июля года, следующего за отчетным» заменить словами «в течение одного месяца после окончания срока, указанного в пункте 2 настоящего Поло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6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В случае если лицо, претендующее на замещение должности руководителя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7 слово «представляемых» заменить словом «представле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абзаце первом пункта 8 слово «представляемые» заменить словом «представленны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абзаце первом пункта 10 слово «представляемые» заменить словом «представленны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у </w:t>
      </w:r>
      <w:hyperlink w:anchor="Par79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 Приморского района, утвержденную данным постановлением,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форму </w:t>
      </w:r>
      <w:hyperlink w:anchor="Par465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руководителя муниципального учреждения Приморского района, утвержденную данным постановлением,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форму </w:t>
      </w:r>
      <w:hyperlink w:anchor="Par86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руководителя муниципального учреждения Приморского района, утвержденную данным постановлением,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форму </w:t>
      </w:r>
      <w:hyperlink w:anchor="Par1237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Приморского района, утвержденную данным постановлением,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становлении администрации муниципального образования «Приморский муниципальный район» от 25.03.2013 № 151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риморского района, и лицами, замещающими эти долж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о «представляемых» заменить словом «представле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 «представляемых» заменить словом «представле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авилах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Приморского района, и лицами, замещающими эти должности, утвержденных данны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о «представляемых» заменить словом «представле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слово «представляемых» заменить словом «представле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б пункта 8 слово «представляемые» заменить словом «представленны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ложении о порядке предоставления муниципальными служащими администрации муниципального образования «Приморский муниципальный район» сведений о своих расходах, а также сведений о расходах своих супруги (супруга) и несовершеннолетних детей, утвержденном постановлением администрации муниципального образования «Приморский муниципальный район» от 26.06.2013 № 42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ведения о расходах отражаются в соответствующих разделах справки о доходах, расходах, об имуществе и обязательствах имущественного характера по форме, утвержденной постановлением администрации муниципального образования «Приморский муниципальный район, и представляются в отдел правовой и кадровой работы управления по развитию местного самоуправления и обеспечению деятельности админист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четвертом пункта 3 слово «Справка» заменить словом «Сведения» и слово «заполняется» заменить словом «заполняютс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к данному Полож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8:00Z</dcterms:created>
  <dc:creator>User</dc:creator>
  <dc:description/>
  <dc:language>en-US</dc:language>
  <cp:lastModifiedBy>Доронина Галина Николаевна</cp:lastModifiedBy>
  <cp:lastPrinted>2015-02-18T09:02:00Z</cp:lastPrinted>
  <dcterms:modified xsi:type="dcterms:W3CDTF">2015-02-19T06:28:00Z</dcterms:modified>
  <cp:revision>2</cp:revision>
  <dc:subject/>
  <dc:title/>
</cp:coreProperties>
</file>