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 четвертого созыва</w:t>
      </w:r>
    </w:p>
    <w:p>
      <w:pPr>
        <w:pStyle w:val="Heading2"/>
        <w:rPr/>
      </w:pPr>
      <w:r>
        <w:rPr>
          <w:szCs w:val="28"/>
        </w:rPr>
        <w:t>Тридцать третья  очередная сесс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8 марта  2013 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2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№ 20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04  «О гарантиях и компенсациях  для лиц,  работающих в     организациях,   расположенных в районах крайнего Севера  и приравненных к ним местностях  и финансируемых из  бюджета муниципального образования  «Приморский район»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25</w:t>
        </w:r>
      </w:hyperlink>
      <w:r>
        <w:rPr>
          <w:sz w:val="28"/>
          <w:szCs w:val="28"/>
        </w:rPr>
        <w:t xml:space="preserve">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МО «Примо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 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 решение Собрания депутатов № 20 от 29.12.2004 «О гарантиях и компенсациях  для лиц,  работающих в     организациях,    расположенных в районах крайнего Севера  и приравненных к ним местностях  и финансируемых из  бюджета муниципального образования  «Приморский район» (в редакции решений № 104 от 30.03.2006 и  № 171 от 26.04.2007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именовании и по тексту решения слов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х,   расположенных в районах крайнего Севера  и приравненных к ним местностях  и финансируемых из бюджета муниципального образования  «Приморский район», слова :«организациях, финансируемых из местного бюджета, расположенных в районах крайнего Севера  и приравненных к ним местностях», слова: «организациях, финансируемых из районного бюджета, расположенных в районах крайнего Севера  и приравненных к ним местностях»    заменить словами: «органах местного самоуправления и учреждениях муниципального образования «Приморский муниципальный район», расположенных в районах крайнего Севера  и приравненных к ним местностях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 8 статьи 3  слова «утверждается администрацией муниципального образования «Приморский муниципальный район»  заменить словами «утвердить согласно Приложению к настоящему решению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Собрания депутатов № 20 от 29.12.2004 «О гарантиях и компенсациях  для лиц,  работающих в     организациях,    расположенных в районах крайнего Севера  и приравненных к ним местностях  и финансируемых из  бюджета муниципального образования  «Приморский район» (в редакции решений № 104 от 30.03.2006 и  № 171 от 26.04.2007) приложением 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 в  газете  «У Белого моря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</w:r>
      <w:r>
        <w:rPr/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220" w:hanging="0"/>
        <w:rPr/>
      </w:pPr>
      <w:r>
        <w:rPr/>
        <w:t>Собрания   депутатов МО «Приморский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220" w:hanging="0"/>
        <w:rPr/>
      </w:pPr>
      <w:r>
        <w:rPr/>
        <w:t>муниципальный район»</w:t>
      </w:r>
    </w:p>
    <w:p>
      <w:pPr>
        <w:pStyle w:val="Normal"/>
        <w:widowControl w:val="false"/>
        <w:ind w:left="5220" w:hanging="0"/>
        <w:rPr>
          <w:lang w:val="en-US"/>
        </w:rPr>
      </w:pPr>
      <w:r>
        <w:rPr/>
        <w:t xml:space="preserve">от 28 марта 2013 № </w:t>
      </w:r>
      <w:r>
        <w:rPr>
          <w:lang w:val="en-US"/>
        </w:rPr>
        <w:t>225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220" w:hanging="0"/>
        <w:rPr/>
      </w:pPr>
      <w:r>
        <w:rPr/>
        <w:t>Собрания   депутатов МО «Приморский район»</w:t>
      </w:r>
    </w:p>
    <w:p>
      <w:pPr>
        <w:pStyle w:val="Normal"/>
        <w:widowControl w:val="false"/>
        <w:ind w:left="5220" w:hanging="0"/>
        <w:rPr/>
      </w:pPr>
      <w:r>
        <w:rPr/>
        <w:t>от 29 декабря 2004  № 20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компенсации расходов на оплату стоимости проезда к месту использования отпуска и обратно для лиц, работающих в  органах местного самоуправления и учреждениях муниципального образования «Приморский муниципальный район, расположенных в районах крайнего Севера  и приравненных к ним местностях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Статья 1. Общие положения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Настоящий Порядок устанавливает порядок компенсации расходов на оплату стоимости проезда к месту использования отпуска и обратно для лиц,</w:t>
      </w:r>
      <w:r>
        <w:rPr>
          <w:b/>
        </w:rPr>
        <w:t xml:space="preserve"> </w:t>
      </w:r>
      <w:r>
        <w:rPr/>
        <w:t xml:space="preserve">работающих в   органах местного самоуправления и учреждениях муниципального образования «Приморский муниципальный район», расположенных в районах крайнего Севера  и приравненных к ним местностях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Статья 2. Условия компенсации расходов на оплату стоимости проезд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и членам их семей 1 раз в 2 года за счет средств работодателя  (организации, финансируемой из районного бюджета) производится компенсаци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 а также на оплату стоимости провоза багажа весом до 30 килограммов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 членам семьи работника, имеющим право на компенсацию расходов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) неработающие муж (жена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несовершеннолетние дети (в том числе усыновленные)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ъявлении к оплате проездных документов неработающего мужа (жены) работник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копию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справку из органов занятости населения, подтверждающую статус безработного мужа  (жены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ъявлении к оплате проездных документов несовершеннолетних детей работник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копию документа, подтверждающего родственные отношения (опеку, попечительство, усыно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у из учебного заведения - для детей-учащихся старше 14 лет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у из органов занятости населения, подтверждающую статус безработного, - для детей старше 16 лет, которые не являются учащимися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 о месте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у об окончании общеобразовательного учреждения (основного общего, среднего (полного) общего образования) - для детей в возрасте от 14 до 18 лет в течение трех месяцев после окончания общеобразовательного учреждения (основного общего, среднего (полного) общего образования) в период поступления в учрежд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компенсирует расходы неработающим членам семьи работника независимо от времени использования отпуска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компенсацию расходов возникает у членов семьи работника   одновременно с возникновением такого права у работник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по основному месту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4. В последующие двухлетние периоды непрерывной работы право на компенсацию расходов возникает в первый день первого года каждого двухлетнего рабочего периода (за третий и четвертый годы непрерывной работы в данной организации – начиная с третьего года работы, за пятый и шестой годы – начиная с пятого года работы и т.д. одновременно с правом на получение ежегодного оплачиваемого отпуск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 Компенсация расходов является целевой выплат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В стаж работы, дающий право на получение компенсации расходов, включ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время фактиче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стаж работы в органах местного самоуправления и учреждениях муниципального образования «Приморский муниципальный район», если работник был принят на работу по переводу. При этом с предыдущего места работы предоставляется справка о периоде работы, за который была выплачена последняя компенсация самому работнику и компенсация на проезд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период отстранения от работы работника, не прошедшего обязательный медицинский осмотр (обследование) не по своей ви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время предоставляемых по просьбе работника отпусков без сохранения заработной платы, не превышающее 14 календарных дней, в течение рабоч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7. В стаж работы, дающий право на компенсацию расходов, не включаются время отсутствия работника на работе без уважительных причин, в том числе вследствие его отстранения от работы в случа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8. Работник и неработающие члены его семьи при проезде к месту использования отпуска имеют право сделать остановку в пути в каком-либо пункте между пунктами отправления и назначения сроком не более чем на 3 календарных дня. Остановка в пути производится в соответствии с правилами перевозок пассажиров, багажа и грузобагажа на соответствующем виде транспорта, используемом работником и неработающими членами его семь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целях настоящего Порядка  под остановкой в пути понимается временный перерыв в перевозке пассажира и его багажа в каком-либо пункте между пунктами отправления и на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Статья 3. Порядок предоставления компенсации расх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Письменное заявление о компенсации расходов представляется работником организации не позднее чем за 2 недели до начала очередного оплачиваемого отпуска либо после возращения из отпу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При наличии денежных средств компенсация расходов производится работодателем исходя из примерной стоимости проезда на основании представленного работником заявления  до отъезда работника в отпу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3. Для окончательного расчета работник обязан в течение 3 рабочих</w:t>
      </w:r>
      <w:r>
        <w:rPr/>
        <w:t xml:space="preserve"> дней со дня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Порядком, работником представляется справка о стоимости проезда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кончательный расчет с работником осуществляется не позднее 30 календарных дней с момента предоставления работником отчета о произведенных расходах.</w:t>
      </w:r>
    </w:p>
    <w:p>
      <w:pPr>
        <w:pStyle w:val="Normal"/>
        <w:autoSpaceDE w:val="false"/>
        <w:ind w:firstLine="540"/>
        <w:jc w:val="both"/>
        <w:rPr/>
      </w:pPr>
      <w:r>
        <w:rPr/>
        <w:t>4. Билеты или другие документы, подлежащие оплате в соответствии с настоящим Порядком, оплачиваются и в том случае, если день отъезда (приезда)  приходятся на дни отпуска, а также в случае, если день отъезда (приезда)  совпадают с нерабочими (выходными, праздничными) дн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в течение 3 рабочих дней со дня выхода на работу из отпу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Статья 4. Размеры компенсации расх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Компенсация расходов  осуществляется в размере фактических расходов, подтвержденных проезд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Расходы, подлежащие компенсации, включают в себя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  предоставление в поездах постельных принадлежностей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железнодорожным транспортом – в купейном вагоне поезда  (кроме  фирменного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речным и морским транспортом - не выше стоимости проезда в каюте первой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воздушным транспортом –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-личным 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В случае,  если представленные работником документы подтверждают произведенные расходы на проезд по более высокой категории проезда, чем установлено   пунктом 2 статьи 4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и наличии железнодорожного сообщения – по тарифу плацкартного ваг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при наличии только морского или речного сообщения – по тарифу каюты 3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) при наличии только автомобильного сообщения – по тарифу автобуса обще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5. Под личным автомобильным транспортом работника понимаются принадлежащие ему на праве собственности (управляемые по доверенности) транспортные средства категории "В" (автомобили, разрешенная максимальная масса которых не превышает 3500 кг и число сидячих мест которых не превышает вось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мпенсация расходов по проезду на личном автотранспорте производится по наименьшей стоимости проезда кратчайшим путем на основании:</w:t>
      </w:r>
    </w:p>
    <w:p>
      <w:pPr>
        <w:pStyle w:val="Normal"/>
        <w:ind w:firstLine="708"/>
        <w:jc w:val="both"/>
        <w:rPr/>
      </w:pPr>
      <w:r>
        <w:rPr/>
        <w:t>-   документов, подтверждающих пребывание работника и членов его семьи в месте использования отпуска;</w:t>
      </w:r>
    </w:p>
    <w:p>
      <w:pPr>
        <w:pStyle w:val="Normal"/>
        <w:ind w:firstLine="708"/>
        <w:jc w:val="both"/>
        <w:rPr/>
      </w:pPr>
      <w:r>
        <w:rPr/>
        <w:t>- чеков автозаправочных станций (далее - АЗС), указывающих наименование организации, продавшей топливо, ее ИНН, номер кассового чека, дату, время, сумму за единицу объема, общие объем и стоимость проданного топлива;</w:t>
      </w:r>
    </w:p>
    <w:p>
      <w:pPr>
        <w:pStyle w:val="Normal"/>
        <w:ind w:firstLine="708"/>
        <w:jc w:val="both"/>
        <w:rPr/>
      </w:pPr>
      <w:r>
        <w:rPr/>
        <w:t>- паспорта транспортного средства и (или) иного документа, содержащего сведения о технических данных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"Нормы расхода топлив и смазочных материалов на автомобильном транспорте", введенными в действие распоряжением Министерства транспорта Российской Федерации от 14 марта 2008 года N АМ-23-р.</w:t>
      </w:r>
    </w:p>
    <w:p>
      <w:pPr>
        <w:pStyle w:val="Normal"/>
        <w:ind w:firstLine="540"/>
        <w:jc w:val="both"/>
        <w:rPr/>
      </w:pPr>
      <w:r>
        <w:rPr/>
        <w:t>Кратчайшим расстоянием признается расстояние по кратчайшему пути от места жительства (места пребывания) работника до места использования отпуска и обратно, определяемое по атласу автомобильно-дорожной се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работника к месту использования отпуска (несовершеннолетних детей - к месту отдыха) и обратно производится и в том случае, если для проезда был использован личный транспорт, принадлежащий одному из членов семьи работника: супругу, родителям (усыновителям), детям (усыновленны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статьи 4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 В случае отсутствия прямого маршрута к месту проведения отпуска и обратно работодатель компенсирует работнику и неработающим членам семьи стоимость проезда по всем пунктам следования, если время нахождения в промежуточном пункте следования не превышает 3 суток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ремя нахождения в промежуточном пункте к месту проведения отпуска и обратно (независимо от выбора транспорта) составило более 3 дней и уважительность этой задержки не подтверждается документально (листок нетрудоспособности, справка транспортной организации промежуточного пункта об отсутствии возможности проезда в течение 3 и более дней с даты прибытия), компенсация расходов должна производиться по наименьшей стоимости проезда кратчайшим путем, рассчитанной от этого промежуточного пункта до места назначения, в размерах, предусмотренных пунктом 4 статьи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(за исключением такси)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случае проведения отпуска по туристской путевке и отсутствии проездного документа (билета), когда стоимость проезда включена в общую стоимость туристской путевки, либо предъявлении билета, в котором не указана стоимость перевозки, оплата производится на основании справки туроператора (турагента), продавшего путевку (билет), о стоимости проезда до места использования отпуска и обратно  и справки перевозчика о стоимости проезда по территории Российской Федерации. При этом стоимость перевозки по территории Российской Федерации не должна превышать стоимость проезда до места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В случае осуществления проезда по электронному билету работник представляет распечатку электронного документа - электронную маршрут/квитанцию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роезд по указанному в электронном авиабилете маршру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 В случае представления надлежащим образом заверенных копий (дубликатов) проездных документов, подтверждающих вид фактически использованного транспорта и стоимость проезда, оплата стоимости проезда производится в соответствии с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статьи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отсутствия возможности проезда к месту использования отпуска и обратно по прямому маршруту из-за отсутствия билетов на день покупки, подтвержденного справкой транспортной организации, компенсация расходов производится в соответствии с пунктом 7 статьи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срок остановки в пути превышает 3 календарных дня и (или) при отсутствии на проездном документе отметки транспортной организации об остановке в пути, компенсация расходов по проезду к месту использования отпуска и обратно производится в соответствии с пунктом 6  статьи 4 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Статья 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Компенсационные выплаты, предусмотренные настоящим Порядком, предоставляются работнику только по основному месту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7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154" TargetMode="External"/><Relationship Id="rId3" Type="http://schemas.openxmlformats.org/officeDocument/2006/relationships/hyperlink" Target="consultantplus://offline/main?base=LAW;n=108465;fld=134;dst=100010" TargetMode="External"/><Relationship Id="rId4" Type="http://schemas.openxmlformats.org/officeDocument/2006/relationships/hyperlink" Target="consultantplus://offline/main?base=LAW;n=89910;fld=134;dst=100547" TargetMode="External"/><Relationship Id="rId5" Type="http://schemas.openxmlformats.org/officeDocument/2006/relationships/hyperlink" Target="consultantplus://offline/main?base=LAW;n=108465;fld=134;dst=100019" TargetMode="External"/><Relationship Id="rId6" Type="http://schemas.openxmlformats.org/officeDocument/2006/relationships/hyperlink" Target="consultantplus://offline/main?base=RLAW080;n=41260;fld=134;dst=1000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7:00Z</dcterms:created>
  <dc:creator>Silina</dc:creator>
  <dc:description/>
  <cp:keywords/>
  <dc:language>en-US</dc:language>
  <cp:lastModifiedBy>Мельников Дмитрий Анатольевич</cp:lastModifiedBy>
  <cp:lastPrinted>2013-02-20T11:31:00Z</cp:lastPrinted>
  <dcterms:modified xsi:type="dcterms:W3CDTF">2013-03-29T06:47:00Z</dcterms:modified>
  <cp:revision>79</cp:revision>
  <dc:subject/>
  <dc:title/>
</cp:coreProperties>
</file>