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О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440"/>
        <w:gridCol w:w="1440"/>
        <w:gridCol w:w="1440"/>
        <w:gridCol w:w="15"/>
        <w:gridCol w:w="1515"/>
        <w:gridCol w:w="1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 Александр Александрович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томинская СО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86,3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й катер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4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33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25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Гали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ознесенская СО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92,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948,6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48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443,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ер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лаж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69,9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2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ина Наталья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аналитический центр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ова Анастасия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36,8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T11 TIG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ШИ №2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85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478,7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8,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981,4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тне-Золотицкая О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204,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 CF 500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77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271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ова Тамара Аркад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27,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9 619,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О ДОД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61,7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64,5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3,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8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58,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ь-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85-34 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0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ер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«Лопшеньгская О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1 811,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14,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укина Ольга Виктор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854,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619,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Наталья Геннад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58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94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эй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-М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в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вление по инфраструктурному развитию и муниципальному хозяйству администрации МО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1800"/>
        <w:gridCol w:w="1260"/>
        <w:gridCol w:w="1620"/>
        <w:gridCol w:w="1440"/>
        <w:gridCol w:w="1440"/>
        <w:gridCol w:w="1530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4 год (рублей)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ветл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Управление по капитальному строитель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4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98,2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 YONG ACTY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__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в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отдел культуры и библиотечного обслуживания администрации МО «Приморский муниципальный район»            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1800"/>
        <w:gridCol w:w="1440"/>
        <w:gridCol w:w="1551"/>
        <w:gridCol w:w="1329"/>
        <w:gridCol w:w="1440"/>
        <w:gridCol w:w="1530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2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к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53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2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Денис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народных промыслов и ремесел Примор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Агеева Марина Петровна</dc:creator>
  <dc:description/>
  <cp:keywords/>
  <dc:language>en-US</dc:language>
  <cp:lastModifiedBy>Nika</cp:lastModifiedBy>
  <dcterms:modified xsi:type="dcterms:W3CDTF">2015-05-20T12:49:00Z</dcterms:modified>
  <cp:revision>3</cp:revision>
  <dc:subject/>
  <dc:title/>
</cp:coreProperties>
</file>