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ConsPlusNonformat"/>
        <w:bidi w:val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bidi w:val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4год</w:t>
      </w:r>
    </w:p>
    <w:p>
      <w:pPr>
        <w:pStyle w:val="ConsPlusNonformat"/>
        <w:bidi w:val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59" w:right="1134" w:gutter="0" w:header="0" w:top="1622" w:footer="0" w:bottom="92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6180" w:type="dxa"/>
        <w:jc w:val="left"/>
        <w:tblInd w:w="-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9"/>
        <w:gridCol w:w="1587"/>
        <w:gridCol w:w="875"/>
        <w:gridCol w:w="902"/>
        <w:gridCol w:w="567"/>
        <w:gridCol w:w="900"/>
        <w:gridCol w:w="900"/>
        <w:gridCol w:w="900"/>
        <w:gridCol w:w="900"/>
        <w:gridCol w:w="863"/>
        <w:gridCol w:w="937"/>
        <w:gridCol w:w="900"/>
        <w:gridCol w:w="900"/>
        <w:gridCol w:w="800"/>
        <w:gridCol w:w="825"/>
        <w:gridCol w:w="850"/>
        <w:gridCol w:w="815"/>
      </w:tblGrid>
      <w:tr>
        <w:trPr>
          <w:trHeight w:val="48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2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25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1. </w:t>
            </w:r>
            <w:r>
              <w:rPr>
                <w:sz w:val="20"/>
                <w:szCs w:val="20"/>
              </w:rPr>
              <w:t>Информационно-организационное обеспечени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,</w:t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КС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Оказание финансовой поддержки гражданам в целях осуществления индивидуального жилищного строительств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6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6,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6,9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меньше финансирования чем планировалось ранее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формационно-организационное обеспечение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,</w:t>
            </w:r>
          </w:p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КС»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ния поселения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06,1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8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24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01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62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64,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682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отражены с учетом остатков прошл. отчет. периодов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Снос аварийного жилищного фонд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поселе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bidi w:val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3.1.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2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6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bidi w:val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обучения по энергосбережению сотрудников муниципальных учреждений и органов местного самоуправлени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дер. Летняя Золотица  МО «Летне-Золотиц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дер. Пушлахта МО «Летне-Золотиц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дер. Лопшеньга МО «Лопшеньг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дер. Яреньга  МО «Лопшеньгское»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 Выполнение кадастровых работ в отношении земельного участка для проектирования и строительства объекта «Место размещения бытовых отходов пос. Пертоминск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дер. Уна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дер. Луда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Организация подготовки документов для получения лицензии на размещение, обезвреживание отходов 1-4 классов опасности в дер. Летняя Золотица МО «Летне-Золотиц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Организация подготовки документов для получения лицензии на размещение, обезвреживание отходов 1-4 классов опасности в дер. Пушлахта МО «Летне-Золотиц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Организация подготовки документов для получения лицензии на размещение, обезвреживание отходов 1-4 классов опасности в дер. Лопшеньга МО «Лопшеньг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Организация подготовки документов для получения лицензии на размещение, обезвреживание отходов 1-4 классов опасности в дер. Яреньга МО «Лопшеньг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Организация подготовки документов для получения лицензии на размещение, обезвреживание отходов 1-4 классов опасности в пос. Пертоминск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Организация подготовки документов для получения лицензии на размещение, обезвреживание отходов 1-4 классов опасности в дер. Уна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 Организация подготовки документов для получения лицензии на размещение, обезвреживание отходов 1-4 классов опасности в дер. Луда МО «Пертоминское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Разработка и согласование генеральной схемы очистки территории муниципального образования «Приморский муниципальный район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опровождение мероприятий, направленных на развитие коммунальной инфраструктуры: содействие в подготовке документации на ремонтные работы, формирование отчетов о выполненных работах и финансировании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правление по инфраструктурному развитию и муниципальному хозяйству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ономия по мун.контрактам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876,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6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 876,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Капитальный ремонт водопроводных сетей в пос. Бобров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ског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трубопроводов теплоснабжения в пос. Беломор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 Квапитальный ремонт водопровод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Заостров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тепловых сетей в пос. Юрос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8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водопроводных сетей  в дер. Повракульская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раку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Соединение водопроводных сетей ул. Большесельская и ул. Заводская в пос. Уемский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</w:t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Лявленско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9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69,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5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о мун.контрактам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 РДК)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5,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Закупка и поставка каменного угля для нужд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4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4,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 Организация  предоставления муниципальных услуг подведомственным учреждением МБУ «УКС»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1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1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93,2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80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3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0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неблагоприятными погодными условиями осеннее-зимнего периода не выполнены работы подрядчиком по озеленению территории. 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на строительство дет.сада заключен в 2015 году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на строительство дет.сада заключен в 2015 году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Предоставление гражданам субсидий на оплату жилого помещения и коммунальных услуг. 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4,8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7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4,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4,8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аты за жил. услуги, информирование граждан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 Осущест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  в соответствии с заключёнными соглашениями.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ной программы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shd w:fill="FFFFFF" w:val="clear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781,5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73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2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452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033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79,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69,1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2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55,6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наименование муниципальной программы)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4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1106"/>
        <w:gridCol w:w="888"/>
        <w:gridCol w:w="777"/>
        <w:gridCol w:w="1332"/>
        <w:gridCol w:w="1665"/>
        <w:gridCol w:w="2169"/>
      </w:tblGrid>
      <w:tr>
        <w:trPr>
          <w:trHeight w:val="720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(указать наименование)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ающих компенсационные выплаты по уплаченным процентам по целевым кредитам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(7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 (7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 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133 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величение финансирования Фондом реформирования ЖКХ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полученных лицензий на размещение, обезвреживание отходов 1-4  классов опасност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6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60 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ьший объём полученной субсидии из областного бюджета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Количество построенных объектов социальной сферы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 Количество выданных сертификатов на получение жилищных субсиди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1. Количество семей получивших субсидию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 40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40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 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+0,3 %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величение платы за жил. услуги, информирование граждан по вопросам предоставления субсидий</w:t>
            </w:r>
          </w:p>
        </w:tc>
      </w:tr>
      <w:tr>
        <w:trPr/>
        <w:tc>
          <w:tcPr>
            <w:tcW w:w="2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  <w:p>
            <w:pPr>
              <w:pStyle w:val="Normal"/>
              <w:ind w:right="-38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4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               96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259" w:right="1134" w:gutter="0" w:header="0" w:top="1622" w:footer="0" w:bottom="9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8:00Z</dcterms:created>
  <dc:creator>IPanova</dc:creator>
  <dc:description/>
  <cp:keywords/>
  <dc:language>en-US</dc:language>
  <cp:lastModifiedBy>Mihaylov</cp:lastModifiedBy>
  <cp:lastPrinted>2013-08-20T16:18:00Z</cp:lastPrinted>
  <dcterms:modified xsi:type="dcterms:W3CDTF">2015-04-15T12:18:00Z</dcterms:modified>
  <cp:revision>2</cp:revision>
  <dc:subject/>
  <dc:title>ПРАВИТЕЛЬСТВО РОССИЙСКОЙ ФЕДЕРАЦИИ</dc:title>
</cp:coreProperties>
</file>