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Экономическое развитие и инвестиционная деятельность в муниципальном образовании «Приморский муниципальный район» на 2014-2020 годы» по итогам за 2015 год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Сведения о реализации муниципальной программы по итогам за 2015 г.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, (далее – Программа) в 2015 году осуществлялась ответственным исполнителем Программы – Управлением экономики и прогнозирования администрации МО «Приморский муниципальный район». Программа не имеет подпрограм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ходе реализации мероприятий программы приняты постановления администрации МО «Приморский муниципальный район» от 09.02.2015 № 96, от 10.03.2015 № 161, от 24.07.2015 2015 № 570, от 13.10.2015 № 812, от 18.11.2015 № 928, от 31.12.2015 № 1107 «О внесении изменений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уществлен ремонт следующих участков автомобильных дорог: «Верхняя Золотица - Нижняя Золотица» в МО «Зимне-Золотицкое» на сумму 190 тыс.руб.; «Пушлахта – Летняя Золотица – Летний Наволок» в МО «Летне-Золотицкое» на сумму 682 тыс. руб. Выполнены работы по изготовлению технического плана и постановке на государственный кадастровый учет 16 объектов недвижимого имущества (автомобильные дороги общего пользования местного значения)  и земельных участков на сумму 267,7 тыс. руб.;  выполнены работы по паспортизации автомобильных дорог, в соответствии с (ВСН-1-83) «Типовая инструкция по техническому учету и паспортизации автомобильных дорог общего пользования» на сумму 877,5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казана поддержка 31 субъекту малых форм хозяйствования в сумме 251,6 тыс. руб. из средств районного бюджета. Приобретено 8 дойных коров, а также 42 головы крупного рогатого ско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>Принято  постановление администрации МО «Приморский муниципальный район» от 30.03.2015 № 223 «О проведении мероприятий, посвященных Всемирному дню охраны труда на территории МО «Приморский муниципальный район» и разработан план мероприятий, а так же рекомендуемые мероприятия для проведения в организациях муниципального образования «Приморский муниципальный район»  к  Всемирному дню охраны труда  в 2015 году. Согласно постановлению администрации проведен месячник по охране труда в организациях и учреждениях на территории МО «Приморский муниципальный район». Разработан план работы координационного совета по охране труда при администрации МО «Приморский муниципальный район» на 2015 год. План исполнен на 100%. Проведено в течении 2015 года - 3 заседания координационн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казывается методическая и консультационная помощь по вопросам охраны труда специалистам организаций, расположенных на территории Приморского района. Всего проведено 33 консуль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нято постановление администрации МО «Приморский муниципальный район» от 22.10.2015 № 837 «О проведении   смотра-конкурса на лучшее состояние условий и охраны труда среди организаций, расположенных на территории  муниципального  образования «Приморский муниципальный район» в 2015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мках реализации мероприятий Программы участие областного бюджета было предусмотрено по следующим мероприятиям: создание условий в обеспечении товарами первой необходимости жителей труднодоступных и малонаселенных пунктов Приморского района; формирование торгового реестра Архангельской области по Приморскому району, в рамках выполнения государственных полномочий;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;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;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ипального дорожного фонда; обеспечение осуществления функций в сфере охраны труда, в рамках выполнения государственных полномоч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 39 мероприятий Программы невыполненными в полном объеме в отчетном периоде остались 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омпенсация расходов на обучение, повышение квалификации, подготовку и переподготовку кадров субъектам малого и среднего предпринимательства (причина невыполнения - несоответствие предъявленных документов требованиям порядка предоставления субсид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здание условий в обеспечении товарами первой необходимости жителей труднодоступных и малонаселенных пунктов Приморского района. (причина невыполнения - отсутствие подтверждающих документов на выплату субсид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ипального дорожного фонда. (причина невыполнения - средства не освоены в полном объеме из-за сезонного характера выполнения рабо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ходе дальнейшей реализации программы ответственным исполнителем будут приняты соответствующие меры по устранению причин невыполнения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итогам реализации Программы за 2015 год эффективность ее реализации оценивается как нормальная, о чем свидетельствует соответствующий расчет - расчет № 3. Оценка эффективности реализации муниципальной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60"/>
        <w:gridCol w:w="900"/>
        <w:gridCol w:w="900"/>
        <w:gridCol w:w="720"/>
        <w:gridCol w:w="720"/>
        <w:gridCol w:w="540"/>
        <w:gridCol w:w="720"/>
        <w:gridCol w:w="720"/>
        <w:gridCol w:w="900"/>
        <w:gridCol w:w="900"/>
        <w:gridCol w:w="720"/>
        <w:gridCol w:w="720"/>
        <w:gridCol w:w="720"/>
        <w:gridCol w:w="720"/>
        <w:gridCol w:w="900"/>
        <w:gridCol w:w="1260"/>
      </w:tblGrid>
      <w:tr>
        <w:trPr>
          <w:trHeight w:val="25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0800" w:type="dxa"/>
            <w:gridSpan w:val="1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</w:tc>
        <w:tc>
          <w:tcPr>
            <w:tcW w:w="1080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6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 Оказание информационно-консультационных услуг субъектам малого и среднего бизнес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3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 Совершенствование нормативно-правовой базы в сфере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3375" w:hRule="atLeast"/>
        </w:trPr>
        <w:tc>
          <w:tcPr>
            <w:tcW w:w="18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ответствие предъявленных документов требованиям порядка предоставления субсидии</w:t>
            </w:r>
          </w:p>
        </w:tc>
      </w:tr>
      <w:tr>
        <w:trPr>
          <w:trHeight w:val="337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 Подготовка, организация и проведение семинаров, конференций, «круглых столов» и деловых встреч для субъектов малого и среднего предприниматель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8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6,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тверждающих документов на выплату субсидии</w:t>
            </w:r>
          </w:p>
        </w:tc>
      </w:tr>
      <w:tr>
        <w:trPr>
          <w:trHeight w:val="14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 Проведение мониторинга цен на отдельные виды социально-значимых товар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8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Формирование торгового реестра Архангельской области по Приморскому району, в рамках выполнения государственных полномоч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337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. Компенсация затрат на доставку муки и лекарственных средств в районы Крайнего Севера и приравненные к ним местности с ограниченными сроками завоза грузов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Поддержка субъектов малых форм хозяйств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6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оведение обучающих семинаров по переработке молока и изготовлению сыр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4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 Мероприятие, посвященное Дню работника сельск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3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 Информационно-консультационная поддержка населения. Проведение  выездных встреч с граждана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3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Ремонт транспортных средств, осуществляющих пассажирские внутримуниципальные речные перевоз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4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.  Подготовка проектной документации на реконструкцию моста через реку Проезд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36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,2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5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48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Осуществление части полномочий по решению вопросов местного значения на финансовое обеспечение дорожной деятельности в отношении автомобильных дорог местного значения за счет бюджетных ассигнований муниципального дорожного фон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48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 Содержание и ремонт автомобильных дорог общего пользования местного значения в границах населенных пунктов муниципальных образований-поселений Приморского района за счет бюджетных ассигнований муницпального дорожного фон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,6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6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е освоены в полном объеме из-за сезонного характера выполнения работ</w:t>
            </w:r>
          </w:p>
        </w:tc>
      </w:tr>
      <w:tr>
        <w:trPr>
          <w:trHeight w:val="38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 Организационное обеспечение деятельности районной межведомственной комиссии по обеспечению  безопасности дорожного движения муниципального образования «Приморский муниципальны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337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  Регулярное освещение вопросов безопасности дорожного движения на официальном информационном сайте администрации МО «Приморский муниципальный район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64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  Пропаганда безопасности дорожного движения  и профилактика дорожно-транспортного травматизма путем формирования у участников дорожного движения стереотипов</w:t>
              <w:br/>
              <w:t>законопослушного поведения, а также формирование у населения негативного отношения к правонарушениям в сфере безопасности дорожного дви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6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 Оказание консультационных услуг сельским поселениям Приморского района в сфере обеспечения безопасности дорожного дви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17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 Разработка проектов организации дорожного движения в населенных пунктах Примор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6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 Разработка методических рекомендаций по организации и проведению Дня охраны труда в организ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6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Мониторинг и анализ состояния производственного травматизма и условий труда в организациях, расположенных на территории Приморского рай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  Участие в проверках состояния, условий и охраны труда, проводимых федеральными органами надзора и контрол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6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 Организационное обеспечение деятельности Координационного совета по охране тру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48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  Обеспечение информирования работодателей по вопросам охраны труда через печатные и электронные средства массовой информации, через официальный информационный сайт администрации МО «Приморский муниципальный район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3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  Разработка и реализация мероприятий в рамках проведения Всемирного дня охраны труда 28 апрел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38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.  Доведение до организаций информации о введение в действие новых законодательных и нормативно-правовых актов Российской Федерации, Архангельской области, муниципальных нормативных актов в сфере охраны тру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41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.  Оказание консультационных услуг малым и средним предприятиям в сфере обеспечения безопасных условий и охраны тру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17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.  Обеспечение осуществления функций в сфере охраны труда, в рамках выполнения государственных полномоч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4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 Разработка генерального плана и Правил землепользования и застройки СП "Островное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6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  Разработка генерального плана и Правил землепользования и застройки СП "Пертоминское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54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  Разработка генерального плана и Правил землепользования и застройки СП "Талажское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6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 Объединение генеральных планов и Правил землепользования и застройки СП "Лисестровское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193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. Объединение генеральных планов и Правил землепользования и застройки СП "Боброво-Лявленское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6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. Резерв средств для разработки генерального планов и Правил землепользования и застройки СП МО "Приморский муниципальный район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65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Обеспечение проведения Всероссийской сельскохозяйственной переписи на территории МО "Приморский муниципальный район" в 2016 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8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  Финансовое обеспечение деятельности Управления экономики и прогнозирования как ответственного исполнителя муниципальной 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289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0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8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6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4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9,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5,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ыполнены 3 мероприятия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sz w:val="26"/>
          <w:szCs w:val="26"/>
        </w:rPr>
        <w:t>на 2014-2020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итогам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правление экономики и прогнозирова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5"/>
        <w:gridCol w:w="981"/>
        <w:gridCol w:w="904"/>
        <w:gridCol w:w="1284"/>
        <w:gridCol w:w="1514"/>
        <w:gridCol w:w="1498"/>
      </w:tblGrid>
      <w:tr>
        <w:trPr>
          <w:trHeight w:val="51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Экономическое развитие и инвестиционная деятельность в муниципальном образовании «Приморский муниципальный район» на 2014 - 2020 годы» 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  (включая индивидуальных предпринимателей)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орот розничной торговли 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,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,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,8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ризисных тенденции в экономике, снижение покупательной способности населения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субъектов малых форм хозяйствования в сфере сельского хозяйства, получивших поддержку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головье  крупного рогатого ско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КФХ Бородкина В.Е., снижение поголовья КРС в связи с введением требований тех. регламента по забою скота на убойных пунктах, прошедших гос. регистрацию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намика численности пострадавших в дорожно-транспортных происшествиях к базовому периоду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Тяжесть последствий от дорожно-транспортных происшествий 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129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пострадавших с утратой трудоспособности на 1 рабочий день и более и со смертельным исходом в среднесписочной численности работающи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зработка генеральных планов и Правил землепользования и застройки сельских поселений МО «Приморский муниципальный район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4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2015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873"/>
        <w:gridCol w:w="1031"/>
        <w:gridCol w:w="1145"/>
        <w:gridCol w:w="1145"/>
        <w:gridCol w:w="1006"/>
        <w:gridCol w:w="1492"/>
      </w:tblGrid>
      <w:tr>
        <w:trPr>
          <w:trHeight w:val="750" w:hRule="atLeast"/>
        </w:trPr>
        <w:tc>
          <w:tcPr>
            <w:tcW w:w="31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0" w:hRule="atLeast"/>
        </w:trPr>
        <w:tc>
          <w:tcPr>
            <w:tcW w:w="31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государственной программо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ровень эффективности расходования средств государственной программы в отчетном финансовом периоде</w:t>
            </w:r>
          </w:p>
        </w:tc>
        <w:tc>
          <w:tcPr>
            <w:tcW w:w="3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государственной программой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              83,9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стигнута нормальная эффективность реализации муниципальной программы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30:00Z</dcterms:created>
  <dc:creator>Начальник управления экономики</dc:creator>
  <dc:description/>
  <cp:keywords/>
  <dc:language>en-US</dc:language>
  <cp:lastModifiedBy>user</cp:lastModifiedBy>
  <cp:lastPrinted>2016-03-09T15:23:00Z</cp:lastPrinted>
  <dcterms:modified xsi:type="dcterms:W3CDTF">2016-04-04T15:13:00Z</dcterms:modified>
  <cp:revision>13</cp:revision>
  <dc:subject/>
  <dc:title/>
</cp:coreProperties>
</file>