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довой отчет о выполнении 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азвитие физической культуры, спорта, туризма, работы с молодежью и повышение эффективности социальной политики на территории муниципального образования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Приморский муниципальный район» на 2014 – 2020 годы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итогам за 2014 год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по делам молодежи, спорту, туризму и социальным вопросам организует и осуществляет мероприятия межпоселенческого характера по работе с молодежью, обеспечивает условия для развития на территории муниципального района физической культуры и массового спорта, организует проведение официальных физкультурно – оздоровитель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дел по делам молодежи, спорту, туризму и социальным вопросам всё время ищет новые формы работы с молодёжью, периодически повторяя наиболее успешные, делая их традиционным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йоне ведет активную деятельность Совет по делам молодежи при главе муниципального образования «Приморский муниципальный район». </w:t>
      </w:r>
      <w:r>
        <w:rPr>
          <w:bCs/>
          <w:sz w:val="28"/>
          <w:szCs w:val="28"/>
        </w:rPr>
        <w:t xml:space="preserve">В Совете объединяется наиболее активная молодёжь Приморского района, которая служит проводниками молодежной политики в своих посел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им из приоритетных направлений муниципальной политики является работа по пропаганде здорового образа жизни молодого поколения, вовлечения их во все проводимые на территории района мероприятия, в том числе в занятия спортом.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ab/>
        <w:t xml:space="preserve">Приморский район имеет огромную территорию. В нём много отдалённых территорий, на которые можно попасть только воздушным или водным транспортом. В 2014 году удалось провести образовательный молодежный форум «Живая деревня у Белого моря» в Пертоминске. Форум прошёл с большим успехом, вызвал огромный интерес молодежи Пертоминска, активизировал проектную и общественную деятельность местного населения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В 2014 году создан молодежный ресурсный центр на базе МБУ межпоселенческая «Центральная библиотека Приморского района»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лодежная политика в Приморском районе реализуется по нескольким направлениям: патриотическое и духовное воспитание, пропаганда здорового образа жизни, семейных ценностей, профориентация, развитие института лидерства в молодежной среде, творческая реализац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лодежи, развитие добровольчества и волонтёрства, межнациональное сотрудничество, профилактика националистических и экстремистских проявлени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а проведение мероприятий по направлению «</w:t>
      </w:r>
      <w:r>
        <w:rPr>
          <w:color w:val="000000"/>
          <w:sz w:val="28"/>
          <w:szCs w:val="28"/>
        </w:rPr>
        <w:t xml:space="preserve">вовлечение молодежи в социально-экономическую, политическую и общественную жизнь Приморского района, создание условий для самореализации»  </w:t>
      </w:r>
      <w:r>
        <w:rPr>
          <w:b/>
          <w:color w:val="000000"/>
          <w:sz w:val="28"/>
          <w:szCs w:val="28"/>
        </w:rPr>
        <w:t xml:space="preserve">ежегодно </w:t>
      </w:r>
      <w:r>
        <w:rPr>
          <w:color w:val="000000"/>
          <w:sz w:val="28"/>
          <w:szCs w:val="28"/>
        </w:rPr>
        <w:t xml:space="preserve">используется из средств районного бюджета  </w:t>
      </w:r>
      <w:r>
        <w:rPr>
          <w:b/>
          <w:color w:val="000000"/>
          <w:sz w:val="28"/>
          <w:szCs w:val="28"/>
        </w:rPr>
        <w:t>177 тысяч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даря безвозмездной работе молодых  лидеров, привлечению внебюджетных средств мероприятия в сфере молодежной политики имеют максимальную экономическую эффектив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социальной политике активно сотрудничает с предприятиями, учреждениями и  общественными организациями Архангельской области, многие  молодежные мероприятия проводятся совме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ные мероприятия за  2014 год по направлениям:</w:t>
      </w:r>
    </w:p>
    <w:p>
      <w:pPr>
        <w:pStyle w:val="Normal"/>
        <w:rPr/>
      </w:pPr>
      <w:r>
        <w:rPr>
          <w:sz w:val="28"/>
          <w:szCs w:val="28"/>
        </w:rPr>
        <w:t xml:space="preserve">1. Мероприятия, направленные </w:t>
      </w:r>
      <w:r>
        <w:rPr>
          <w:b/>
          <w:sz w:val="28"/>
          <w:szCs w:val="28"/>
        </w:rPr>
        <w:t>на формирование стремления молодежи к здоровому образу жизни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Поддержка </w:t>
      </w:r>
      <w:r>
        <w:rPr>
          <w:color w:val="000000"/>
          <w:sz w:val="28"/>
          <w:szCs w:val="28"/>
          <w:shd w:fill="FFFFFF" w:val="clear"/>
        </w:rPr>
        <w:t>музыкально-театрального конкурса "Алло! Мы ищем таланты", организатор ГБОУ АО "Архангельский детский дом № 2" при поддержке ГБУЗ АО "АПНД" - детское наркологическое отделение. Один из участников -  ГБОУ АО "Бобровский детский дом"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нтерактивная молодежная акция «Антидот»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ведение контрольных закупок  для выявления незаконных продаж алкогольной продукции несовершеннолетним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астер – класс «Здоровый образ жизни и его влияние на личностный успех» (тренер – депутат областного собрания депутатов Сергей Пивков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говор о запрете спайсов во время брифинга на открытии слёта активной молодежи Приморского района «Школа актива – 2014»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Участие команды Совета по делам молодежи при главе муниципального образования «Приморский муниципальный район» в 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юбилейном районном туристическом слёт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портивные мероприятия в соответствии с утвержденным планом.</w:t>
      </w:r>
    </w:p>
    <w:p>
      <w:pPr>
        <w:pStyle w:val="Normal"/>
        <w:rPr/>
      </w:pPr>
      <w:r>
        <w:rPr>
          <w:sz w:val="28"/>
          <w:szCs w:val="28"/>
        </w:rPr>
        <w:t xml:space="preserve">2. Мероприятия, направленные </w:t>
      </w:r>
      <w:r>
        <w:rPr>
          <w:b/>
          <w:sz w:val="28"/>
          <w:szCs w:val="28"/>
        </w:rPr>
        <w:t>на  патриотическое  воспитание  молодеж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А я в армию готов!». Мероприятие, посвященное празднованию Дня защитни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ция «Я люблю Приморский район за…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стие в Первомайской демонстрац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дение патриотического часа «Приморский район = Россия» (встреча главы В.А. Рудкиной  со школьниками Приморского района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встреч с Почетными гражданами Приморского района, участие в подготовке выставки МБУ «Музей народных промыслов и ремёсел» «Дорога длиною в 85 лет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готовка проектов на региональный конкурс патриотической направлен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дение акций «Бессмертный полк», «Чистый обелиск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дение Форума молодежи Приморского района, участие молодежи в разработке стратегии развития Примо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стие молодежи в организации митингов, посвященных Победе в В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роприятие, посвященное закрытию олимпиады в Соч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аседание Совета по делам молодежи при главе муниципального образования «Приморский муниципальный район», посвященного Дню рождения райо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е мероприятие с Всероссийской общественной Организацией ветеранов «БОЕВОЕ БРАТСТВО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е мероприятие с военно – патриотическим клубом «Орден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ые мероприятия с </w:t>
      </w:r>
      <w:r>
        <w:rPr>
          <w:color w:val="000000"/>
          <w:sz w:val="28"/>
          <w:szCs w:val="28"/>
          <w:shd w:fill="FFFFFF" w:val="clear"/>
        </w:rPr>
        <w:t>отделом военного комиссариата Архангельской области по Приморскому, Соловецкому районам и городу Новодвинск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оржественное мероприятие, посвященное Дню Конституции Российской Федерации. Встреча с Павлом Балакшины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стреча приморской молодежи с ветеранами комсомола в день 95-летия комсомольского движения в Приморском район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астие молодежи в благоустройстве и открытии мемориала памяти погибших в Первой мировой войне.</w:t>
      </w:r>
    </w:p>
    <w:p>
      <w:pPr>
        <w:pStyle w:val="Normal"/>
        <w:rPr/>
      </w:pPr>
      <w:r>
        <w:rPr>
          <w:sz w:val="28"/>
          <w:szCs w:val="28"/>
        </w:rPr>
        <w:t xml:space="preserve">3. Мероприятия, направленные </w:t>
      </w:r>
      <w:r>
        <w:rPr>
          <w:b/>
          <w:sz w:val="28"/>
          <w:szCs w:val="28"/>
        </w:rPr>
        <w:t>на профориентацию молодежи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мощь в трудоустройстве несовершеннолетним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ень молодежного самоуправления в администрации МО «Приморский муниципальный район»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еловая игра «Чиновники»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ведение Зимней – бизнес школы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лощадки на XII Форуме молодежи Приморского района по образованию, культуре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стречи молодежи Приморского района с руководством Российского союза сельской молодежи в поселениях Приморского район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говор о трудоустройстве молодежи во время брифинга на открытии слёта активной молодежи Приморского района «Школа актива – 2014».</w:t>
      </w:r>
    </w:p>
    <w:p>
      <w:pPr>
        <w:pStyle w:val="Normal"/>
        <w:rPr/>
      </w:pPr>
      <w:r>
        <w:rPr>
          <w:sz w:val="28"/>
          <w:szCs w:val="28"/>
        </w:rPr>
        <w:t xml:space="preserve">4. Мероприятия, направленные </w:t>
      </w:r>
      <w:r>
        <w:rPr>
          <w:b/>
          <w:sz w:val="28"/>
          <w:szCs w:val="28"/>
        </w:rPr>
        <w:t>на пропаганду семейных ценностей:</w:t>
      </w:r>
    </w:p>
    <w:p>
      <w:pPr>
        <w:pStyle w:val="Normal"/>
        <w:numPr>
          <w:ilvl w:val="0"/>
          <w:numId w:val="8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Спортивная эстафета «Папа, мама, я – спортивная семья».</w:t>
      </w:r>
    </w:p>
    <w:p>
      <w:pPr>
        <w:pStyle w:val="Normal"/>
        <w:numPr>
          <w:ilvl w:val="0"/>
          <w:numId w:val="8"/>
        </w:numPr>
        <w:ind w:left="720" w:hanging="0"/>
        <w:rPr>
          <w:sz w:val="28"/>
          <w:szCs w:val="28"/>
        </w:rPr>
      </w:pPr>
      <w:r>
        <w:rPr>
          <w:color w:val="0A0808"/>
          <w:sz w:val="28"/>
          <w:szCs w:val="28"/>
          <w:shd w:fill="FFFFFF" w:val="clear"/>
        </w:rPr>
        <w:t>Конкурс «Эстафета семейного успеха».</w:t>
      </w:r>
    </w:p>
    <w:p>
      <w:pPr>
        <w:pStyle w:val="Normal"/>
        <w:numPr>
          <w:ilvl w:val="0"/>
          <w:numId w:val="8"/>
        </w:numPr>
        <w:ind w:left="720" w:hanging="0"/>
        <w:rPr>
          <w:sz w:val="28"/>
          <w:szCs w:val="28"/>
        </w:rPr>
      </w:pPr>
      <w:r>
        <w:rPr>
          <w:color w:val="0A0808"/>
          <w:sz w:val="28"/>
          <w:szCs w:val="28"/>
          <w:shd w:fill="FFFFFF" w:val="clear"/>
        </w:rPr>
        <w:t>Конкурс «Моя семья».</w:t>
      </w:r>
    </w:p>
    <w:p>
      <w:pPr>
        <w:pStyle w:val="Normal"/>
        <w:numPr>
          <w:ilvl w:val="0"/>
          <w:numId w:val="8"/>
        </w:numPr>
        <w:ind w:left="720" w:hanging="0"/>
        <w:rPr>
          <w:sz w:val="28"/>
          <w:szCs w:val="28"/>
        </w:rPr>
      </w:pPr>
      <w:r>
        <w:rPr>
          <w:color w:val="0A0808"/>
          <w:sz w:val="28"/>
          <w:szCs w:val="28"/>
          <w:shd w:fill="FFFFFF" w:val="clear"/>
        </w:rPr>
        <w:t>Конкурс молодых семей «Нам хорошо вместе!».</w:t>
      </w:r>
    </w:p>
    <w:p>
      <w:pPr>
        <w:pStyle w:val="Normal"/>
        <w:numPr>
          <w:ilvl w:val="0"/>
          <w:numId w:val="8"/>
        </w:numPr>
        <w:ind w:left="720" w:hanging="0"/>
        <w:rPr>
          <w:sz w:val="28"/>
          <w:szCs w:val="28"/>
        </w:rPr>
      </w:pPr>
      <w:r>
        <w:rPr>
          <w:color w:val="0A0808"/>
          <w:sz w:val="28"/>
          <w:szCs w:val="28"/>
          <w:shd w:fill="FFFFFF" w:val="clear"/>
        </w:rPr>
        <w:t>Новогодний праздник для семей с приёмными детьми.</w:t>
      </w:r>
    </w:p>
    <w:p>
      <w:pPr>
        <w:pStyle w:val="Normal"/>
        <w:numPr>
          <w:ilvl w:val="0"/>
          <w:numId w:val="8"/>
        </w:numPr>
        <w:ind w:left="720" w:hanging="0"/>
        <w:rPr>
          <w:sz w:val="28"/>
          <w:szCs w:val="28"/>
        </w:rPr>
      </w:pPr>
      <w:r>
        <w:rPr>
          <w:color w:val="0A0808"/>
          <w:sz w:val="28"/>
          <w:szCs w:val="28"/>
          <w:shd w:fill="FFFFFF" w:val="clear"/>
        </w:rPr>
        <w:t>Участие молодежи в концерте, посвященном Дню матери «Загляните в мамины глаза!».</w:t>
      </w:r>
    </w:p>
    <w:p>
      <w:pPr>
        <w:pStyle w:val="Normal"/>
        <w:rPr/>
      </w:pPr>
      <w:r>
        <w:rPr>
          <w:sz w:val="28"/>
          <w:szCs w:val="28"/>
        </w:rPr>
        <w:t xml:space="preserve">5. Мероприятия, направленные </w:t>
      </w:r>
      <w:r>
        <w:rPr>
          <w:b/>
          <w:sz w:val="28"/>
          <w:szCs w:val="28"/>
        </w:rPr>
        <w:t>на развитие института лидерства в молодежной среде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XII Форум молодежи Приморского район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астие команды Приморского района в региональном международном форуме «Команда – 29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имняя бизнес  - школ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ум сельской молодёж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астие и победа в конкурсе «Лидер Севера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жемесячное заседание Совета по делам молодежи при главе муниципального образования «Приморский муниципальный район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Веревочный курс». Тренинг на командообразова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астие представителей приморской молодежи в Губернаторском приёме на подведении итогов года в сфере молодежной политики и спорт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я мероприятия «ГРАН – ПРИМ 2014», посвященного подведению итогов года в сфере социальной политики Приморского район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астие молодежи в районной конференции ТОС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лёт активной молодежи Приморского района «Школа актива – 2014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стречи молодежи в течении года с депутатами, чиновниками, руководителями общественных организаци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стер  - класс «Лидерство как стиль жизни. Семь навыков высокоэффективных людей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енинги на командообразова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стер – класс «Основы предпринимательства». Тренер – Дмитрий Поп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ум «Живая деревня у Белого моря» в Пертоминск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ум «Округ 23» (Мезенский район, с. Лампожня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астие молодежи в форуме молодых политиков.</w:t>
      </w:r>
    </w:p>
    <w:p>
      <w:pPr>
        <w:pStyle w:val="Normal"/>
        <w:rPr/>
      </w:pPr>
      <w:r>
        <w:rPr>
          <w:sz w:val="28"/>
          <w:szCs w:val="28"/>
        </w:rPr>
        <w:t xml:space="preserve">6. Мероприятия, направленные </w:t>
      </w:r>
      <w:r>
        <w:rPr>
          <w:b/>
          <w:sz w:val="28"/>
          <w:szCs w:val="28"/>
        </w:rPr>
        <w:t>на творческую реализацию молодеж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ка спектакля «Ромео и Джульетта» Приморским молодежным театр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местное посещение мероприятий, концертов, проводимых учреждениями культуры города Архангельс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крытие туристического сезона в Архангельской област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частие команды Приморского район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ластном фестивале «И расправит парус крылья» (п. Луковецкий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ие в концерте, посвященном 85-летию Приморского райо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ие в конкурсе «Моя гордость – Россия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роприятие «Мечты сбываются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токонкурс «Любимое Приморье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ытие туристического сезона в Архангельской обла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ие в организации туристической ярмарки «Мир путешествий Поморья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отдыха приморских детей в ДОЛ «ВАТСА ПАРК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естиваль «Малина – джаз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лечение детских творческих коллективов Приморского района для выступления на мероприятия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седание дискуссионного клуба «Твоё мнение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седание клуба виртуальных путешествий «Вояж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токонкурс «Вот это кадр!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Танцевальный мастер – класс руководителя студии социальных танцев «Радуга жизни» Андрея Мелех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Мероприятия, направленные </w:t>
      </w:r>
      <w:r>
        <w:rPr>
          <w:b/>
          <w:sz w:val="28"/>
          <w:szCs w:val="28"/>
        </w:rPr>
        <w:t>на развитие добровольчества и волонтёрства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тский туристский фестиваль «Крепкий орешек». Привлечено 90 волонтёр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лонтёрские группы на всех крупных районных мероприятиях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онное участие в благотворительных акциях Архангельского центра социальных технологий «Гарант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астие волонтёров в районном празднике «Малинова Уйма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астие волонтёров на мероприятиях федеральной программы «Ты предприниматель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астие волонтёров в проведении областной конференции женщин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астие волонтёров во всех мероприятиях в сфере туризм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Участие волонтёров в автофестивале «Помор – </w:t>
      </w:r>
      <w:r>
        <w:rPr>
          <w:sz w:val="28"/>
          <w:szCs w:val="28"/>
          <w:lang w:val="en-US"/>
        </w:rPr>
        <w:t>off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астие волонтёров в автомобильных соревнованиях «В поисках приключений».</w:t>
      </w:r>
    </w:p>
    <w:p>
      <w:pPr>
        <w:pStyle w:val="Normal"/>
        <w:rPr/>
      </w:pPr>
      <w:r>
        <w:rPr>
          <w:sz w:val="28"/>
          <w:szCs w:val="28"/>
        </w:rPr>
        <w:t xml:space="preserve">8. Мероприятия, направленные </w:t>
      </w:r>
      <w:r>
        <w:rPr>
          <w:b/>
          <w:sz w:val="28"/>
          <w:szCs w:val="28"/>
        </w:rPr>
        <w:t>на развитие физкультуры и спор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>Участие в эстафете «Лосиные бега» на туристском фестивале «Крепкий орешек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 велопробегов («Заостровский», Совета по делам молодежи при главе муниципального образования «Приморский муниципальный район»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 похо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 футбольных матч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гра «В поисках приключений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552"/>
        <w:rPr>
          <w:sz w:val="28"/>
          <w:szCs w:val="28"/>
        </w:rPr>
      </w:pPr>
      <w:r>
        <w:rPr>
          <w:sz w:val="28"/>
          <w:szCs w:val="28"/>
        </w:rPr>
        <w:t>Участие в соревнованиях «Лыжня России – 2014», в эстафете «Начни с себя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552"/>
        <w:rPr>
          <w:sz w:val="28"/>
          <w:szCs w:val="28"/>
        </w:rPr>
      </w:pPr>
      <w:r>
        <w:rPr>
          <w:sz w:val="28"/>
          <w:szCs w:val="28"/>
        </w:rPr>
        <w:t>Участие команды Совета по делам молодежи при главе муниципального образования «Приморский муниципальный район» в 20 юбилейном районном туристическом слёте.</w:t>
      </w:r>
    </w:p>
    <w:p>
      <w:pPr>
        <w:pStyle w:val="Normal"/>
        <w:rPr/>
      </w:pPr>
      <w:r>
        <w:rPr>
          <w:sz w:val="28"/>
          <w:szCs w:val="28"/>
        </w:rPr>
        <w:t xml:space="preserve">9. Мероприятия, направленные </w:t>
      </w:r>
      <w:r>
        <w:rPr>
          <w:b/>
          <w:sz w:val="28"/>
          <w:szCs w:val="28"/>
        </w:rPr>
        <w:t>на духовное воспитание молодеж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Ознакомительная поездка в женский монастырь Радово (Покровское женское подворье Соловецкого монастыря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треча с протоиереем Владимиром, настоятелем храмов города Новодвинска, благочинным Приморского район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ещение музея «Соловки. Новомученики и исповедники» в городе Новодвинске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астие в Пасхальном празднике, организованном  учащимися Воскресной школы города Новодвин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Экскурсия по православным храмам города Новодвин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Благотворительная акция «Согреем детские сердца».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>7. Новогодний праздник для детей – сирот и детей, оставшихся без попечения родител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. Беседа о семье, счастье с иереем Андреем (Чернушенко), руководителем епархиального отдела по делам молодеж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. Благотворительная акция «Лучик добра» (встреча молодежи с детьми – инвалидами»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0. Просмотр видеофильма о детях – инвалидах на заседании Совета по делам молодежи при главе муниципалного образования «Приморский муниципальны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Благотворительная акция «Теплота согреет мир»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10. Мероприятия, направленные </w:t>
      </w:r>
      <w:r>
        <w:rPr>
          <w:b/>
          <w:sz w:val="28"/>
          <w:szCs w:val="28"/>
        </w:rPr>
        <w:t>на межнациональное сотрудничество, профилактику националистических и экстремистских проявлений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оманда – 29.    Участники - представители 13 стран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Форум сельской молодежи. Участники - представители Норвегии.</w:t>
      </w:r>
    </w:p>
    <w:p>
      <w:pPr>
        <w:pStyle w:val="Normal"/>
        <w:tabs>
          <w:tab w:val="clear" w:pos="708"/>
          <w:tab w:val="left" w:pos="96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овместное посещение концертов представителей разных национальностей.</w:t>
      </w:r>
    </w:p>
    <w:p>
      <w:pPr>
        <w:pStyle w:val="Normal"/>
        <w:tabs>
          <w:tab w:val="clear" w:pos="708"/>
          <w:tab w:val="left" w:pos="960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частие в круглом столе, посвященном межнациональному     общению в МО «Заостровское».</w:t>
      </w:r>
    </w:p>
    <w:p>
      <w:pPr>
        <w:pStyle w:val="Normal"/>
        <w:tabs>
          <w:tab w:val="clear" w:pos="708"/>
          <w:tab w:val="left" w:pos="96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частие в межнациональном празднике «Бобровская чайхана».</w:t>
      </w:r>
      <w:r>
        <w:rPr>
          <w:color w:val="000000"/>
          <w:sz w:val="28"/>
          <w:szCs w:val="28"/>
          <w:shd w:fill="FFFFFF" w:val="clear"/>
        </w:rPr>
        <w:tab/>
        <w:t>6. «Территория дружбы». Руководство и коллектив учителей Бобровской школы  много лет работает в направлении воспитания взаимопонимания, терпимости и уважения в сфере межнациональных отношений.</w:t>
      </w:r>
    </w:p>
    <w:p>
      <w:pPr>
        <w:pStyle w:val="Normal"/>
        <w:tabs>
          <w:tab w:val="clear" w:pos="708"/>
          <w:tab w:val="left" w:pos="960" w:leader="none"/>
        </w:tabs>
        <w:ind w:left="900" w:hanging="900"/>
        <w:jc w:val="both"/>
        <w:rPr/>
      </w:pPr>
      <w:r>
        <w:rPr>
          <w:sz w:val="28"/>
          <w:szCs w:val="28"/>
        </w:rPr>
        <w:tab/>
        <w:t xml:space="preserve">7. Членство молодежи в </w:t>
      </w:r>
      <w:r>
        <w:rPr>
          <w:color w:val="000000"/>
          <w:sz w:val="28"/>
          <w:szCs w:val="28"/>
          <w:shd w:fill="FFFFFF" w:val="clear"/>
        </w:rPr>
        <w:t>Совете по межнациональным отношениям при главе МО «Приморский муниципальный район».</w:t>
      </w:r>
    </w:p>
    <w:p>
      <w:pPr>
        <w:pStyle w:val="Normal"/>
        <w:tabs>
          <w:tab w:val="clear" w:pos="708"/>
          <w:tab w:val="left" w:pos="960" w:leader="none"/>
        </w:tabs>
        <w:ind w:left="900" w:hanging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8. «Мы вместе и мы против зла». Мероприятие, посвященное Дню солидарности в борьбе с терроризмом 3 сентября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9. Акция «Пусть всегда будет солнце!»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10. Акция «Вспомним Беслан»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11. Конкурс листовок «Против безумия в лице терроризма».</w:t>
      </w:r>
    </w:p>
    <w:p>
      <w:pPr>
        <w:pStyle w:val="Normal"/>
        <w:tabs>
          <w:tab w:val="clear" w:pos="708"/>
          <w:tab w:val="left" w:pos="960" w:leader="none"/>
        </w:tabs>
        <w:ind w:left="900" w:hanging="90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</w:t>
      </w:r>
      <w:r>
        <w:rPr>
          <w:color w:val="000000"/>
          <w:sz w:val="28"/>
          <w:szCs w:val="28"/>
          <w:shd w:fill="FFFFFF" w:val="clear"/>
        </w:rPr>
        <w:t>12. Распространение в социальных сетях, на официальном сайте администрации, в общеобразовательных учреждениях разработанной к 3 сентября листовки «Мы вместе и мы против зла»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зическая культура и спорт являются составной частью социально-экономического развития Приморского район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программные мероприятия связаны с развитием массового спорта: организация и проведение районных физкультурно-спортивных мероприятий среди различных категорий населения; подготовка сборных команд района по видам спорта; укрепление и развитие материально-спортивной базы - обусловлены социальной значимостью проблемы привлечения внимания населения к укреплению своего здоровья через занятия физической культурой и спорто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в рамках областной программы «Спорт Беломорья на 2011 -2014 годы»  построено футбольное поле с искусственным покрытием                    в д. Рикасиха МО «Приморское» (1194 000 рублей консолидированного бюджета). Построена хоккейная площадка в п. Соловецкий МО «Соловецкое»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федеральной программе «Модернизация системы образования» выполнен ремонт спортивного зала Катунинской  общеобразовательной школы на сумму 16170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ыми популярными и массовыми соревнованиями в районе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реди учащихся образовательных учреждений (в 2013 - 2014 учебном году - охват 1047 учащийся), районная спартакиада школьников в трёх возрастных группах по 9 видам спо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и сельских поселений МО «Приморский муниципальный район» проводится ежегодная Спартакиада, программа соревнований которой включает в себя  состязания по 11 видам спо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ом по молодежи и спорту согласно годовому календарному плану официальных спортивно-массовых мероприятий проведено 25 районных мероприятий, в которых приняли  участие более 2000 челов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еди 19 районов Архангельской области Приморский  район занял общекомандное       2 место  в областных Летних спортивных играх (программа включает в себя  состязания по 10 видам спорта)</w:t>
      </w:r>
    </w:p>
    <w:p>
      <w:pPr>
        <w:pStyle w:val="Normal"/>
        <w:jc w:val="both"/>
        <w:rPr>
          <w:rFonts w:eastAsia="Mangal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ткрытой Спартакиаде органов  государственной власти Архангельской области    и органов местного самоуправления  Архангельской области «Начни с себя» — команда нашего района  уверенно завоевала  общекомандное 1 место (второй год подряд)</w:t>
      </w:r>
    </w:p>
    <w:p>
      <w:pPr>
        <w:pStyle w:val="Style18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eastAsia="Arial" w:cs="Times New Roman;Times New Roman" w:ascii="Times New Roman;Times New Roman" w:hAnsi="Times New Roman;Times New Roman"/>
          <w:color w:val="000000"/>
          <w:sz w:val="28"/>
          <w:szCs w:val="28"/>
        </w:rPr>
        <w:t>Архангельская область на финальных соревнованиях X Всероссийских летних сельских спортивных играх, проходивших в г. Нововоронеже Воронежской области в июле 2014 года, была представлена командой муниципального образования «Приморский муниципальный район» в соревнованиях по волейболу среди мужских команд. Мужская команда по волейболу Приморского района является победителем с 2011 по 2014 г.г. ежегодных Летних спортивных игр среди муниципальных образований Архангельской области. Также победителями областных соревнованиях  в 2014 году стали команды : мужская сборная по баскетболу и женская сборная по волейболу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номарева Мария (Мастер спорта России из с.Вознесенье), выступая на Международных соревнованиях  в составе сборной России по срельбе из арбалета  в Германии  в августе 2014 года выполнила норматив Мастера спорта международного класса. Это первый «международник» в  Приморском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казателем  эффективности деятельности органов местного самоуправления  является численность лиц, систематически занимающихся физической культурой и спортом. По данным на 31 декабря 2014 года организованными формами   физической культуры и спорта  занималось от общего количества жителей района (26034 человека) -  3176 человек, что составляет 12,2% (2013 году -  2909 человек  или  11.1%, 2012 году - 2540 жителей или 9,7%, 2011году - 2485 жителей или 9,4% от населения район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ажнейшим условием, определяющим процесс формирования, становления и развития сферы туризма в муниципальном образовании «Приморский муниципальный район» в качестве значимой отрасли территориальной специализации, является создание современного и конкурентоспособного туристско-рекреационного комплекса, что невозможно без использования программно-целевых метод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власти призваны содействовать развитию туристской инфраструктуры и продвижению программ. А разработкой маршрутов должны заниматься представители турбизне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4 году реализован ряд мероприятий по развитию туристской отрасли на территории Приморского района, повышение туристской привлекательности Примор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лагодаря взаимодействию с различными учреждениями и общественными организациями Архангельской области на территории Приморского района были проведены следующие мероприятия туристской направлен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ий туристский фестиваль «Крепкий орешек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командный экстремальный экшн "Лосиные бега"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автомобильное приключенческое соревнование "В поисках приключений";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конкурс женской зимней рыбалки «Рыбачь-КА!»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маршрут на снегоходах по берегу Белого моря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color w:val="0A0808"/>
          <w:sz w:val="28"/>
          <w:szCs w:val="28"/>
          <w:shd w:fill="FFFFFF" w:val="clear"/>
        </w:rPr>
        <w:t>велопробег "Заостровский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- морской экспедиционный тур вдоль Летнего берега Белого моря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автофестиваль "POMOR-Off. Жизнь на колёсах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Администрация муниципального образования «Приморский муниципальный район» содействовала развитию паломнического туризма. В 2014 году состоялся </w:t>
      </w:r>
      <w:r>
        <w:rPr>
          <w:sz w:val="28"/>
          <w:szCs w:val="28"/>
        </w:rPr>
        <w:t xml:space="preserve">крестный ход по местам захоронения жертв Холмогорского и Пертоминского лагерей,  состоялось торжественное открытие поклонного креста </w:t>
      </w:r>
      <w:r>
        <w:rPr>
          <w:color w:val="000000"/>
          <w:sz w:val="28"/>
          <w:szCs w:val="28"/>
          <w:shd w:fill="FFFFFF" w:val="clear"/>
        </w:rPr>
        <w:t xml:space="preserve">в память о жертвах Первой Мировой Войны.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ыло организовано несколько информационных рекламных пресс - туров  - в Беломорье на пароход – колесник «Н.В. Гоголь», «Земля двинская» для участников Международной конференции ТОС по маршруту Архангельск – Малые Карелы – Уйма – Лявля – Боброво, «Таёжное Семиозерье» в охотхозяйство «Сапсан» ООО «Нордстрим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одолжается сотрудничество администрации с руководством национальных парков, расположенных на территории Приморского района – «Онежское Поморье» и «Русская Аркти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азвития сотрудничества была организована поездка сотрудников Музея народных промыслов и ремесел Приморья во вновь открытый музей Новодвинс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лагодаря взаимодействию с туркомпанией «Семь континентов» 90 приморских школьников в осенние каникулы отдыхали и занимались по образовательной программе в детском оздоровительном лагере «Ватса – парк» в Котлас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 администрация оказала содействие телекомпании МИР ТВ в съемках документального фильма «Свободные люди суровой земл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лась к сфере туризма и молодежь Приморского района. Были организованы заседания клуба виртуальных путешествий «Вояж» в молодежном ресурсном центре, вопросы развития туризма поднимались на молодежном Форуме «Живая деревня у Белого моря» в Пертоминске, </w:t>
      </w:r>
      <w:r>
        <w:rPr>
          <w:color w:val="000000"/>
          <w:sz w:val="28"/>
          <w:szCs w:val="28"/>
          <w:shd w:fill="FFFFFF" w:val="clear"/>
        </w:rPr>
        <w:t xml:space="preserve"> разрабатывались предложения в стратегию Приморского района на 12 Форуме молодежи Приморского районе. Молодежь района участвовала в конкурсе  "Путешествуем классом по Архангельской области!" с работой под названием "Летний берег Белого моря", фотоконкурсе «Красота родного края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Администрация района тесно сотрудничает с некоммерческой организацией «Архангельская региональная туристическая ассоциация». Совместно были реализованы несколько крупных проектов - </w:t>
      </w:r>
      <w:r>
        <w:rPr>
          <w:color w:val="000000"/>
          <w:sz w:val="28"/>
          <w:szCs w:val="28"/>
          <w:shd w:fill="FFFFFF" w:val="clear"/>
        </w:rPr>
        <w:t xml:space="preserve">III музыкальный фестиваль в Уйме "MALINA - JAZZ", </w:t>
      </w:r>
      <w:r>
        <w:rPr>
          <w:color w:val="0A0808"/>
          <w:sz w:val="28"/>
          <w:szCs w:val="28"/>
          <w:shd w:fill="FFFFFF" w:val="clear"/>
        </w:rPr>
        <w:t xml:space="preserve">торжественный вечер, посвященный празднованию Всемирного Дня туризма, </w:t>
      </w:r>
      <w:r>
        <w:rPr>
          <w:color w:val="000000"/>
          <w:sz w:val="28"/>
          <w:szCs w:val="28"/>
          <w:shd w:fill="FFFFFF" w:val="clear"/>
        </w:rPr>
        <w:t xml:space="preserve">пресс – конференция по результатам рекламно – информационного тура в Крым,  туристическая выставка - ярмарка "Мир путешествий Поморья". </w:t>
      </w:r>
    </w:p>
    <w:p>
      <w:pPr>
        <w:pStyle w:val="Normal"/>
        <w:ind w:firstLine="708"/>
        <w:jc w:val="both"/>
        <w:rPr/>
      </w:pPr>
      <w:r>
        <w:rPr>
          <w:color w:val="0A0808"/>
          <w:sz w:val="28"/>
          <w:szCs w:val="28"/>
          <w:shd w:fill="FFFFFF" w:val="clear"/>
        </w:rPr>
        <w:t xml:space="preserve">В целях продвижения туристического потенциала на территории Приморского района было организовано   </w:t>
      </w:r>
      <w:r>
        <w:rPr>
          <w:color w:val="000000"/>
          <w:sz w:val="28"/>
          <w:szCs w:val="28"/>
          <w:shd w:fill="FFFFFF" w:val="clear"/>
        </w:rPr>
        <w:t xml:space="preserve">заседание общественного экспертного совета по туризму при областном Собрании депутатов,   заседание Общественного совета по развитию сельских территорий Архангельской области,  круглые столы «Развитие туризма в Приморском районе» и  «Перспективы социально – экономического развития территории, расположенной вокруг Унской губы Белого моря», «Сельская культура: вектор развития», совещание по организации социально  - экономической деятельности на территории национального парка «Онежское Поморье» (Приморский сектор), совместное заседание Совета по развитию туризма при главе МО «Приморский муниицпальный район»и Архангельской региональной туристической ассоциац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вижению туристического потенциала Приморского района способствовал и фотоконкурс «Любимое Приморье», информационное участие в специализированном туристском издании – газете «Мир путешествий Поморья», журнале «Деловой круг», издание полиграфической и сувенирной прод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работа в рамках реализации программы строится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еализация мероприятий по улучшению жилищных условий молодых сем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Проводится информационная и разъяснительная работа среди на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2) Информация размещена на стенде управления по социальной политике и сайте Приморск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) Приказом управления по социальной политике от 18 августа 2014 года № 56-а утвержден Порядок реализации мероприятий по </w:t>
      </w:r>
      <w:r>
        <w:rPr>
          <w:sz w:val="28"/>
          <w:szCs w:val="28"/>
        </w:rPr>
        <w:t xml:space="preserve">улучшению жилищных условий молодых семей и состав </w:t>
      </w:r>
      <w:r>
        <w:rPr>
          <w:sz w:val="28"/>
        </w:rPr>
        <w:t xml:space="preserve">рабочей группы по обеспечению реализации мероприятий по </w:t>
      </w:r>
      <w:r>
        <w:rPr>
          <w:sz w:val="28"/>
          <w:szCs w:val="28"/>
        </w:rPr>
        <w:t>улучшению жилищных условий молодых семей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4) Постановлением администрации МО «Приморский муниципальный район» от 03 сентября 2014 года № 750 управление по социальной политике определено уполномоченным органом по реализации мероприятий по </w:t>
      </w:r>
      <w:r>
        <w:rPr>
          <w:sz w:val="28"/>
          <w:szCs w:val="28"/>
        </w:rPr>
        <w:t>улучшению жилищных условий молодых сем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Заключено соглашение с министерством по делам молодежи и спорту Архангельской области о реализации и финансировании подпрограммы «Обеспечение жильем молодых семей» федеральной целевой программы «Жилище» на 2011-2015 годы, подпрограммы № 2 «Обеспечение жильем молодых семей» государственной программы Архангельской области «Обеспечение качественным, доступным жильем и объектами инженерной инфраструктуры населения Архангельской области (2014-2020 годы)», муниципальной программы по обеспечению жильем молодых семей в 2014 году от 20 августа 2014 года № 129/201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Ведется журнал регистрации участников подпрограммы «Обеспечение жильем молодых семей» ФЦП «Жилище» (в очереди – 16 семей), а также книга учета выданных свидетельств о праве на получение социальных выплат на приобретение (строительство) жил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Направлены документы на конкурсный отбор для участия в подпрограмме в 2014 году (на семью Качан - Устюжанин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Внесены изменения в список молодых семей - претендентов на получение социальной выплаты в 2013 году (Едемская не реализовала свое право, включили семью Шишаловых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) </w:t>
      </w:r>
      <w:r>
        <w:rPr>
          <w:sz w:val="28"/>
        </w:rPr>
        <w:t xml:space="preserve">Выданы  два свидетельства </w:t>
      </w:r>
      <w:r>
        <w:rPr>
          <w:sz w:val="28"/>
          <w:szCs w:val="28"/>
        </w:rPr>
        <w:t>о праве на получение социальных выплат на приобретение (строительство) жилья в 2014 году</w:t>
      </w:r>
      <w:r>
        <w:rPr>
          <w:sz w:val="28"/>
        </w:rPr>
        <w:t xml:space="preserve">: семье Качан – Устюжаниновым и семье Шишаловых. На общую сумму 1 115 352 рубля. Семья Качан Е.В. заключила договор строительного подряда на строительство дома. Семья Шишаловых заключила договор на покупку кварти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10) Ежемесячно предоставляются отчеты в министерство по делам молодежи и спорту Архангельской области в рамках подписанного соглаш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бязательства в рамках соглашения </w:t>
      </w:r>
      <w:r>
        <w:rPr>
          <w:sz w:val="28"/>
          <w:szCs w:val="28"/>
        </w:rPr>
        <w:t>о реализации и финансировании подпрограммы «Обеспечение жильем молодых семей» исполнены в полном объеме.</w:t>
      </w:r>
    </w:p>
    <w:p>
      <w:pPr>
        <w:pStyle w:val="Normal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. </w:t>
      </w:r>
      <w:r>
        <w:rPr>
          <w:sz w:val="28"/>
          <w:szCs w:val="28"/>
        </w:rPr>
        <w:t>Выплата муниципального пособия Почетным гражданам МО «Приморский муниципальный район». Оформление годовой подписки на газету «У Белого мо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изведена выплата ежегодного муниципального пособия 13 Почетным гражданам на сумму 65 0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формлена подписка на газету «У Белого моря» на 2 полугодие 2014 года для Почетных граждан на сумму 2 340 рублей и на 1 полугодие 2015 года на сумму 2 730 рублей.</w:t>
      </w:r>
    </w:p>
    <w:p>
      <w:pPr>
        <w:pStyle w:val="Normal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>. Организация и проведение социально-значимых мероприятий, посвященных знаменательным и памятным датам, государственным праздникам, в т.ч. для жителей побережных территорий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</w:t>
      </w:r>
      <w:r>
        <w:rPr>
          <w:sz w:val="28"/>
          <w:szCs w:val="28"/>
        </w:rPr>
        <w:t xml:space="preserve">целях повышения авторитета семьи, в том числе и многодетной, поощрение сознательного и ответственного материнства и отцовства, обеспечение гарантий защиты семьи и детства, а также в целях поддержки отдельных категорий граждан (ветеранов ВОВ, пожилых людей), привлечения к ним внимания и вовлечение их в общественную жизнь района </w:t>
      </w:r>
      <w:r>
        <w:rPr>
          <w:rStyle w:val="StrongEmphasis"/>
          <w:b w:val="false"/>
          <w:sz w:val="28"/>
          <w:szCs w:val="28"/>
        </w:rPr>
        <w:t>в течение года проведен ряд целевых мероприятий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1) Организация и проведение районного мероприятия (торжественный прием главы), а также мероприятий в поселениях, посвященных празднованию 69-ой годовщины Победы в ВОВ.</w:t>
      </w:r>
    </w:p>
    <w:p>
      <w:pPr>
        <w:pStyle w:val="Normal"/>
        <w:ind w:firstLine="708"/>
        <w:jc w:val="both"/>
        <w:rPr>
          <w:sz w:val="28"/>
        </w:rPr>
      </w:pPr>
      <w:r>
        <w:rPr>
          <w:rStyle w:val="StrongEmphasis"/>
          <w:b w:val="false"/>
          <w:sz w:val="28"/>
          <w:szCs w:val="28"/>
        </w:rPr>
        <w:t>2) Награждение д</w:t>
      </w:r>
      <w:r>
        <w:rPr>
          <w:sz w:val="28"/>
        </w:rPr>
        <w:t>ипломами «Признательность» 6 многодетных семей Приморского района (Артемьевы и Курсова МО «Васьковское», Богатова МО «Катунинское», Костромцовы МО «Лявленское», Третьяковы МО «Заостровское», Тумановы МО «Приморское») и 2 семьи награждены дипломами областного конкурса «Лучшая семья Архангельской области</w:t>
      </w:r>
      <w:r>
        <w:rPr>
          <w:sz w:val="28"/>
          <w:szCs w:val="28"/>
        </w:rPr>
        <w:t>»: в номинациях «Семья – это семь Я» - семья Патракеевых (МО «Уемское») получила специальный приз, «Молодым везде у нас дорога» - семья Александровых (МО «Приморское»). Чествование семей проходило на районном мероприятии «Папа, мама, я – спортивная семья», посвященному дню сем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3) Организация и проведение районного конкурса «Эстафета семейного успеха» и конкурса фотографий «Моя семья». Всего приняли участие 22 семьи Приморского района. Итоговое торжественное мероприятие с вручением дипломов и ценных подарков состоялось 27 июня на базе Уемского Д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8 июля в День семьи, любви и верности совместно с Приморским межтерриториальным отделом ЗАГС состоялось мероприятие «Поморская семья: от свадьбы ситцевой до свадьбы золотой» и торжественное вручение медалей «За любовь и верность» семье Веселковых (МО «Заостровское») и семье Лаптевых (МО «Приморское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Участие в областном конкурсе «Отец - ответственная должность» - Невзоров И.Н. МО «Катунинское» награжден дипломом участника. Благодарственным письмом Губернатора Архангельской области награжден Ратников А.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одготовка и проведения конкурса «Лучший участковый уполномоченный» ко дню сотрудников органов внутренних д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одготовка и участие в областном Форуме женщин. Прием делегатов форума 26 ноября на базе Уемского ДК, организация питания и культур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) Награждение </w:t>
      </w:r>
      <w:r>
        <w:rPr>
          <w:rStyle w:val="StrongEmphasis"/>
          <w:b w:val="false"/>
          <w:sz w:val="28"/>
          <w:szCs w:val="28"/>
        </w:rPr>
        <w:t xml:space="preserve">Почетной грамотой муниципального образования «Приморский район» «За материнство» - 9 многодетных матерей (Золотарева Л.М. и Туева Л.Л. МО «Уемское», Буркова Л.Ф. и </w:t>
      </w:r>
      <w:r>
        <w:rPr>
          <w:sz w:val="28"/>
          <w:szCs w:val="28"/>
        </w:rPr>
        <w:t xml:space="preserve">Великжанина В.И. МО «Патракеевское», Горбунова В.Л. МО «Заостровское», Петрова С.А. МО «Лопшеньгское», Поморцева Г.Ю. МО «Катунинское», Гиреева А.Ф. МО «Приморское», Максимова Е.И. МО «Сельское поселение Соловецкое») </w:t>
      </w:r>
      <w:r>
        <w:rPr>
          <w:rStyle w:val="StrongEmphasis"/>
          <w:b w:val="false"/>
          <w:sz w:val="28"/>
          <w:szCs w:val="28"/>
        </w:rPr>
        <w:t>с единовременной выплатой 20 000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rStyle w:val="StrongEmphasis"/>
          <w:b w:val="false"/>
          <w:sz w:val="28"/>
          <w:szCs w:val="28"/>
        </w:rPr>
        <w:t>9) Работа с номинантами областного конкурса «Женщина года» по номинациям: «Тепло материнского сердца» - Буланова Л.Г., Тихонова Ж.С., которая стала победителем в данной номинации, «Лидер общественного движения» - Вьюник Г.В., «Женщина и профессия» - Макарова Е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10) Организация и проведение фотоконкурса</w:t>
      </w:r>
      <w:r>
        <w:rPr>
          <w:sz w:val="28"/>
        </w:rPr>
        <w:t xml:space="preserve"> «Любимое Приморье». </w:t>
      </w:r>
      <w:r>
        <w:rPr>
          <w:rFonts w:cs="Arial"/>
          <w:sz w:val="28"/>
          <w:szCs w:val="28"/>
        </w:rPr>
        <w:t>В нем приняли участие 46 человек и представили 116 фотографий по 6 номинация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1) Для детей – сирот, детей, находящихся под опекой, детей с побережных территорий Приморского района приобретено 270 новогодних подарков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се социально-значимые мероприятия организованы с участием средств местного бюджета (79 000 рублей), </w:t>
      </w:r>
      <w:r>
        <w:rPr>
          <w:sz w:val="28"/>
          <w:szCs w:val="28"/>
        </w:rPr>
        <w:t>в рамках реализации Договора участия в комплексном социально-экономическом развитии муниципального образования «Приморский муниципальный район» с ОАО «Севералмаз» на 2014 год (267 500 рублей), а также по договору с ООО «РН-Архангельскнефтепродукт» (30 000 рублей)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Реализация мероприятий в рамках реализации Договора участия в комплексном социально-экономическом развитии муниципального образования «Приморский муниципальный район» с ОАО «Севералмаз» на 201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2014 году предоставлено 142 требования на проезд воздушным транспортом жителям муниципальных образ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имне-Золотицкое» - 50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«Летне-Золотицкое» - 45 треб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опшеньгское» - 39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ертоминское» - 8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на сумму 415 387,8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выезда граждан в районный центр остается получение квалифицированной медицинской помощи, кроме этого обучение в средних специальных учреждениях и перелет в связи со смертью близких родствен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14 гражданам, проживающим на побережных и островных территориях Приморского района оказана материальная помощь на общую сумму 84 612,2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было запланировано 100 тыс.рублей. Неизрасходованные 15387,8 рублей перераспределены на проезд воздушным транспортом для удовлетворения потребности граждан в этом виде помощи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</w:rPr>
        <w:t xml:space="preserve">Реализация мероприятий по обеспечению равной доступно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слуг общественного транспорта для отдельных категорий граждан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ответствии с № 5 – ФЗ «О ветеранах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Архангельской области от 19.12.2013 № 59-4-ОЗ «Об областном бюджете на 2014 год и на плановый период 2015 и 2016 годов», Порядком предоставления и расходования межбюджетных трансфертов бюджетам муниципальных образований в 2014 году муниципальному образованию «Приморский муниципальный район» выделено 66,0 тыс. рублей на 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 5-ФЗ «О ветеранах»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данных мероприятий заключены договоры о предоставлении льготного проезда отдельным категориям граждан с 6 транспортными предприятиями по следующим направлениям: 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) МУП «АППП» МО «Город Архангельск»  (42 городских автобусных маршрутов, 12 пригородных (дачных) автобусных маршрутов); 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) ИП Макаридин А.В. (маршрут  №№ 108, 111, 113, 813, 711, 515);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) ИП Широхова Е.В. (маршрут № 110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ОО «Архтранавто» (маршрут №№ 105, 106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ОАО «Архангельский речной порт» (Ластола, Вознесенье, Пустошь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ООО «Северный экспресс» (маршрут №№ 133, 138, 15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ми льготного проезда ежемесячно пользуются 10 человек через ОАО «Архангельский речной порт» (в период навигации), 4 человека через ИП Макаридин А.В., 2 человека через ООО «Архтранавто», 3 человека через ИП Широхова Е.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этого, граждане Приморского района совершают поездки на городских и пригородных автобус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льготных категорий осуществляли проезд по разовым проездным билетам, по предъявлению удостоверения ветерана В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мит средств на 2015 год – 49,3 тыс. рублей, что не позволит удовлетворить все потребности граждан данной категори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можно придется вновь ввести ограничение по количеству поездок на речном транспорт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онец отчетного периода имеется задолженность перед перевозчиками в сумме 5,4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5 год планируется  заключение - продление договоров также с 6 перевозчиками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 Обращения граждан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елся текущий прием граждан, проводились консультации  по всем направлениям деятельности. Наиболее распространенные: по программе «Обеспечение жильем молодой семьи, об оказании материальной помощи, о льготном проезде для ветеранов, о предоставлении требований на проезд воздушным транспортом и пр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дготовлено 108 (82 + 26) ответов на поступившие обращения граждан в управление по социальной политике, в администрацию МО «Приморский муниципальный район», в вышестоящие инстанции (управление по работе с обращениями граждан, уполномоченному по правам ребенка, в министерство ТЭК и ЖКХ и т.д.)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дготовлены ответы на запросы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сполнялись отдельные поручения руководства, подготовка документов (договоры, приказы, распоряжения, постановления и т.д.), отчетов по исполнению проводимых мероприятий, подготовка информации по направлениям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в сфере социальной политики, награждение наиболее активных общественных деятелей Приморского района, спортсменов, представителей сферы туризма и СМИ состоялось на мероприятии «ГРАН – ПРИМ – 2014»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620" w:right="926" w:gutter="0" w:header="0" w:top="1134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исполнении целевых показателей муниципальной программы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звитие физической культуры, спорта, туризма, работы с молодежью и повышение эффективности социальной политики на территории муниципального образования «Приморский муниципальный район» на 2014 – 2020 годы»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итогам 2014 год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евых показателей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 Управление по социальной политике</w:t>
      </w:r>
    </w:p>
    <w:tbl>
      <w:tblPr>
        <w:tblW w:w="14207" w:type="dxa"/>
        <w:jc w:val="left"/>
        <w:tblInd w:w="-71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851"/>
        <w:gridCol w:w="850"/>
        <w:gridCol w:w="878"/>
        <w:gridCol w:w="1800"/>
        <w:gridCol w:w="3960"/>
        <w:gridCol w:w="3600"/>
      </w:tblGrid>
      <w:tr>
        <w:trPr>
          <w:trHeight w:val="320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spacing w:lineRule="atLeast" w:line="16"/>
              <w:jc w:val="center"/>
              <w:rPr/>
            </w:pPr>
            <w:r>
              <w:rPr/>
              <w:t>целевого    показател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ind w:left="-77" w:right="-119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pacing w:lineRule="atLeast" w:line="16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/>
            </w:pPr>
            <w:r>
              <w:rPr/>
              <w:t>Значения целевых показателе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/>
            </w:pPr>
            <w:r>
              <w:rPr/>
              <w:t>Абсолютное отклонение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/>
            </w:pPr>
            <w:r>
              <w:rPr/>
              <w:t>Относительное отклонение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/>
            </w:pPr>
            <w:r>
              <w:rPr/>
              <w:t>Обоснование отклонений значений целевого показателя за отчетный период (год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"/>
              <w:ind w:firstLine="54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"/>
              <w:ind w:firstLine="5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/>
            </w:pPr>
            <w:r>
              <w:rPr/>
              <w:t xml:space="preserve">План на год 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/>
            </w:pPr>
            <w:r>
              <w:rPr/>
              <w:t>отчет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"/>
              <w:ind w:hanging="7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6"/>
              <w:ind w:hanging="7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6"/>
              <w:ind w:hanging="77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6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6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ind w:hanging="77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ind w:hanging="77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ind w:hanging="77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"/>
              <w:ind w:hanging="77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ConsPlusNonformat"/>
              <w:spacing w:lineRule="atLeast" w:line="1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Развитие физической культуры, спорта, туризма, работы с молодежью и повышение эффективности социальной политики на территории Приморского района на 2014 – 2016 годы»</w:t>
            </w:r>
          </w:p>
          <w:p>
            <w:pPr>
              <w:pStyle w:val="Normal"/>
              <w:widowControl w:val="false"/>
              <w:spacing w:lineRule="atLeast" w:line="1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Доля граждан района, систематически занимающихся физической культурой и спортом, по отношению к численности населения райо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6"/>
              <w:jc w:val="both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/>
            </w:pPr>
            <w:r>
              <w:rPr/>
              <w:t>11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/>
            </w:pPr>
            <w:r>
              <w:rPr/>
              <w:t>Строительство новых спортивных площадок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 Количество призовых мест, завоеванных спортсменами на областных спортивных соревнованиях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6"/>
              <w:ind w:firstLine="31"/>
              <w:jc w:val="both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/>
            </w:pPr>
            <w:r>
              <w:rPr/>
              <w:t>0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 Количество туристов и экскурсантов, принимаемых в Приморском район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6"/>
              <w:jc w:val="both"/>
              <w:rPr/>
            </w:pPr>
            <w:r>
              <w:rPr/>
              <w:t>тыс. человек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/>
            </w:pPr>
            <w:r>
              <w:rPr/>
              <w:t>120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/>
            </w:pPr>
            <w:r>
              <w:rPr/>
              <w:t>0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 Показатель численности работников, занятых в сфере туризма муниципального образования Приморский  райо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6"/>
              <w:jc w:val="both"/>
              <w:rPr>
                <w:spacing w:val="-6"/>
              </w:rPr>
            </w:pPr>
            <w:r>
              <w:rPr/>
              <w:t>челове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/>
            </w:pPr>
            <w:r>
              <w:rPr/>
              <w:t>332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/>
            </w:pPr>
            <w:r>
              <w:rPr/>
              <w:t>33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/>
            </w:pPr>
            <w:r>
              <w:rPr/>
              <w:t>0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 Доля молодых людей, принимающих участие в мероприятиях межпоселенческого характера по работе с детьми и молодежью от общего количества молодеж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6"/>
              <w:jc w:val="both"/>
              <w:rPr>
                <w:spacing w:val="-6"/>
              </w:rPr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/>
            </w:pPr>
            <w:r>
              <w:rPr/>
              <w:t>30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/>
            </w:pPr>
            <w:r>
              <w:rPr/>
              <w:t>0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 Количество проведенных мероприятий межпоселенческого характера по работе с детьми и молодежью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6"/>
              <w:jc w:val="both"/>
              <w:rPr>
                <w:spacing w:val="-6"/>
              </w:rPr>
            </w:pPr>
            <w:r>
              <w:rPr/>
              <w:t>единиц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/>
            </w:pPr>
            <w:r>
              <w:rPr/>
              <w:t>30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rPr/>
            </w:pPr>
            <w:r>
              <w:rPr/>
              <w:t xml:space="preserve">                         </w:t>
            </w:r>
            <w:r>
              <w:rPr/>
              <w:t>3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/>
            </w:pPr>
            <w:r>
              <w:rPr/>
              <w:t>Расширение сотрудничества с организациями, учреждениями и общественными организациями Архангельской области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. Количество реализованных мероприятий в сфере социальной политик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6"/>
              <w:jc w:val="both"/>
              <w:rPr>
                <w:spacing w:val="-6"/>
              </w:rPr>
            </w:pPr>
            <w:r>
              <w:rPr/>
              <w:t>единиц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/>
            </w:pPr>
            <w:r>
              <w:rPr/>
              <w:t>8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/>
            </w:pPr>
            <w:r>
              <w:rPr/>
              <w:t>3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/>
            </w:pPr>
            <w:r>
              <w:rPr/>
              <w:t>Расширение сотрудничества с организациями, учреждениями и общественными организациями Архангельской области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 Доля граждан района, принимающих участие в социально – значимых мероприятиях и получающих социальную поддержку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6"/>
              <w:jc w:val="both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/>
            </w:pPr>
            <w:r>
              <w:rPr/>
              <w:t>10</w:t>
            </w:r>
          </w:p>
        </w:tc>
        <w:tc>
          <w:tcPr>
            <w:tcW w:w="8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/>
            </w:pPr>
            <w:r>
              <w:rPr/>
              <w:t>0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"/>
              <w:ind w:firstLine="540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"/>
              <w:ind w:firstLine="54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"/>
              <w:ind w:firstLine="54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звитие физической культуры, спорта, туризма, работы с молодежью и повышение эффективности социальной политики на территории муниципального образования «Приморский муниципальный район» на 2014 – 2020 годы»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2014 год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29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07"/>
        <w:gridCol w:w="3770"/>
        <w:gridCol w:w="1128"/>
        <w:gridCol w:w="1138"/>
        <w:gridCol w:w="1134"/>
        <w:gridCol w:w="1031"/>
        <w:gridCol w:w="1421"/>
      </w:tblGrid>
      <w:tr>
        <w:trPr>
          <w:trHeight w:val="78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«Показател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счета показател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оцен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(Z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показателя (uj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оцен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Zj x uj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Выполнение мероприятий муниципальной программы в отчетном период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ношение выполненных мероприятий к общему числу запланированных в отчетном периоде мероприят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Соответствие достигнутых в отчетном периоде целевых показателей (индикаторов) целевым показателям (индикаторам), утвержденным в муниципальной программ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достигнутых целевых показателей к целевым показателям, запланированным государственной программо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ровень эффективности расходования средств государственной программы в отчетном финансовом период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фактического объема финансирования к объему финансирования, запланированному государственной программо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нтегрального (итогового) показателя оценки эффективности реализации муниципальной программы (F)»</w:t>
              <w:tab/>
              <w:t>88,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/>
        </w:rPr>
        <w:t>F</w:t>
      </w:r>
      <w:r>
        <w:rPr/>
        <w:t xml:space="preserve"> = 100 баллов. Достигнута высокая эффективность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ЧЕТ</w:t>
      </w:r>
    </w:p>
    <w:p>
      <w:pPr>
        <w:pStyle w:val="ConsPlusNonformat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исполнении мероприятий муниципальной программы</w:t>
      </w:r>
    </w:p>
    <w:p>
      <w:pPr>
        <w:pStyle w:val="ConsPlusNonformat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звитие физической культуры, спорта, туризма, работы с молодежью и повышение эффективности социальной политики на территории муниципального образования «Приморский муниципальный район» на 2014 – 2020 го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ConsPlusNonformat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 2014 год</w:t>
      </w:r>
    </w:p>
    <w:p>
      <w:pPr>
        <w:pStyle w:val="ConsPlusNonformat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23" w:type="dxa"/>
        <w:jc w:val="left"/>
        <w:tblInd w:w="-75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68"/>
        <w:gridCol w:w="47"/>
        <w:gridCol w:w="1410"/>
        <w:gridCol w:w="753"/>
        <w:gridCol w:w="900"/>
        <w:gridCol w:w="540"/>
        <w:gridCol w:w="850"/>
        <w:gridCol w:w="50"/>
        <w:gridCol w:w="900"/>
        <w:gridCol w:w="900"/>
        <w:gridCol w:w="900"/>
        <w:gridCol w:w="854"/>
        <w:gridCol w:w="946"/>
        <w:gridCol w:w="900"/>
        <w:gridCol w:w="900"/>
        <w:gridCol w:w="790"/>
        <w:gridCol w:w="830"/>
        <w:gridCol w:w="846"/>
        <w:gridCol w:w="1139"/>
      </w:tblGrid>
      <w:tr>
        <w:trPr>
          <w:trHeight w:val="480" w:hRule="atLeast"/>
        </w:trPr>
        <w:tc>
          <w:tcPr>
            <w:tcW w:w="1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, участники</w:t>
            </w:r>
          </w:p>
        </w:tc>
        <w:tc>
          <w:tcPr>
            <w:tcW w:w="118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отчетный период), тыс. руб.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откло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8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источникам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8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8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5923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</w:rPr>
              <w:t>задача № 1 – обеспечение возможности жителям Приморского района систематически заниматься физической культурой и спортом, повышение конкурентоспособности спортсменов Приморского района на региональном, всероссийском и международном уровня</w:t>
            </w:r>
          </w:p>
        </w:tc>
      </w:tr>
      <w:tr>
        <w:trPr/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1.1. Проведение     официальных физкультурных мероприятий  и спортивных мероприятий Приморского района</w:t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Управление по социальной политике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  <w:tc>
          <w:tcPr>
            <w:tcW w:w="9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Участие     сборных   команд    района в комплексных     спортивно  -  массовых мероприятиях    Архангельской    области: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Зимние   Беломорские   игры – лыжные  гонки, зимний полиатлон, хоккей с шайбой,   зимний   мини – футбол;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. Областные летние   спортивные   игры – лёгкая атлетика, армрестлинг,     волейбол (мужчины), волейбол (женщины), гиревой спорт, настольный теннис, мини – футбол, баскетбол,  шахматы</w:t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Управление по социальной политике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</w:t>
            </w:r>
          </w:p>
        </w:tc>
        <w:tc>
          <w:tcPr>
            <w:tcW w:w="9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</w:t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Участие    сборных      команд       и спортсменов района по видам спорта в областных соревнованиях:-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лыжные гонки,  полиатлон ,     хоккей  с  шайбой , лёгкая     атлетика ,         стрельба,  баскетбол,  волейбол,   футбол, настольный     теннис,   шашки,    гиревой спорт);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- всероссийских    соревнованиях (лёгкая     атлетика,    зимний   полиатлон, шашки).</w:t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Управление по социальной политике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9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. Приобретение        спортинвентаря     для сборных команд района</w:t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Управление по социальной политике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5. Осуществление государственных полномочий по присвоению разрядов спортсменам Архангельской области</w:t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Управление по социальной политике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фактических начислений на оплату труда, отчислений во внебюджетные фонды</w:t>
            </w:r>
          </w:p>
        </w:tc>
      </w:tr>
      <w:tr>
        <w:trPr/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6. Создание условий для развития физической культуры и спорта в муниципальных образованиях - поселениях</w:t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Управление по социальной политике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</w:t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23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</w:rPr>
              <w:t>задача № 2 –  создание условий для формирования и развития на территории Приморского района конкурентоспособного туристско-рекреационного комплекса, удовлетворяющего потребности граждан Российской Федерации и иностранных граждан в туристских услугах</w:t>
            </w:r>
          </w:p>
        </w:tc>
      </w:tr>
      <w:tr>
        <w:trPr/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 Организация участия Приморского района в туристических выставочно-ярмарочных мероприятиях</w:t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Управление по социальной политике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. Создание новых туристических продуктов, разработка и реализация инновационных программ и проектов в сфере туризма</w:t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Управление по социальной политике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9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3. Содействие развитию и совершенствованию системы обслуживания сферы туризма в Приморском районе</w:t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Управление по социальной политике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4. Рекламно-информационное продвижение туристско – рекреационного потенциала Приморского района</w:t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Управление по социальной политике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9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23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</w:rPr>
              <w:t>задача № 3 – вовлечение молодежи в социально-экономическую, политическую и общественную жизнь Приморского района, создание условий для самореализации</w:t>
            </w:r>
          </w:p>
        </w:tc>
      </w:tr>
      <w:tr>
        <w:trPr/>
        <w:tc>
          <w:tcPr>
            <w:tcW w:w="15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. Проведение районных и межпоселенческих мероприятий направленных на гражданско-патриотическое и духовно – нравственное воспитание молодежи (военно-патриотические игры,  соревнования, викторины, дни призывника, мероприятия, приуроченные к памятным датам)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Управление по социальной политике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2. Проведение конкурса молодежных проектов «Молодежная инициатива»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Управление по социальной политике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3.  Участие  активной молодежи района в областных и всероссийских мероприятиях (Форумах, Слетах, акциях, конкурсах и тд.)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Управление по социальной политике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4.  Организация  и проведение культурно – массовых мероприятий районного и межпоселенческо-го уровня (концерты, фестивали, шоу  - программы, брей – ринги, форумы, семинары, акции, слеты и т. д.)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Управление по социальной политике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5.  Организация «Молодежной школы актива»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Управление по социальной политике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 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 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 4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6.  Проведение и организация мероприятий направленных на помощь и временное трудоустройство подростков и молодежи («Ярмарки вакансий», районной «Школы молодого предпринимателя», сотрудничество с ЦЗН и др.)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7. Реализация мероприятий по улучшению жилищных условий молодых семей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Управление по социальной политике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,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2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1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,4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23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</w:rPr>
              <w:t>задача № 4 – развитие и совершенствование системы мероприятий реализации социальной политики на территории Приморского района</w:t>
            </w:r>
          </w:p>
        </w:tc>
      </w:tr>
      <w:tr>
        <w:trPr/>
        <w:tc>
          <w:tcPr>
            <w:tcW w:w="15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. Выплата муниципального пособия Почетным гражданам муниципального образования «Приморский муниципальный район» Оформление годовой подписки на газету «У Белого моря»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Управление по социальной политике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4.2. Организация и проведение социально-значимых мероприятий, посвященных знаменательным и памятным датам, государственным праздникам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 т.ч. для жителей побережных территорий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Управление по социальной политике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3. Выплата единовременного муниципального пособия многодетным матерям, награжденным  Почетной грамотой «За материнство»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Управление по социальной политике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4.</w:t>
            </w:r>
            <w:r>
              <w:rPr>
                <w:bCs/>
              </w:rPr>
              <w:t>Профилактика преступлений и иных правонарушений на территории муниципального образования «Приморский муниципальный район»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Управление по социальной политике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5. Реализация мероприятий по обеспечению равной доступности услуг общественного транспорта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Управление по социальной политике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6. Осуществление государственных полномочий по выплате вознаграждений профессиональным опекунам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Управление по социальной политике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7. Осуществление государственных полномочий по предоставлению жилых помещений детям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Управление по социальной политике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5,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5,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,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,9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8. Исполнение договора участия в социально – экономическом развитии муниципального образования с ОАО «Севералмаз»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Управление по социальной политике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5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5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5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9. Развитие и поддержка деятельности некоммерческих организации, осуществляющих свою деятельность на территории района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Управление по социальной политике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23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№ 5 – стимулирование процесса развития сферы туризма через создание комфортной туристской инфраструктуры и востребованных туристских продуктов на рынке въездного и внутреннего туризма на территории муниципального образования (участие в создании туристско-рекреационного кластера «Беломорский»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1. Создание и реконструкция объектов туристской инфраструктуры туристско-рекреационного кластера «Беломорский»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Управление по инфраструктурному развитию и муниципальному хозяйству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2. Создание и реконструкция объектов обеспечивающей инфраструктуры туристско-рекреационного кластера «Беломорский»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Управление по инфраструктурному развитию и муниципальному хозяйству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23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№ 6 – создание условий для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1. Осуществление функций в сфере физической культуры, спорта, туризма, работы с молодежью и социальной политик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Управление по социальной политике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5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5,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5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5,4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5,4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73" w:type="dxa"/>
        <w:jc w:val="left"/>
        <w:tblInd w:w="-75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15"/>
        <w:gridCol w:w="1410"/>
        <w:gridCol w:w="753"/>
        <w:gridCol w:w="900"/>
        <w:gridCol w:w="490"/>
        <w:gridCol w:w="900"/>
        <w:gridCol w:w="900"/>
        <w:gridCol w:w="900"/>
        <w:gridCol w:w="900"/>
        <w:gridCol w:w="854"/>
        <w:gridCol w:w="946"/>
        <w:gridCol w:w="900"/>
        <w:gridCol w:w="900"/>
        <w:gridCol w:w="790"/>
        <w:gridCol w:w="830"/>
        <w:gridCol w:w="846"/>
        <w:gridCol w:w="1139"/>
      </w:tblGrid>
      <w:tr>
        <w:trPr>
          <w:trHeight w:val="443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5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6,2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2,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3,9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,5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5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5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6,2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4445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5pt" to="413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color w:val="000000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4">
    <w:name w:val="Основной текст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;Times New Roman" w:hAnsi="Times New Roman;Times New Roman" w:eastAsia="Times New Roman;Times New Roman" w:cs="Times New Roman;Times New Roman"/>
      <w:color w:val="00000A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56:00Z</dcterms:created>
  <dc:creator>IPanova</dc:creator>
  <dc:description/>
  <cp:keywords/>
  <dc:language>en-US</dc:language>
  <cp:lastModifiedBy>Управление Социальной политики</cp:lastModifiedBy>
  <cp:lastPrinted>2015-05-05T11:12:00Z</cp:lastPrinted>
  <dcterms:modified xsi:type="dcterms:W3CDTF">2015-09-14T06:30:00Z</dcterms:modified>
  <cp:revision>55</cp:revision>
  <dc:subject/>
  <dc:title>ПРАВИТЕЛЬСТВО РОССИЙСКОЙ ФЕДЕРАЦИИ</dc:title>
</cp:coreProperties>
</file>