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2.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887153" r:id="rId2"/>
        </w:object>
      </w:r>
    </w:p>
    <w:p>
      <w:pPr>
        <w:pStyle w:val="Normal"/>
        <w:spacing w:lineRule="exact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2015г.</w:t>
        <w:tab/>
        <w:tab/>
        <w:tab/>
        <w:tab/>
        <w:tab/>
        <w:tab/>
        <w:tab/>
        <w:t xml:space="preserve">    № 1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утвер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й в муниципальную программу 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Примор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Развитие инфраструктуры Соловецкого архипелага (2014–2019 годы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 31 октября 2013 года № 74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унктом 1 статьи 21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, статьями 79 и 179 Бюджетного кодекса Российской Федерации, пунктом «а» статьи 31.2 Устава Архангельской области, постановлением Правительства Архангельской области «О внесении изменений в государственную программу Архангельской области «Развитие инфраструктуры Соловецкого архипелага (2014–2019 годы)» от 15.12.2015 №517-пп, постановлением администрации муниципального образования «Сельское  поселение  Соловецкое»  от   29.12.2015  №55 «О внесении изменений в муниципальную программу муниципального образования «Сельское поселение Соловецкое» «Развитие инфраструктуры Соловецкого архипелага (2014–2019 годы)», постановлением администрации муниципального образования «Приморский муниципальный район» от 28.08.2013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администрация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2"/>
          <w:sz w:val="26"/>
          <w:szCs w:val="26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дить прилагаемые изменения, которые вносятся в  муниципальную программу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Развитие инфраструктуры Соловецкого архипелага (2014–2019 годы)», утвержденную постановлением администрации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образования «Приморский муниципальный район» от 31.10.2013 № 7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нно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  <w:tab/>
        <w:tab/>
        <w:tab/>
        <w:tab/>
        <w:t xml:space="preserve">        В. А. Рудки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 «Приморский муниципальный район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31»декабря  2015г. №1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муниципальную программу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инфраструктуры Соловецкого архипелага (2014–2019 годы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31 октября 2013 года № 7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паспорте Программы </w:t>
      </w:r>
      <w:r>
        <w:rPr/>
        <w:t>позицию, касающуюся объемов бюджетных ассигнований (по годам) в паспорте муниципальной программы,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14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6 360 373,29  тыс. рублей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                             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– 1 019 283,20  тыс. рублей;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униципального образования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Приморский муниципальный район" –  212 274,58  тыс. рублей;                                            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образования "Сельское поселение Соловецкое" – 42 635,24 тыс. рублей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–5 086 180,27  тыс. рублей»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В разделе IV «Перечень основных мероприятий муниципальной программы» мероприятие за порядковым номером 38 читать в новой редакции: «Обследование, капитальный ремонт сохраняемого многоквартирного жилого фонда, хозяйственных и вспомогательных построек, относящихся к жилому фонду поселка Соловец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Раздел V «Ресурсное обеспечение реализации муниципальной программы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щий объем финансирования муниципальной программы составляет                6 360 373,29  тыс. рублей, в том числе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06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редства областного бюджета –  1 019 283,2 тыс. руб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06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редства бюджета муниципального образования «Приморский муниципальный район» – 211 274,58 тыс. руб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06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средства бюджета муниципального образования «Сельское поселение Соловецкое» – 42 635,24 тыс. рубле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106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за счет средств федерального бюджета – 5 086 180,2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ложение 1 к муниципальной программе муниципального образования «Приморский муниципальный район» «Развитие инфраструктуры Соловецкого архипелага (2014–2019 годы)» «Перечень мероприятий муниципальной программы «Развитие инфраструктуры Соловецкого  архипелага (2014–2019 годы)» изложить в нижеследующей редак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ru-RU"/>
        </w:rPr>
        <w:t>Приложение 2 к муниципальной программе муниципального образования «Приморский муниципальный район» «Развитие инфраструктуры Соловецкого архипелага (2014–2019 годы)» «Ресурсное обеспечение  реализации муниципальной программы за счет всех источников финансирования» изложить в нижеследующе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19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993"/>
        <w:gridCol w:w="1134"/>
        <w:gridCol w:w="1134"/>
        <w:gridCol w:w="1134"/>
        <w:gridCol w:w="992"/>
        <w:gridCol w:w="992"/>
        <w:gridCol w:w="2268"/>
      </w:tblGrid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одам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 и  реконструкции системы водоснабжения поселка  Соловецкий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993"/>
        <w:gridCol w:w="1134"/>
        <w:gridCol w:w="1134"/>
        <w:gridCol w:w="1134"/>
        <w:gridCol w:w="992"/>
        <w:gridCol w:w="992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 Строительство и  реконструкция системы водоснабжения поселка  Соловецк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 96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2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4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х водозаб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72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7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 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 по подготовке схемы расположения границ земельного участка на кадастровом плане территории, геодезических и кадастров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34"/>
        <w:gridCol w:w="1568"/>
        <w:gridCol w:w="1134"/>
        <w:gridCol w:w="992"/>
        <w:gridCol w:w="1134"/>
        <w:gridCol w:w="1134"/>
        <w:gridCol w:w="1134"/>
        <w:gridCol w:w="992"/>
        <w:gridCol w:w="992"/>
        <w:gridCol w:w="2268"/>
      </w:tblGrid>
      <w:tr>
        <w:trPr>
          <w:trHeight w:val="1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исходно-разрешительной документации, разработка проектно-сметной документации, в том числе экспертиза проекта с</w:t>
            </w:r>
            <w:r>
              <w:rPr>
                <w:rFonts w:cs="Times New Roman" w:ascii="Times New Roman" w:hAnsi="Times New Roman"/>
                <w:color w:val="000000"/>
              </w:rPr>
              <w:t>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 5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 6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77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истемы водоотве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юж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, канализа-ционных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нтр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ер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560"/>
        <w:gridCol w:w="1134"/>
        <w:gridCol w:w="992"/>
        <w:gridCol w:w="1134"/>
        <w:gridCol w:w="1134"/>
        <w:gridCol w:w="1134"/>
        <w:gridCol w:w="992"/>
        <w:gridCol w:w="992"/>
        <w:gridCol w:w="2298"/>
      </w:tblGrid>
      <w:tr>
        <w:trPr>
          <w:trHeight w:val="1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</w:t>
              <w:br/>
              <w:t xml:space="preserve">в том числе экспертиза проекта комплекса по переработке и размещению отходов производства </w:t>
              <w:br/>
              <w:t xml:space="preserve">и потребления </w:t>
              <w:br/>
              <w:t xml:space="preserve">в пос. Соловецк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 Соловецкий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 по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я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на объект всемирного наследия ЮНЕСК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5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5,0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работк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е Соловецкий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 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 2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5,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992"/>
        <w:gridCol w:w="1134"/>
        <w:gridCol w:w="1031"/>
        <w:gridCol w:w="1134"/>
        <w:gridCol w:w="992"/>
        <w:gridCol w:w="851"/>
        <w:gridCol w:w="2371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Сбор исходно-разрешительной документации, разработка проектно-сметной документации </w:t>
              <w:br/>
              <w:t>(в том числе ПИР) и экспертиза проекта на реконструкцию причального комплекса «Тамарин» пос.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1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реконструкции причального комплекса «Тамарин» пос.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2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7,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марин"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Тамарин" в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568"/>
        <w:gridCol w:w="1134"/>
        <w:gridCol w:w="1134"/>
        <w:gridCol w:w="1134"/>
        <w:gridCol w:w="1031"/>
        <w:gridCol w:w="1134"/>
        <w:gridCol w:w="992"/>
        <w:gridCol w:w="954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 Сбор исходно-разрешительной документации, разработка проектно-сметной документации (в том числе ПИР) и экспертиза проекта строительства причала для маломерного флота пос.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8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9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0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3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ала для маломерного флота в  поселке Соловецк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мерного ф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275"/>
        <w:gridCol w:w="993"/>
        <w:gridCol w:w="1134"/>
        <w:gridCol w:w="1031"/>
        <w:gridCol w:w="1134"/>
        <w:gridCol w:w="1096"/>
        <w:gridCol w:w="849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Сбор   исходно-разреш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         (в том числе ПИР), экспертиза проекта и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го причала  (включая дноуглубительные работы)  в поселке Соловецк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 1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7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20 03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оуглу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)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0 00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 000,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88,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3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Строительство здания участковой больницы 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ом на 10 коек  в 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0 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8 75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ковой боль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ом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ек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5 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83 75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4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32"/>
        <w:gridCol w:w="9"/>
        <w:gridCol w:w="1700"/>
        <w:gridCol w:w="1134"/>
        <w:gridCol w:w="999"/>
        <w:gridCol w:w="1138"/>
        <w:gridCol w:w="1137"/>
        <w:gridCol w:w="995"/>
        <w:gridCol w:w="1124"/>
        <w:gridCol w:w="851"/>
        <w:gridCol w:w="2266"/>
      </w:tblGrid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 Разработка  проектно-сметной документации на строительство здания средней школы на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 Строительство здания средней школы 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1 5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9 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8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 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9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 000,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141"/>
        <w:gridCol w:w="1138"/>
        <w:gridCol w:w="988"/>
        <w:gridCol w:w="1134"/>
        <w:gridCol w:w="1131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 Разработка  проектно-сметной документации на строительство здания  детского сада 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(корректировка ПСД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Строительство зданиядетского сада на 110 мест в поселке Соловецкий,  в том числе проведение оценки воздействия на объект всемирного наследия ЮНЕСКО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79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7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9 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988"/>
        <w:gridCol w:w="1700"/>
        <w:gridCol w:w="1134"/>
        <w:gridCol w:w="999"/>
        <w:gridCol w:w="1138"/>
        <w:gridCol w:w="988"/>
        <w:gridCol w:w="992"/>
        <w:gridCol w:w="993"/>
        <w:gridCol w:w="992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. Корректировка проектно-сметной документации "Строительство здания средней школы на 120 мест в поселке Соловецкий":   разделение на 2 этапа строительства»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6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школьного стадион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 Устройство  освещения   хоккейной коробки      в пос.Соловецки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ккейной коробки в 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848"/>
        <w:gridCol w:w="1134"/>
        <w:gridCol w:w="993"/>
        <w:gridCol w:w="1138"/>
        <w:gridCol w:w="988"/>
        <w:gridCol w:w="992"/>
        <w:gridCol w:w="992"/>
        <w:gridCol w:w="993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. Разработка схем теплоснабжения, водоснабжения и водоотведения (включая разработку электронных моделей) пос.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 2014 году схем теплоснабжения, водоснабжения и водоотведен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объекта незавершенного строительства – </w:t>
              <w:br/>
              <w:t xml:space="preserve">здания представительства администрации Архангельской </w:t>
              <w:br/>
              <w:t>области в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3 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1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565"/>
        <w:gridCol w:w="1134"/>
        <w:gridCol w:w="1275"/>
        <w:gridCol w:w="1138"/>
        <w:gridCol w:w="1137"/>
        <w:gridCol w:w="986"/>
        <w:gridCol w:w="1127"/>
        <w:gridCol w:w="992"/>
        <w:gridCol w:w="1992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2. Сбор исходно-разрешительной документации, разработка  проектно-сметной документации, экспертиза проекта и оплата по договорам технологического присоединения к сетям электроснабжения и модернизация системы электроснабжения  поселка 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дер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увели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щности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800 кВт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2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9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конструкции склада ГСМ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565"/>
        <w:gridCol w:w="1134"/>
        <w:gridCol w:w="1275"/>
        <w:gridCol w:w="1138"/>
        <w:gridCol w:w="1137"/>
        <w:gridCol w:w="995"/>
        <w:gridCol w:w="1125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 Сбор исходно-разрешительной документации и реконструкция здания муниципальной бани пос. Соловецкий, в том числе проведение оценки воздействия на объект всемирного наследия ЮНЕСКО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18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27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  <w:br/>
              <w:t xml:space="preserve">в 2016  году здания муниципальной ба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 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465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 2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862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63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исходно-разрешительной документации, разработка проектно-сметной документации </w:t>
              <w:br/>
              <w:t>(в том числе ПИР), экспертиза проекта р</w:t>
            </w:r>
            <w:r>
              <w:rPr>
                <w:rFonts w:cs="Times New Roman" w:ascii="Times New Roman" w:hAnsi="Times New Roman"/>
                <w:color w:val="000000"/>
              </w:rPr>
              <w:t>еконструкции  зданиядома культуры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конструкции здания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2"/>
        <w:gridCol w:w="1842"/>
        <w:gridCol w:w="1700"/>
        <w:gridCol w:w="1135"/>
        <w:gridCol w:w="1142"/>
        <w:gridCol w:w="1138"/>
        <w:gridCol w:w="996"/>
        <w:gridCol w:w="984"/>
        <w:gridCol w:w="993"/>
        <w:gridCol w:w="993"/>
        <w:gridCol w:w="2264"/>
      </w:tblGrid>
      <w:tr>
        <w:trPr>
          <w:trHeight w:val="3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. Реконструкция зданиядома культуры поселкаСоловецкий,  в том числе проведение оценки воздействия на объект всемирного наследия ЮНЕС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29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9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 здания школы 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дома 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й школы поселка Соловецкий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7"/>
        <w:gridCol w:w="1700"/>
        <w:gridCol w:w="1134"/>
        <w:gridCol w:w="1275"/>
        <w:gridCol w:w="858"/>
        <w:gridCol w:w="855"/>
        <w:gridCol w:w="1129"/>
        <w:gridCol w:w="988"/>
        <w:gridCol w:w="992"/>
        <w:gridCol w:w="2267"/>
      </w:tblGrid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я детского сада подразмещ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«Сельское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Проек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 строительство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6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 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3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 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833"/>
        <w:gridCol w:w="16"/>
        <w:gridCol w:w="1544"/>
        <w:gridCol w:w="18"/>
        <w:gridCol w:w="1123"/>
        <w:gridCol w:w="1131"/>
        <w:gridCol w:w="16"/>
        <w:gridCol w:w="977"/>
        <w:gridCol w:w="15"/>
        <w:gridCol w:w="1121"/>
        <w:gridCol w:w="13"/>
        <w:gridCol w:w="984"/>
        <w:gridCol w:w="8"/>
        <w:gridCol w:w="1135"/>
        <w:gridCol w:w="1133"/>
        <w:gridCol w:w="1985"/>
      </w:tblGrid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 Разработк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женерные изыскания  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84,9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году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в планир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относящихся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в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 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0"/>
        <w:gridCol w:w="1837"/>
        <w:gridCol w:w="6"/>
        <w:gridCol w:w="1558"/>
        <w:gridCol w:w="1136"/>
        <w:gridCol w:w="1134"/>
        <w:gridCol w:w="992"/>
        <w:gridCol w:w="1134"/>
        <w:gridCol w:w="992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относящихся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 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елке Соловецкий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 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ой уличной 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ка Соловец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 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3 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й доро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5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842"/>
        <w:gridCol w:w="1560"/>
        <w:gridCol w:w="1137"/>
        <w:gridCol w:w="989"/>
        <w:gridCol w:w="993"/>
        <w:gridCol w:w="988"/>
        <w:gridCol w:w="993"/>
        <w:gridCol w:w="1135"/>
        <w:gridCol w:w="985"/>
        <w:gridCol w:w="2131"/>
      </w:tblGrid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. Строительство 2 общественных туалетов в пос. Соловецк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общественных туалетов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3 муниципальной программы - улучшение жилищных условий граждан, проживающих на территории Соловецкого архипелага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 для расселения из ветхого и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ение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астырских памятников истории и культуры (ул. Приморская, д.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ивко, д. 1), в том числе проведение оценки воздействия на объект всемирного наследия ЮНЕСК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 438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 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8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7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3122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422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 4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9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7,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21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6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1"/>
        <w:gridCol w:w="7"/>
        <w:gridCol w:w="1827"/>
        <w:gridCol w:w="6"/>
        <w:gridCol w:w="1559"/>
        <w:gridCol w:w="8"/>
        <w:gridCol w:w="1134"/>
        <w:gridCol w:w="1135"/>
        <w:gridCol w:w="1138"/>
        <w:gridCol w:w="990"/>
        <w:gridCol w:w="993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6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многоквартирного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. Корректировка проектно-сметной документации, включая инженерные изыскания, экспертизу проекта и привязку двух 12-квартирных жилых домов в пос. Соловецкий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трех 12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4"/>
        <w:gridCol w:w="1555"/>
        <w:gridCol w:w="1134"/>
        <w:gridCol w:w="997"/>
        <w:gridCol w:w="993"/>
        <w:gridCol w:w="1135"/>
        <w:gridCol w:w="993"/>
        <w:gridCol w:w="1135"/>
        <w:gridCol w:w="1134"/>
        <w:gridCol w:w="2126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Обследование,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к, относящихся к жилищному фонду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0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7430,0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 году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а жилого фонда  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02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. Приобретение жильядля граждан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ыезж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его пределы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жилищ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й гражда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15 семей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986"/>
        <w:gridCol w:w="1561"/>
        <w:gridCol w:w="12"/>
        <w:gridCol w:w="1122"/>
        <w:gridCol w:w="12"/>
        <w:gridCol w:w="979"/>
        <w:gridCol w:w="993"/>
        <w:gridCol w:w="991"/>
        <w:gridCol w:w="993"/>
        <w:gridCol w:w="1135"/>
        <w:gridCol w:w="1276"/>
        <w:gridCol w:w="1983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тдель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278,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1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100,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9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ропог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следовательских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тропог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. Мониторинг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5 году мониторинга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практической конференции по водным ресурсам, включая биологическ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. Рекульти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ста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зельной станции в поселке Соловецкий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в  2018 год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ой диз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ции площад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. 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рекре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иала Соловец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и и сред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 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2014 –2019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й в периодических печатных изданиях, организация и проведение пресс-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 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7"/>
        <w:gridCol w:w="1573"/>
        <w:gridCol w:w="1134"/>
        <w:gridCol w:w="1135"/>
        <w:gridCol w:w="993"/>
        <w:gridCol w:w="1135"/>
        <w:gridCol w:w="993"/>
        <w:gridCol w:w="1135"/>
        <w:gridCol w:w="1276"/>
        <w:gridCol w:w="1842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. Поддержание и развитие интернет-портала 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нет-портал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. Разработ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а проектов 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 управления проектами</w:t>
            </w:r>
          </w:p>
        </w:tc>
      </w:tr>
      <w:tr>
        <w:trPr>
          <w:trHeight w:val="2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7"/>
        <w:gridCol w:w="1843"/>
        <w:gridCol w:w="1558"/>
        <w:gridCol w:w="1134"/>
        <w:gridCol w:w="1135"/>
        <w:gridCol w:w="993"/>
        <w:gridCol w:w="1135"/>
        <w:gridCol w:w="993"/>
        <w:gridCol w:w="993"/>
        <w:gridCol w:w="992"/>
        <w:gridCol w:w="2269"/>
      </w:tblGrid>
      <w:tr>
        <w:trPr>
          <w:trHeight w:val="3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.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геоинформационной 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. 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развитию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2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2"/>
        <w:gridCol w:w="1561"/>
        <w:gridCol w:w="1134"/>
        <w:gridCol w:w="1135"/>
        <w:gridCol w:w="993"/>
        <w:gridCol w:w="1135"/>
        <w:gridCol w:w="993"/>
        <w:gridCol w:w="993"/>
        <w:gridCol w:w="993"/>
        <w:gridCol w:w="2268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ого Соловецкого православного форума памяти Святителя Фил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 проведение Соловецкого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5"/>
        <w:gridCol w:w="16"/>
        <w:gridCol w:w="1559"/>
        <w:gridCol w:w="1134"/>
        <w:gridCol w:w="1135"/>
        <w:gridCol w:w="1137"/>
        <w:gridCol w:w="1135"/>
        <w:gridCol w:w="993"/>
        <w:gridCol w:w="992"/>
        <w:gridCol w:w="993"/>
        <w:gridCol w:w="2124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и 2016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 в 2015 году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559"/>
        <w:gridCol w:w="1134"/>
        <w:gridCol w:w="1135"/>
        <w:gridCol w:w="1137"/>
        <w:gridCol w:w="1135"/>
        <w:gridCol w:w="993"/>
        <w:gridCol w:w="992"/>
        <w:gridCol w:w="993"/>
        <w:gridCol w:w="2268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4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 "Соловецкие сполох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 в 2016 году мероприятия "Соловецкие сполохи"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firstLine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№ 6 муниципальной программы  – создание  условий  для   реализации государственной  и  муниципальной  программ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. 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6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для обеспечения реализации государственной программы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64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5"/>
        <w:gridCol w:w="1712"/>
        <w:gridCol w:w="1558"/>
        <w:gridCol w:w="1137"/>
        <w:gridCol w:w="1135"/>
        <w:gridCol w:w="994"/>
        <w:gridCol w:w="1135"/>
        <w:gridCol w:w="993"/>
        <w:gridCol w:w="992"/>
        <w:gridCol w:w="993"/>
        <w:gridCol w:w="2268"/>
      </w:tblGrid>
      <w:tr>
        <w:trPr>
          <w:trHeight w:val="3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. Субсидии государственному бюджетному учреждению Архангельской области  «Дирекция по развитию Соловецкого архипела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финансовое обеспечение государственного задания  на оказание государственных услуг (выполнение рабо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государственного бюджетного учреждения Архангельской области «Дирекция по развитию Соловецкого архипелага» для выполнения государственного задания на оказание государствен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9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7. Субсидии муниципальному бюджет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 и  муниципаль-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-74" w:right="-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ыполнения муниципального зад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униципаль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5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8"/>
        <w:gridCol w:w="1841"/>
        <w:gridCol w:w="1421"/>
        <w:gridCol w:w="1259"/>
        <w:gridCol w:w="1258"/>
        <w:gridCol w:w="1310"/>
        <w:gridCol w:w="1418"/>
        <w:gridCol w:w="1415"/>
        <w:gridCol w:w="1258"/>
        <w:gridCol w:w="1152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муниципальной программе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360 373,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878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9 199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 40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670 179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26 538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8 17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086 180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0 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409 900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663 3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2 9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19 283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 736,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9 703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 71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 30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3 453,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 37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 2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8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870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9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 7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 509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29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2 635,24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267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26,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 7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21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95,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1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20" w:top="993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right="-315" w:firstLine="538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53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843"/>
        <w:gridCol w:w="2268"/>
        <w:gridCol w:w="1418"/>
        <w:gridCol w:w="1417"/>
        <w:gridCol w:w="1418"/>
        <w:gridCol w:w="1417"/>
        <w:gridCol w:w="1417"/>
        <w:gridCol w:w="1418"/>
        <w:gridCol w:w="1276"/>
      </w:tblGrid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рублей</w:t>
            </w:r>
          </w:p>
        </w:tc>
      </w:tr>
      <w:tr>
        <w:trPr>
          <w:trHeight w:val="54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0 3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8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 19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4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 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26 53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 173,6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86 18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09 90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3 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 900,00</w:t>
            </w:r>
          </w:p>
        </w:tc>
      </w:tr>
      <w:tr>
        <w:trPr>
          <w:trHeight w:val="55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9 28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7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 3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4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371,00</w:t>
            </w:r>
          </w:p>
        </w:tc>
      </w:tr>
      <w:tr>
        <w:trPr>
          <w:trHeight w:val="32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 27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7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5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92,6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разований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63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6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62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1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0,0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orient="landscape" w:w="16838" w:h="11906"/>
      <w:pgMar w:left="993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Consplusnormal">
    <w:name w:val="consplusnormal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1"/>
    <w:qFormat/>
    <w:rPr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basedOn w:val="Style11"/>
    <w:qFormat/>
    <w:rPr>
      <w:rFonts w:eastAsia="Times New Roman"/>
      <w:sz w:val="28"/>
      <w:szCs w:val="28"/>
      <w:lang w:val="en-US"/>
    </w:rPr>
  </w:style>
  <w:style w:type="character" w:styleId="21">
    <w:name w:val="Основной текст 2 Знак"/>
    <w:basedOn w:val="Style11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  <w:lang w:val="en-US"/>
    </w:rPr>
  </w:style>
  <w:style w:type="paragraph" w:styleId="22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31:00Z</dcterms:created>
  <dc:creator>укс</dc:creator>
  <dc:description/>
  <dc:language>en-US</dc:language>
  <cp:lastModifiedBy>Пуговка</cp:lastModifiedBy>
  <cp:lastPrinted>2016-01-18T09:35:00Z</cp:lastPrinted>
  <dcterms:modified xsi:type="dcterms:W3CDTF">2016-01-26T23:31:00Z</dcterms:modified>
  <cp:revision>2</cp:revision>
  <dc:subject/>
  <dc:title/>
</cp:coreProperties>
</file>