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                                                           «Приморский муниципальный район»                                                                от 31.01.2013г. №2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 для проведения выборов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 в 2013 –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збирателей, зарегистрированных на территории муниципального образования «Приморский муниципальный район»  по состоянию на 01.07.2012 составляет 2213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путатских мандатов –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збирательной комиссии, на которую возложены полномочия окружной  избирательной комиссии: г. Архангельск, проспект Ломоносова, дом 30, здание администрации МО «Примор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136"/>
        <w:gridCol w:w="1999"/>
      </w:tblGrid>
      <w:tr>
        <w:trPr>
          <w:trHeight w:val="9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округ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збирательного окру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бирателей</w:t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Лявленское», домов с № 5 по № 87 по улице Большесельской поселка Уемский МО «Уем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8</w:t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Уемское», исключая дома с № 5 по № 87 по улице Большесельской поселка Уем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9</w:t>
            </w:r>
          </w:p>
        </w:tc>
      </w:tr>
      <w:tr>
        <w:trPr>
          <w:trHeight w:val="71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Коскогорское», «Зимне-Золотицкое», «Патракеевское», «Пустошин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</w:t>
            </w:r>
          </w:p>
        </w:tc>
      </w:tr>
      <w:tr>
        <w:trPr>
          <w:trHeight w:val="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Талажское», «Повракуль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</w:tr>
      <w:tr>
        <w:trPr>
          <w:trHeight w:val="8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Сельское поселение Соловецкое», «Пертоминское»,  «Лопшеньгское», «Летне-Золотицкое», «Вознесен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</w:t>
            </w:r>
          </w:p>
        </w:tc>
      </w:tr>
      <w:tr>
        <w:trPr>
          <w:trHeight w:val="2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Заостров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2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Примор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</w:tr>
      <w:tr>
        <w:trPr>
          <w:trHeight w:val="11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поселка Беломорье, деревень Лахта, Холм, улиц Авиаторов, Советской, Набережной поселка Катунино МО «Катунинское», станций Брусеница, Илес, Тундра МО «Лисестров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</w:t>
            </w:r>
          </w:p>
        </w:tc>
      </w:tr>
      <w:tr>
        <w:trPr>
          <w:trHeight w:val="8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Васьковское», улиц Катунина, Стрельцова, Маркина, Матросская поселка Катунино МО «Катунинско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в границах МО «Ластольское», «Лисестровское», исключая станции Брусеница, Илес, Тунд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4:00Z</dcterms:created>
  <dc:creator>Авилов Александр Николаевич</dc:creator>
  <dc:description/>
  <cp:keywords/>
  <dc:language>en-US</dc:language>
  <cp:lastModifiedBy>Мельников Дмитрий Анатольевич</cp:lastModifiedBy>
  <cp:lastPrinted>2013-01-10T16:44:00Z</cp:lastPrinted>
  <dcterms:modified xsi:type="dcterms:W3CDTF">2013-01-31T09:27:00Z</dcterms:modified>
  <cp:revision>13</cp:revision>
  <dc:subject/>
  <dc:title/>
</cp:coreProperties>
</file>