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9 апреля  2013 года № 1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места устан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их акустических устройств в населенных пунктах, подверженных рискам возникновения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2520"/>
        <w:gridCol w:w="1260"/>
        <w:gridCol w:w="38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озникновения чрезвычайных ситу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ськ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и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е Валд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несен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е Рыб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вор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олг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р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ярост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стров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Тойноку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ая Тойноку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 - Золотиц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Зол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яя Золо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ни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атун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а техногенных пожаров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м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 природных пожаров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когор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обр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и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мелья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и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оль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ст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ецдвор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бола - Наво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 – Золотиц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етняя Золо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шла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естров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ку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Корз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х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сако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иг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аварии  на объекте хранения  вооружения и боеприп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асове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ир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аварии на объекте хранения  вооружения и боеприп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Ширш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 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шеньг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пшен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Ярен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ирод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вле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дов По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зьм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ый Я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еев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тракее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рхов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шкуш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аво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томи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ертомин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акуль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враку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техногенных пожа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икаси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аварии на объекте хранения  вооружения и боеприп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Лайский 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и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устош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с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роятного подто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ысел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вк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ст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ц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оловец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ж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Тал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аварии на потенциально и пожароопасном объекте ООО «РН – Архангельскнефтепродук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ж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поми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асове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ероятного подтоп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м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.Уем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а техногенных пожаров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П. –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8:00Z</dcterms:created>
  <dc:creator>support</dc:creator>
  <dc:description/>
  <cp:keywords/>
  <dc:language>en-US</dc:language>
  <cp:lastModifiedBy>support</cp:lastModifiedBy>
  <dcterms:modified xsi:type="dcterms:W3CDTF">2013-04-19T11:59:00Z</dcterms:modified>
  <cp:revision>1</cp:revision>
  <dc:subject/>
  <dc:title>Приложение № 2</dc:title>
</cp:coreProperties>
</file>