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   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морский муниципальный район»   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31.01.2013  № </w:t>
      </w:r>
      <w:r>
        <w:rPr>
          <w:rFonts w:cs="Times New Roman" w:ascii="Times New Roman" w:hAnsi="Times New Roman"/>
          <w:sz w:val="20"/>
          <w:szCs w:val="20"/>
          <w:lang w:val="en-US"/>
        </w:rPr>
        <w:t>221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119360</wp:posOffset>
            </wp:positionH>
            <wp:positionV relativeFrom="page">
              <wp:align>top</wp:align>
            </wp:positionV>
            <wp:extent cx="10119360" cy="6144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 схем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166370</wp:posOffset>
                </wp:positionV>
                <wp:extent cx="9492615" cy="5377815"/>
                <wp:effectExtent l="19050" t="19685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2480" cy="5377680"/>
                          <a:chOff x="0" y="0"/>
                          <a:chExt cx="9492480" cy="5377680"/>
                        </a:xfrm>
                      </wpg:grpSpPr>
                      <wps:wsp>
                        <wps:cNvSpPr/>
                        <wps:spPr>
                          <a:xfrm>
                            <a:off x="0" y="1865520"/>
                            <a:ext cx="5423040" cy="33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8" h="3605">
                                <a:moveTo>
                                  <a:pt x="432" y="12"/>
                                </a:moveTo>
                                <a:lnTo>
                                  <a:pt x="516" y="12"/>
                                </a:lnTo>
                                <a:lnTo>
                                  <a:pt x="624" y="12"/>
                                </a:lnTo>
                                <a:lnTo>
                                  <a:pt x="696" y="30"/>
                                </a:lnTo>
                                <a:lnTo>
                                  <a:pt x="720" y="84"/>
                                </a:lnTo>
                                <a:lnTo>
                                  <a:pt x="702" y="174"/>
                                </a:lnTo>
                                <a:lnTo>
                                  <a:pt x="714" y="216"/>
                                </a:lnTo>
                                <a:lnTo>
                                  <a:pt x="858" y="186"/>
                                </a:lnTo>
                                <a:lnTo>
                                  <a:pt x="1026" y="204"/>
                                </a:lnTo>
                                <a:lnTo>
                                  <a:pt x="1332" y="312"/>
                                </a:lnTo>
                                <a:lnTo>
                                  <a:pt x="1518" y="372"/>
                                </a:lnTo>
                                <a:lnTo>
                                  <a:pt x="1743" y="505"/>
                                </a:lnTo>
                                <a:lnTo>
                                  <a:pt x="1920" y="564"/>
                                </a:lnTo>
                                <a:lnTo>
                                  <a:pt x="1944" y="708"/>
                                </a:lnTo>
                                <a:lnTo>
                                  <a:pt x="1992" y="792"/>
                                </a:lnTo>
                                <a:lnTo>
                                  <a:pt x="2118" y="882"/>
                                </a:lnTo>
                                <a:lnTo>
                                  <a:pt x="2256" y="930"/>
                                </a:lnTo>
                                <a:lnTo>
                                  <a:pt x="2400" y="990"/>
                                </a:lnTo>
                                <a:lnTo>
                                  <a:pt x="2544" y="1050"/>
                                </a:lnTo>
                                <a:lnTo>
                                  <a:pt x="2646" y="1074"/>
                                </a:lnTo>
                                <a:lnTo>
                                  <a:pt x="2778" y="1080"/>
                                </a:lnTo>
                                <a:lnTo>
                                  <a:pt x="2988" y="1068"/>
                                </a:lnTo>
                                <a:lnTo>
                                  <a:pt x="3048" y="1086"/>
                                </a:lnTo>
                                <a:lnTo>
                                  <a:pt x="3180" y="1212"/>
                                </a:lnTo>
                                <a:lnTo>
                                  <a:pt x="3276" y="1272"/>
                                </a:lnTo>
                                <a:lnTo>
                                  <a:pt x="3558" y="1320"/>
                                </a:lnTo>
                                <a:lnTo>
                                  <a:pt x="3780" y="1362"/>
                                </a:lnTo>
                                <a:lnTo>
                                  <a:pt x="3774" y="1446"/>
                                </a:lnTo>
                                <a:lnTo>
                                  <a:pt x="3966" y="1500"/>
                                </a:lnTo>
                                <a:lnTo>
                                  <a:pt x="4062" y="1530"/>
                                </a:lnTo>
                                <a:lnTo>
                                  <a:pt x="4056" y="1614"/>
                                </a:lnTo>
                                <a:lnTo>
                                  <a:pt x="4152" y="1614"/>
                                </a:lnTo>
                                <a:lnTo>
                                  <a:pt x="4200" y="1650"/>
                                </a:lnTo>
                                <a:lnTo>
                                  <a:pt x="4146" y="1686"/>
                                </a:lnTo>
                                <a:lnTo>
                                  <a:pt x="4188" y="1752"/>
                                </a:lnTo>
                                <a:lnTo>
                                  <a:pt x="4302" y="1782"/>
                                </a:lnTo>
                                <a:lnTo>
                                  <a:pt x="4338" y="1782"/>
                                </a:lnTo>
                                <a:lnTo>
                                  <a:pt x="4326" y="1908"/>
                                </a:lnTo>
                                <a:lnTo>
                                  <a:pt x="4404" y="1908"/>
                                </a:lnTo>
                                <a:lnTo>
                                  <a:pt x="4386" y="2076"/>
                                </a:lnTo>
                                <a:lnTo>
                                  <a:pt x="4656" y="2124"/>
                                </a:lnTo>
                                <a:lnTo>
                                  <a:pt x="4656" y="2226"/>
                                </a:lnTo>
                                <a:lnTo>
                                  <a:pt x="5093" y="2265"/>
                                </a:lnTo>
                                <a:lnTo>
                                  <a:pt x="5076" y="2496"/>
                                </a:lnTo>
                                <a:lnTo>
                                  <a:pt x="5178" y="2520"/>
                                </a:lnTo>
                                <a:lnTo>
                                  <a:pt x="5058" y="3360"/>
                                </a:lnTo>
                                <a:lnTo>
                                  <a:pt x="4853" y="3300"/>
                                </a:lnTo>
                                <a:cubicBezTo>
                                  <a:pt x="4811" y="3329"/>
                                  <a:pt x="4897" y="3560"/>
                                  <a:pt x="4823" y="3605"/>
                                </a:cubicBezTo>
                                <a:lnTo>
                                  <a:pt x="4768" y="3540"/>
                                </a:lnTo>
                                <a:lnTo>
                                  <a:pt x="4410" y="3570"/>
                                </a:lnTo>
                                <a:lnTo>
                                  <a:pt x="4302" y="3528"/>
                                </a:lnTo>
                                <a:lnTo>
                                  <a:pt x="4278" y="3282"/>
                                </a:lnTo>
                                <a:lnTo>
                                  <a:pt x="4392" y="3270"/>
                                </a:lnTo>
                                <a:lnTo>
                                  <a:pt x="4518" y="2634"/>
                                </a:lnTo>
                                <a:lnTo>
                                  <a:pt x="2958" y="2502"/>
                                </a:lnTo>
                                <a:lnTo>
                                  <a:pt x="3054" y="2082"/>
                                </a:lnTo>
                                <a:lnTo>
                                  <a:pt x="2322" y="2004"/>
                                </a:lnTo>
                                <a:lnTo>
                                  <a:pt x="2028" y="1755"/>
                                </a:lnTo>
                                <a:lnTo>
                                  <a:pt x="516" y="1644"/>
                                </a:lnTo>
                                <a:lnTo>
                                  <a:pt x="448" y="1485"/>
                                </a:lnTo>
                                <a:lnTo>
                                  <a:pt x="330" y="1380"/>
                                </a:lnTo>
                                <a:lnTo>
                                  <a:pt x="144" y="1416"/>
                                </a:lnTo>
                                <a:lnTo>
                                  <a:pt x="118" y="1380"/>
                                </a:lnTo>
                                <a:lnTo>
                                  <a:pt x="103" y="1335"/>
                                </a:lnTo>
                                <a:lnTo>
                                  <a:pt x="66" y="1152"/>
                                </a:lnTo>
                                <a:lnTo>
                                  <a:pt x="153" y="1180"/>
                                </a:lnTo>
                                <a:lnTo>
                                  <a:pt x="143" y="1110"/>
                                </a:lnTo>
                                <a:lnTo>
                                  <a:pt x="12" y="1026"/>
                                </a:lnTo>
                                <a:lnTo>
                                  <a:pt x="0" y="888"/>
                                </a:lnTo>
                                <a:lnTo>
                                  <a:pt x="12" y="822"/>
                                </a:lnTo>
                                <a:lnTo>
                                  <a:pt x="128" y="915"/>
                                </a:lnTo>
                                <a:lnTo>
                                  <a:pt x="216" y="924"/>
                                </a:lnTo>
                                <a:lnTo>
                                  <a:pt x="428" y="785"/>
                                </a:lnTo>
                                <a:lnTo>
                                  <a:pt x="540" y="738"/>
                                </a:lnTo>
                                <a:lnTo>
                                  <a:pt x="618" y="305"/>
                                </a:lnTo>
                                <a:lnTo>
                                  <a:pt x="613" y="550"/>
                                </a:lnTo>
                                <a:lnTo>
                                  <a:pt x="546" y="270"/>
                                </a:lnTo>
                                <a:lnTo>
                                  <a:pt x="552" y="204"/>
                                </a:lnTo>
                                <a:lnTo>
                                  <a:pt x="324" y="90"/>
                                </a:lnTo>
                                <a:lnTo>
                                  <a:pt x="342" y="0"/>
                                </a:lnTo>
                                <a:lnTo>
                                  <a:pt x="43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3350880"/>
                            <a:ext cx="105660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941">
                                <a:moveTo>
                                  <a:pt x="314" y="609"/>
                                </a:moveTo>
                                <a:lnTo>
                                  <a:pt x="661" y="642"/>
                                </a:lnTo>
                                <a:lnTo>
                                  <a:pt x="746" y="375"/>
                                </a:lnTo>
                                <a:lnTo>
                                  <a:pt x="708" y="323"/>
                                </a:lnTo>
                                <a:lnTo>
                                  <a:pt x="746" y="290"/>
                                </a:lnTo>
                                <a:lnTo>
                                  <a:pt x="732" y="253"/>
                                </a:lnTo>
                                <a:lnTo>
                                  <a:pt x="638" y="187"/>
                                </a:lnTo>
                                <a:lnTo>
                                  <a:pt x="568" y="178"/>
                                </a:lnTo>
                                <a:lnTo>
                                  <a:pt x="479" y="173"/>
                                </a:lnTo>
                                <a:lnTo>
                                  <a:pt x="399" y="145"/>
                                </a:lnTo>
                                <a:lnTo>
                                  <a:pt x="333" y="131"/>
                                </a:lnTo>
                                <a:lnTo>
                                  <a:pt x="314" y="103"/>
                                </a:lnTo>
                                <a:lnTo>
                                  <a:pt x="357" y="70"/>
                                </a:lnTo>
                                <a:lnTo>
                                  <a:pt x="427" y="70"/>
                                </a:lnTo>
                                <a:lnTo>
                                  <a:pt x="460" y="46"/>
                                </a:lnTo>
                                <a:lnTo>
                                  <a:pt x="525" y="4"/>
                                </a:lnTo>
                                <a:lnTo>
                                  <a:pt x="554" y="0"/>
                                </a:lnTo>
                                <a:lnTo>
                                  <a:pt x="615" y="37"/>
                                </a:lnTo>
                                <a:lnTo>
                                  <a:pt x="661" y="23"/>
                                </a:lnTo>
                                <a:lnTo>
                                  <a:pt x="727" y="56"/>
                                </a:lnTo>
                                <a:lnTo>
                                  <a:pt x="699" y="75"/>
                                </a:lnTo>
                                <a:lnTo>
                                  <a:pt x="713" y="164"/>
                                </a:lnTo>
                                <a:lnTo>
                                  <a:pt x="732" y="215"/>
                                </a:lnTo>
                                <a:lnTo>
                                  <a:pt x="769" y="258"/>
                                </a:lnTo>
                                <a:lnTo>
                                  <a:pt x="821" y="272"/>
                                </a:lnTo>
                                <a:lnTo>
                                  <a:pt x="915" y="272"/>
                                </a:lnTo>
                                <a:lnTo>
                                  <a:pt x="980" y="267"/>
                                </a:lnTo>
                                <a:lnTo>
                                  <a:pt x="971" y="328"/>
                                </a:lnTo>
                                <a:lnTo>
                                  <a:pt x="1009" y="384"/>
                                </a:lnTo>
                                <a:lnTo>
                                  <a:pt x="999" y="469"/>
                                </a:lnTo>
                                <a:lnTo>
                                  <a:pt x="971" y="562"/>
                                </a:lnTo>
                                <a:lnTo>
                                  <a:pt x="948" y="637"/>
                                </a:lnTo>
                                <a:lnTo>
                                  <a:pt x="905" y="736"/>
                                </a:lnTo>
                                <a:lnTo>
                                  <a:pt x="863" y="961"/>
                                </a:lnTo>
                                <a:lnTo>
                                  <a:pt x="680" y="1941"/>
                                </a:lnTo>
                                <a:lnTo>
                                  <a:pt x="19" y="1913"/>
                                </a:lnTo>
                                <a:lnTo>
                                  <a:pt x="52" y="1735"/>
                                </a:lnTo>
                                <a:lnTo>
                                  <a:pt x="0" y="1721"/>
                                </a:lnTo>
                                <a:lnTo>
                                  <a:pt x="24" y="1510"/>
                                </a:lnTo>
                                <a:lnTo>
                                  <a:pt x="432" y="1566"/>
                                </a:lnTo>
                                <a:lnTo>
                                  <a:pt x="544" y="891"/>
                                </a:lnTo>
                                <a:lnTo>
                                  <a:pt x="253" y="872"/>
                                </a:lnTo>
                                <a:lnTo>
                                  <a:pt x="314" y="6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3029040"/>
                            <a:ext cx="8730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577">
                                <a:moveTo>
                                  <a:pt x="220" y="19"/>
                                </a:moveTo>
                                <a:lnTo>
                                  <a:pt x="295" y="75"/>
                                </a:lnTo>
                                <a:lnTo>
                                  <a:pt x="272" y="112"/>
                                </a:lnTo>
                                <a:lnTo>
                                  <a:pt x="286" y="159"/>
                                </a:lnTo>
                                <a:lnTo>
                                  <a:pt x="225" y="197"/>
                                </a:lnTo>
                                <a:lnTo>
                                  <a:pt x="220" y="244"/>
                                </a:lnTo>
                                <a:lnTo>
                                  <a:pt x="309" y="248"/>
                                </a:lnTo>
                                <a:lnTo>
                                  <a:pt x="417" y="239"/>
                                </a:lnTo>
                                <a:lnTo>
                                  <a:pt x="530" y="225"/>
                                </a:lnTo>
                                <a:lnTo>
                                  <a:pt x="633" y="220"/>
                                </a:lnTo>
                                <a:lnTo>
                                  <a:pt x="727" y="244"/>
                                </a:lnTo>
                                <a:lnTo>
                                  <a:pt x="792" y="272"/>
                                </a:lnTo>
                                <a:lnTo>
                                  <a:pt x="834" y="375"/>
                                </a:lnTo>
                                <a:lnTo>
                                  <a:pt x="727" y="328"/>
                                </a:lnTo>
                                <a:lnTo>
                                  <a:pt x="727" y="380"/>
                                </a:lnTo>
                                <a:lnTo>
                                  <a:pt x="759" y="422"/>
                                </a:lnTo>
                                <a:lnTo>
                                  <a:pt x="727" y="474"/>
                                </a:lnTo>
                                <a:lnTo>
                                  <a:pt x="727" y="511"/>
                                </a:lnTo>
                                <a:lnTo>
                                  <a:pt x="727" y="558"/>
                                </a:lnTo>
                                <a:lnTo>
                                  <a:pt x="609" y="577"/>
                                </a:lnTo>
                                <a:lnTo>
                                  <a:pt x="534" y="516"/>
                                </a:lnTo>
                                <a:lnTo>
                                  <a:pt x="422" y="352"/>
                                </a:lnTo>
                                <a:lnTo>
                                  <a:pt x="389" y="291"/>
                                </a:lnTo>
                                <a:lnTo>
                                  <a:pt x="300" y="286"/>
                                </a:lnTo>
                                <a:lnTo>
                                  <a:pt x="220" y="286"/>
                                </a:lnTo>
                                <a:lnTo>
                                  <a:pt x="150" y="258"/>
                                </a:lnTo>
                                <a:lnTo>
                                  <a:pt x="112" y="244"/>
                                </a:lnTo>
                                <a:lnTo>
                                  <a:pt x="140" y="197"/>
                                </a:lnTo>
                                <a:lnTo>
                                  <a:pt x="107" y="206"/>
                                </a:lnTo>
                                <a:lnTo>
                                  <a:pt x="0" y="239"/>
                                </a:lnTo>
                                <a:lnTo>
                                  <a:pt x="42" y="178"/>
                                </a:lnTo>
                                <a:lnTo>
                                  <a:pt x="126" y="145"/>
                                </a:lnTo>
                                <a:lnTo>
                                  <a:pt x="215" y="159"/>
                                </a:lnTo>
                                <a:lnTo>
                                  <a:pt x="192" y="80"/>
                                </a:lnTo>
                                <a:lnTo>
                                  <a:pt x="168" y="0"/>
                                </a:lnTo>
                                <a:lnTo>
                                  <a:pt x="253" y="28"/>
                                </a:lnTo>
                                <a:lnTo>
                                  <a:pt x="290" y="89"/>
                                </a:lnTo>
                                <a:lnTo>
                                  <a:pt x="281" y="16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3557160"/>
                            <a:ext cx="4856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1">
                                <a:moveTo>
                                  <a:pt x="52" y="0"/>
                                </a:moveTo>
                                <a:lnTo>
                                  <a:pt x="103" y="98"/>
                                </a:lnTo>
                                <a:lnTo>
                                  <a:pt x="159" y="126"/>
                                </a:lnTo>
                                <a:lnTo>
                                  <a:pt x="234" y="103"/>
                                </a:lnTo>
                                <a:lnTo>
                                  <a:pt x="361" y="98"/>
                                </a:lnTo>
                                <a:lnTo>
                                  <a:pt x="389" y="131"/>
                                </a:lnTo>
                                <a:lnTo>
                                  <a:pt x="417" y="197"/>
                                </a:lnTo>
                                <a:lnTo>
                                  <a:pt x="464" y="258"/>
                                </a:lnTo>
                                <a:lnTo>
                                  <a:pt x="408" y="305"/>
                                </a:lnTo>
                                <a:lnTo>
                                  <a:pt x="314" y="323"/>
                                </a:lnTo>
                                <a:lnTo>
                                  <a:pt x="259" y="339"/>
                                </a:lnTo>
                                <a:lnTo>
                                  <a:pt x="225" y="364"/>
                                </a:lnTo>
                                <a:lnTo>
                                  <a:pt x="177" y="386"/>
                                </a:lnTo>
                                <a:lnTo>
                                  <a:pt x="159" y="441"/>
                                </a:lnTo>
                                <a:lnTo>
                                  <a:pt x="52" y="441"/>
                                </a:lnTo>
                                <a:lnTo>
                                  <a:pt x="0" y="441"/>
                                </a:lnTo>
                                <a:lnTo>
                                  <a:pt x="52" y="234"/>
                                </a:lnTo>
                                <a:lnTo>
                                  <a:pt x="28" y="126"/>
                                </a:lnTo>
                                <a:lnTo>
                                  <a:pt x="9" y="7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3350880"/>
                            <a:ext cx="2793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95">
                                <a:moveTo>
                                  <a:pt x="113" y="24"/>
                                </a:moveTo>
                                <a:lnTo>
                                  <a:pt x="185" y="67"/>
                                </a:lnTo>
                                <a:lnTo>
                                  <a:pt x="258" y="225"/>
                                </a:lnTo>
                                <a:lnTo>
                                  <a:pt x="267" y="267"/>
                                </a:lnTo>
                                <a:lnTo>
                                  <a:pt x="173" y="295"/>
                                </a:lnTo>
                                <a:lnTo>
                                  <a:pt x="107" y="253"/>
                                </a:lnTo>
                                <a:lnTo>
                                  <a:pt x="61" y="229"/>
                                </a:lnTo>
                                <a:lnTo>
                                  <a:pt x="0" y="197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11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2968560"/>
                            <a:ext cx="7081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25">
                                <a:moveTo>
                                  <a:pt x="0" y="66"/>
                                </a:moveTo>
                                <a:lnTo>
                                  <a:pt x="202" y="0"/>
                                </a:lnTo>
                                <a:lnTo>
                                  <a:pt x="301" y="66"/>
                                </a:lnTo>
                                <a:lnTo>
                                  <a:pt x="409" y="66"/>
                                </a:lnTo>
                                <a:lnTo>
                                  <a:pt x="516" y="66"/>
                                </a:lnTo>
                                <a:lnTo>
                                  <a:pt x="521" y="140"/>
                                </a:lnTo>
                                <a:lnTo>
                                  <a:pt x="601" y="155"/>
                                </a:lnTo>
                                <a:lnTo>
                                  <a:pt x="596" y="328"/>
                                </a:lnTo>
                                <a:lnTo>
                                  <a:pt x="676" y="525"/>
                                </a:lnTo>
                                <a:lnTo>
                                  <a:pt x="594" y="472"/>
                                </a:lnTo>
                                <a:lnTo>
                                  <a:pt x="516" y="418"/>
                                </a:lnTo>
                                <a:lnTo>
                                  <a:pt x="446" y="277"/>
                                </a:lnTo>
                                <a:lnTo>
                                  <a:pt x="333" y="178"/>
                                </a:lnTo>
                                <a:lnTo>
                                  <a:pt x="244" y="146"/>
                                </a:lnTo>
                                <a:lnTo>
                                  <a:pt x="122" y="122"/>
                                </a:lnTo>
                                <a:lnTo>
                                  <a:pt x="108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3793320"/>
                            <a:ext cx="7117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05">
                                <a:moveTo>
                                  <a:pt x="33" y="351"/>
                                </a:moveTo>
                                <a:lnTo>
                                  <a:pt x="118" y="366"/>
                                </a:lnTo>
                                <a:lnTo>
                                  <a:pt x="66" y="459"/>
                                </a:lnTo>
                                <a:lnTo>
                                  <a:pt x="268" y="464"/>
                                </a:lnTo>
                                <a:lnTo>
                                  <a:pt x="263" y="558"/>
                                </a:lnTo>
                                <a:lnTo>
                                  <a:pt x="577" y="605"/>
                                </a:lnTo>
                                <a:lnTo>
                                  <a:pt x="648" y="455"/>
                                </a:lnTo>
                                <a:lnTo>
                                  <a:pt x="587" y="417"/>
                                </a:lnTo>
                                <a:lnTo>
                                  <a:pt x="591" y="351"/>
                                </a:lnTo>
                                <a:lnTo>
                                  <a:pt x="601" y="305"/>
                                </a:lnTo>
                                <a:lnTo>
                                  <a:pt x="601" y="234"/>
                                </a:lnTo>
                                <a:lnTo>
                                  <a:pt x="605" y="183"/>
                                </a:lnTo>
                                <a:lnTo>
                                  <a:pt x="671" y="145"/>
                                </a:lnTo>
                                <a:lnTo>
                                  <a:pt x="680" y="112"/>
                                </a:lnTo>
                                <a:lnTo>
                                  <a:pt x="648" y="56"/>
                                </a:lnTo>
                                <a:lnTo>
                                  <a:pt x="561" y="35"/>
                                </a:lnTo>
                                <a:lnTo>
                                  <a:pt x="530" y="0"/>
                                </a:lnTo>
                                <a:lnTo>
                                  <a:pt x="291" y="102"/>
                                </a:lnTo>
                                <a:lnTo>
                                  <a:pt x="256" y="128"/>
                                </a:lnTo>
                                <a:lnTo>
                                  <a:pt x="225" y="183"/>
                                </a:lnTo>
                                <a:lnTo>
                                  <a:pt x="66" y="183"/>
                                </a:lnTo>
                                <a:lnTo>
                                  <a:pt x="0" y="295"/>
                                </a:lnTo>
                                <a:lnTo>
                                  <a:pt x="33" y="3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4106520"/>
                            <a:ext cx="66816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389">
                                <a:moveTo>
                                  <a:pt x="0" y="1116"/>
                                </a:moveTo>
                                <a:lnTo>
                                  <a:pt x="5" y="1351"/>
                                </a:lnTo>
                                <a:lnTo>
                                  <a:pt x="408" y="1389"/>
                                </a:lnTo>
                                <a:lnTo>
                                  <a:pt x="544" y="497"/>
                                </a:lnTo>
                                <a:lnTo>
                                  <a:pt x="638" y="347"/>
                                </a:lnTo>
                                <a:lnTo>
                                  <a:pt x="633" y="239"/>
                                </a:lnTo>
                                <a:lnTo>
                                  <a:pt x="469" y="211"/>
                                </a:lnTo>
                                <a:lnTo>
                                  <a:pt x="483" y="122"/>
                                </a:lnTo>
                                <a:lnTo>
                                  <a:pt x="277" y="113"/>
                                </a:lnTo>
                                <a:lnTo>
                                  <a:pt x="329" y="38"/>
                                </a:lnTo>
                                <a:lnTo>
                                  <a:pt x="188" y="0"/>
                                </a:lnTo>
                                <a:lnTo>
                                  <a:pt x="0" y="1158"/>
                                </a:lnTo>
                                <a:lnTo>
                                  <a:pt x="0" y="1238"/>
                                </a:lnTo>
                                <a:lnTo>
                                  <a:pt x="5" y="1285"/>
                                </a:lnTo>
                                <a:lnTo>
                                  <a:pt x="5" y="1351"/>
                                </a:lnTo>
                                <a:lnTo>
                                  <a:pt x="183" y="1360"/>
                                </a:lnTo>
                                <a:lnTo>
                                  <a:pt x="211" y="137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880" y="3994920"/>
                            <a:ext cx="124704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727">
                                <a:moveTo>
                                  <a:pt x="342" y="727"/>
                                </a:moveTo>
                                <a:lnTo>
                                  <a:pt x="0" y="685"/>
                                </a:lnTo>
                                <a:lnTo>
                                  <a:pt x="89" y="385"/>
                                </a:lnTo>
                                <a:lnTo>
                                  <a:pt x="249" y="385"/>
                                </a:lnTo>
                                <a:lnTo>
                                  <a:pt x="305" y="263"/>
                                </a:lnTo>
                                <a:lnTo>
                                  <a:pt x="244" y="122"/>
                                </a:lnTo>
                                <a:lnTo>
                                  <a:pt x="267" y="0"/>
                                </a:lnTo>
                                <a:lnTo>
                                  <a:pt x="295" y="38"/>
                                </a:lnTo>
                                <a:lnTo>
                                  <a:pt x="455" y="89"/>
                                </a:lnTo>
                                <a:lnTo>
                                  <a:pt x="746" y="258"/>
                                </a:lnTo>
                                <a:lnTo>
                                  <a:pt x="872" y="268"/>
                                </a:lnTo>
                                <a:lnTo>
                                  <a:pt x="947" y="296"/>
                                </a:lnTo>
                                <a:lnTo>
                                  <a:pt x="1023" y="324"/>
                                </a:lnTo>
                                <a:lnTo>
                                  <a:pt x="1126" y="333"/>
                                </a:lnTo>
                                <a:lnTo>
                                  <a:pt x="1163" y="305"/>
                                </a:lnTo>
                                <a:lnTo>
                                  <a:pt x="1191" y="310"/>
                                </a:lnTo>
                                <a:lnTo>
                                  <a:pt x="1187" y="385"/>
                                </a:lnTo>
                                <a:lnTo>
                                  <a:pt x="690" y="338"/>
                                </a:lnTo>
                                <a:lnTo>
                                  <a:pt x="661" y="385"/>
                                </a:lnTo>
                                <a:lnTo>
                                  <a:pt x="525" y="385"/>
                                </a:lnTo>
                                <a:lnTo>
                                  <a:pt x="549" y="324"/>
                                </a:lnTo>
                                <a:lnTo>
                                  <a:pt x="394" y="291"/>
                                </a:lnTo>
                                <a:lnTo>
                                  <a:pt x="342" y="7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480" y="3621240"/>
                            <a:ext cx="534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483">
                                <a:moveTo>
                                  <a:pt x="75" y="42"/>
                                </a:moveTo>
                                <a:lnTo>
                                  <a:pt x="230" y="188"/>
                                </a:lnTo>
                                <a:lnTo>
                                  <a:pt x="343" y="188"/>
                                </a:lnTo>
                                <a:lnTo>
                                  <a:pt x="493" y="188"/>
                                </a:lnTo>
                                <a:lnTo>
                                  <a:pt x="507" y="282"/>
                                </a:lnTo>
                                <a:lnTo>
                                  <a:pt x="511" y="402"/>
                                </a:lnTo>
                                <a:lnTo>
                                  <a:pt x="394" y="455"/>
                                </a:lnTo>
                                <a:lnTo>
                                  <a:pt x="347" y="483"/>
                                </a:lnTo>
                                <a:lnTo>
                                  <a:pt x="178" y="432"/>
                                </a:lnTo>
                                <a:lnTo>
                                  <a:pt x="178" y="371"/>
                                </a:lnTo>
                                <a:lnTo>
                                  <a:pt x="253" y="319"/>
                                </a:lnTo>
                                <a:lnTo>
                                  <a:pt x="253" y="267"/>
                                </a:lnTo>
                                <a:lnTo>
                                  <a:pt x="28" y="66"/>
                                </a:lnTo>
                                <a:lnTo>
                                  <a:pt x="0" y="0"/>
                                </a:lnTo>
                                <a:lnTo>
                                  <a:pt x="7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4920" y="3793320"/>
                            <a:ext cx="4813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9">
                                <a:moveTo>
                                  <a:pt x="451" y="459"/>
                                </a:moveTo>
                                <a:lnTo>
                                  <a:pt x="460" y="319"/>
                                </a:lnTo>
                                <a:lnTo>
                                  <a:pt x="371" y="295"/>
                                </a:lnTo>
                                <a:lnTo>
                                  <a:pt x="287" y="183"/>
                                </a:lnTo>
                                <a:lnTo>
                                  <a:pt x="235" y="47"/>
                                </a:lnTo>
                                <a:lnTo>
                                  <a:pt x="179" y="0"/>
                                </a:lnTo>
                                <a:lnTo>
                                  <a:pt x="196" y="226"/>
                                </a:lnTo>
                                <a:lnTo>
                                  <a:pt x="0" y="295"/>
                                </a:lnTo>
                                <a:lnTo>
                                  <a:pt x="352" y="469"/>
                                </a:lnTo>
                                <a:lnTo>
                                  <a:pt x="451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0"/>
                            <a:ext cx="4071600" cy="41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4581">
                                <a:moveTo>
                                  <a:pt x="1571" y="0"/>
                                </a:moveTo>
                                <a:lnTo>
                                  <a:pt x="1964" y="553"/>
                                </a:lnTo>
                                <a:lnTo>
                                  <a:pt x="2091" y="513"/>
                                </a:lnTo>
                                <a:lnTo>
                                  <a:pt x="2849" y="1648"/>
                                </a:lnTo>
                                <a:lnTo>
                                  <a:pt x="2936" y="1614"/>
                                </a:lnTo>
                                <a:lnTo>
                                  <a:pt x="2951" y="1663"/>
                                </a:lnTo>
                                <a:lnTo>
                                  <a:pt x="3011" y="1625"/>
                                </a:lnTo>
                                <a:lnTo>
                                  <a:pt x="3066" y="1618"/>
                                </a:lnTo>
                                <a:lnTo>
                                  <a:pt x="3115" y="1619"/>
                                </a:lnTo>
                                <a:lnTo>
                                  <a:pt x="3120" y="1571"/>
                                </a:lnTo>
                                <a:lnTo>
                                  <a:pt x="3149" y="1600"/>
                                </a:lnTo>
                                <a:lnTo>
                                  <a:pt x="3811" y="1682"/>
                                </a:lnTo>
                                <a:lnTo>
                                  <a:pt x="3758" y="1875"/>
                                </a:lnTo>
                                <a:lnTo>
                                  <a:pt x="3854" y="1909"/>
                                </a:lnTo>
                                <a:lnTo>
                                  <a:pt x="3888" y="2107"/>
                                </a:lnTo>
                                <a:lnTo>
                                  <a:pt x="3805" y="2311"/>
                                </a:lnTo>
                                <a:lnTo>
                                  <a:pt x="3768" y="2436"/>
                                </a:lnTo>
                                <a:lnTo>
                                  <a:pt x="3655" y="2411"/>
                                </a:lnTo>
                                <a:lnTo>
                                  <a:pt x="3604" y="2636"/>
                                </a:lnTo>
                                <a:lnTo>
                                  <a:pt x="3462" y="2600"/>
                                </a:lnTo>
                                <a:lnTo>
                                  <a:pt x="3357" y="2996"/>
                                </a:lnTo>
                                <a:lnTo>
                                  <a:pt x="3734" y="3078"/>
                                </a:lnTo>
                                <a:lnTo>
                                  <a:pt x="3743" y="3161"/>
                                </a:lnTo>
                                <a:lnTo>
                                  <a:pt x="3593" y="3218"/>
                                </a:lnTo>
                                <a:lnTo>
                                  <a:pt x="3626" y="3273"/>
                                </a:lnTo>
                                <a:lnTo>
                                  <a:pt x="3475" y="3341"/>
                                </a:lnTo>
                                <a:lnTo>
                                  <a:pt x="3473" y="3446"/>
                                </a:lnTo>
                                <a:lnTo>
                                  <a:pt x="3410" y="3426"/>
                                </a:lnTo>
                                <a:lnTo>
                                  <a:pt x="3365" y="3496"/>
                                </a:lnTo>
                                <a:lnTo>
                                  <a:pt x="3357" y="3643"/>
                                </a:lnTo>
                                <a:lnTo>
                                  <a:pt x="3213" y="3607"/>
                                </a:lnTo>
                                <a:lnTo>
                                  <a:pt x="3082" y="3585"/>
                                </a:lnTo>
                                <a:lnTo>
                                  <a:pt x="2970" y="4041"/>
                                </a:lnTo>
                                <a:lnTo>
                                  <a:pt x="2928" y="4447"/>
                                </a:lnTo>
                                <a:lnTo>
                                  <a:pt x="2877" y="4476"/>
                                </a:lnTo>
                                <a:lnTo>
                                  <a:pt x="2833" y="4574"/>
                                </a:lnTo>
                                <a:lnTo>
                                  <a:pt x="2688" y="4538"/>
                                </a:lnTo>
                                <a:lnTo>
                                  <a:pt x="2443" y="4581"/>
                                </a:lnTo>
                                <a:lnTo>
                                  <a:pt x="2202" y="4514"/>
                                </a:lnTo>
                                <a:lnTo>
                                  <a:pt x="2366" y="4364"/>
                                </a:lnTo>
                                <a:lnTo>
                                  <a:pt x="2434" y="4040"/>
                                </a:lnTo>
                                <a:lnTo>
                                  <a:pt x="2574" y="4045"/>
                                </a:lnTo>
                                <a:lnTo>
                                  <a:pt x="2666" y="3620"/>
                                </a:lnTo>
                                <a:lnTo>
                                  <a:pt x="2632" y="3615"/>
                                </a:lnTo>
                                <a:lnTo>
                                  <a:pt x="2762" y="3074"/>
                                </a:lnTo>
                                <a:lnTo>
                                  <a:pt x="2927" y="3083"/>
                                </a:lnTo>
                                <a:lnTo>
                                  <a:pt x="3023" y="2750"/>
                                </a:lnTo>
                                <a:lnTo>
                                  <a:pt x="2994" y="2653"/>
                                </a:lnTo>
                                <a:lnTo>
                                  <a:pt x="1737" y="2552"/>
                                </a:lnTo>
                                <a:lnTo>
                                  <a:pt x="1661" y="3030"/>
                                </a:lnTo>
                                <a:lnTo>
                                  <a:pt x="1437" y="3003"/>
                                </a:lnTo>
                                <a:lnTo>
                                  <a:pt x="1419" y="3127"/>
                                </a:lnTo>
                                <a:lnTo>
                                  <a:pt x="1382" y="3098"/>
                                </a:lnTo>
                                <a:lnTo>
                                  <a:pt x="1100" y="3107"/>
                                </a:lnTo>
                                <a:lnTo>
                                  <a:pt x="1081" y="3001"/>
                                </a:lnTo>
                                <a:lnTo>
                                  <a:pt x="1106" y="2902"/>
                                </a:lnTo>
                                <a:lnTo>
                                  <a:pt x="1066" y="2829"/>
                                </a:lnTo>
                                <a:lnTo>
                                  <a:pt x="928" y="2829"/>
                                </a:lnTo>
                                <a:lnTo>
                                  <a:pt x="869" y="2948"/>
                                </a:lnTo>
                                <a:lnTo>
                                  <a:pt x="921" y="3001"/>
                                </a:lnTo>
                                <a:lnTo>
                                  <a:pt x="921" y="3088"/>
                                </a:lnTo>
                                <a:lnTo>
                                  <a:pt x="869" y="3045"/>
                                </a:lnTo>
                                <a:lnTo>
                                  <a:pt x="803" y="2846"/>
                                </a:lnTo>
                                <a:lnTo>
                                  <a:pt x="800" y="2726"/>
                                </a:lnTo>
                                <a:lnTo>
                                  <a:pt x="735" y="2701"/>
                                </a:lnTo>
                                <a:lnTo>
                                  <a:pt x="730" y="2536"/>
                                </a:lnTo>
                                <a:lnTo>
                                  <a:pt x="592" y="2412"/>
                                </a:lnTo>
                                <a:lnTo>
                                  <a:pt x="512" y="2310"/>
                                </a:lnTo>
                                <a:lnTo>
                                  <a:pt x="512" y="2209"/>
                                </a:lnTo>
                                <a:lnTo>
                                  <a:pt x="375" y="2131"/>
                                </a:lnTo>
                                <a:lnTo>
                                  <a:pt x="375" y="2040"/>
                                </a:lnTo>
                                <a:lnTo>
                                  <a:pt x="230" y="1862"/>
                                </a:lnTo>
                                <a:lnTo>
                                  <a:pt x="56" y="1750"/>
                                </a:lnTo>
                                <a:lnTo>
                                  <a:pt x="0" y="1585"/>
                                </a:lnTo>
                                <a:lnTo>
                                  <a:pt x="0" y="1397"/>
                                </a:lnTo>
                                <a:lnTo>
                                  <a:pt x="61" y="1175"/>
                                </a:lnTo>
                                <a:lnTo>
                                  <a:pt x="129" y="1059"/>
                                </a:lnTo>
                                <a:lnTo>
                                  <a:pt x="194" y="981"/>
                                </a:lnTo>
                                <a:lnTo>
                                  <a:pt x="559" y="836"/>
                                </a:lnTo>
                                <a:lnTo>
                                  <a:pt x="840" y="673"/>
                                </a:lnTo>
                                <a:lnTo>
                                  <a:pt x="870" y="618"/>
                                </a:lnTo>
                                <a:lnTo>
                                  <a:pt x="968" y="567"/>
                                </a:lnTo>
                                <a:lnTo>
                                  <a:pt x="1274" y="401"/>
                                </a:lnTo>
                                <a:lnTo>
                                  <a:pt x="1437" y="160"/>
                                </a:lnTo>
                                <a:lnTo>
                                  <a:pt x="1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2120" y="2378880"/>
                            <a:ext cx="1353960" cy="17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1887">
                                <a:moveTo>
                                  <a:pt x="658" y="0"/>
                                </a:moveTo>
                                <a:lnTo>
                                  <a:pt x="483" y="885"/>
                                </a:lnTo>
                                <a:lnTo>
                                  <a:pt x="343" y="875"/>
                                </a:lnTo>
                                <a:lnTo>
                                  <a:pt x="281" y="1015"/>
                                </a:lnTo>
                                <a:lnTo>
                                  <a:pt x="448" y="1035"/>
                                </a:lnTo>
                                <a:lnTo>
                                  <a:pt x="413" y="1169"/>
                                </a:lnTo>
                                <a:lnTo>
                                  <a:pt x="168" y="1169"/>
                                </a:lnTo>
                                <a:lnTo>
                                  <a:pt x="128" y="1315"/>
                                </a:lnTo>
                                <a:lnTo>
                                  <a:pt x="138" y="1400"/>
                                </a:lnTo>
                                <a:lnTo>
                                  <a:pt x="94" y="1476"/>
                                </a:lnTo>
                                <a:lnTo>
                                  <a:pt x="0" y="1515"/>
                                </a:lnTo>
                                <a:lnTo>
                                  <a:pt x="28" y="1585"/>
                                </a:lnTo>
                                <a:lnTo>
                                  <a:pt x="153" y="1765"/>
                                </a:lnTo>
                                <a:lnTo>
                                  <a:pt x="233" y="1887"/>
                                </a:lnTo>
                                <a:lnTo>
                                  <a:pt x="281" y="1887"/>
                                </a:lnTo>
                                <a:lnTo>
                                  <a:pt x="383" y="1840"/>
                                </a:lnTo>
                                <a:lnTo>
                                  <a:pt x="473" y="1887"/>
                                </a:lnTo>
                                <a:lnTo>
                                  <a:pt x="595" y="1765"/>
                                </a:lnTo>
                                <a:lnTo>
                                  <a:pt x="698" y="1410"/>
                                </a:lnTo>
                                <a:lnTo>
                                  <a:pt x="838" y="1435"/>
                                </a:lnTo>
                                <a:lnTo>
                                  <a:pt x="943" y="1010"/>
                                </a:lnTo>
                                <a:lnTo>
                                  <a:pt x="908" y="990"/>
                                </a:lnTo>
                                <a:lnTo>
                                  <a:pt x="1033" y="455"/>
                                </a:lnTo>
                                <a:lnTo>
                                  <a:pt x="1208" y="445"/>
                                </a:lnTo>
                                <a:lnTo>
                                  <a:pt x="1293" y="145"/>
                                </a:lnTo>
                                <a:lnTo>
                                  <a:pt x="1268" y="40"/>
                                </a:lnTo>
                                <a:lnTo>
                                  <a:pt x="6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920" y="3505320"/>
                            <a:ext cx="3765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0">
                                <a:moveTo>
                                  <a:pt x="43" y="0"/>
                                </a:moveTo>
                                <a:lnTo>
                                  <a:pt x="140" y="30"/>
                                </a:lnTo>
                                <a:lnTo>
                                  <a:pt x="340" y="57"/>
                                </a:lnTo>
                                <a:lnTo>
                                  <a:pt x="360" y="127"/>
                                </a:lnTo>
                                <a:lnTo>
                                  <a:pt x="341" y="246"/>
                                </a:lnTo>
                                <a:lnTo>
                                  <a:pt x="255" y="270"/>
                                </a:lnTo>
                                <a:lnTo>
                                  <a:pt x="191" y="246"/>
                                </a:lnTo>
                                <a:lnTo>
                                  <a:pt x="135" y="235"/>
                                </a:lnTo>
                                <a:lnTo>
                                  <a:pt x="90" y="195"/>
                                </a:lnTo>
                                <a:lnTo>
                                  <a:pt x="43" y="127"/>
                                </a:lnTo>
                                <a:lnTo>
                                  <a:pt x="0" y="60"/>
                                </a:lnTo>
                                <a:lnTo>
                                  <a:pt x="5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2822400"/>
                            <a:ext cx="1893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5">
                                <a:moveTo>
                                  <a:pt x="95" y="0"/>
                                </a:moveTo>
                                <a:cubicBezTo>
                                  <a:pt x="81" y="9"/>
                                  <a:pt x="0" y="28"/>
                                  <a:pt x="13" y="60"/>
                                </a:cubicBezTo>
                                <a:cubicBezTo>
                                  <a:pt x="26" y="92"/>
                                  <a:pt x="165" y="153"/>
                                  <a:pt x="173" y="190"/>
                                </a:cubicBezTo>
                                <a:cubicBezTo>
                                  <a:pt x="181" y="227"/>
                                  <a:pt x="84" y="265"/>
                                  <a:pt x="60" y="28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3.1pt;width:747.4pt;height:423.45pt" coordorigin="341,262" coordsize="14948,8469">
                <v:shape id="shape_0" coordsize="5178,3605" path="m432,12l516,12l624,12l696,30l720,84l702,174l714,216l858,186l1026,204l1332,312l1518,372l1743,505l1920,564l1944,708l1992,792l2118,882l2256,930l2400,990l2544,1050l2646,1074l2778,1080l2988,1068l3048,1086l3180,1212l3276,1272l3558,1320l3780,1362l3774,1446l3966,1500l4062,1530l4056,1614l4152,1614l4200,1650l4146,1686l4188,1752l4302,1782l4338,1782l4326,1908l4404,1908l4386,2076l4656,2124l4656,2226l5093,2265l5076,2496l5178,2520l5058,3360l4853,3300c4811,3329,4897,3560,4823,3605l4768,3540l4410,3570l4302,3528l4278,3282l4392,3270l4518,2634l2958,2502l3054,2082l2322,2004l2028,1755l516,1644l448,1485l330,1380l144,1416l118,1380l103,1335l66,1152l153,1180l143,1110l12,1026l0,888l12,822l128,915l216,924l428,785l540,738l618,305l613,550l546,270l552,204l324,90l342,0l432,12xe" stroked="t" o:allowincell="f" style="position:absolute;left:341;top:3200;width:8539;height:5197;mso-wrap-style:none;v-text-anchor:middle">
                  <v:fill o:detectmouseclick="t" on="false"/>
                  <v:stroke color="#243f60" weight="38160" joinstyle="round" endcap="flat"/>
                  <w10:wrap type="none"/>
                </v:shape>
                <v:shape id="shape_0" coordsize="1009,1941" path="m314,609l661,642l746,375l708,323l746,290l732,253l638,187l568,178l479,173l399,145l333,131l314,103l357,70l427,70l460,46l525,4l554,0l615,37l661,23l727,56l699,75l713,164l732,215l769,258l821,272l915,272l980,267l971,328l1009,384l999,469l971,562l948,637l905,736l863,961l680,1941l19,1913l52,1735l0,1721l24,1510l432,1566l544,891l253,872l314,609xe" stroked="t" o:allowincell="f" style="position:absolute;left:8736;top:5539;width:1663;height:2798;mso-wrap-style:none;v-text-anchor:middle">
                  <v:fill o:detectmouseclick="t" on="false"/>
                  <v:stroke color="#243f60" weight="38160" joinstyle="round" endcap="flat"/>
                  <w10:wrap type="none"/>
                </v:shape>
                <v:shape id="shape_0" coordsize="834,577" path="m220,19l295,75l272,112l286,159l225,197l220,244l309,248l417,239l530,225l633,220l727,244l792,272l834,375l727,328l727,380l759,422l727,474l727,511l727,558l609,577l534,516l422,352l389,291l300,286l220,286l150,258l112,244l140,197l107,206l0,239l42,178l126,145l215,159l192,80l168,0l253,28l290,89l281,164e" stroked="t" o:allowincell="f" style="position:absolute;left:9201;top:5032;width:1374;height:831;mso-wrap-style:none;v-text-anchor:middle">
                  <v:fill o:detectmouseclick="t" on="false"/>
                  <v:stroke color="#243f60" weight="38160" joinstyle="round" endcap="flat"/>
                  <w10:wrap type="none"/>
                </v:shape>
                <v:shape id="shape_0" coordsize="464,441" path="m52,0l103,98l159,126l234,103l361,98l389,131l417,197l464,258l408,305l314,323l259,339l225,364l177,386l159,441l52,441l0,441l52,234l28,126l9,75l52,0xe" stroked="t" o:allowincell="f" style="position:absolute;left:10315;top:5864;width:764;height:634;mso-wrap-style:none;v-text-anchor:middle">
                  <v:fill o:detectmouseclick="t" on="false"/>
                  <v:stroke color="#243f60" weight="38160" joinstyle="round" endcap="flat"/>
                  <w10:wrap type="none"/>
                </v:shape>
                <v:shape id="shape_0" coordsize="267,295" path="m113,24l185,67l258,225l267,267l173,295l107,253l61,229l0,197l0,84l0,0l113,24xe" stroked="t" o:allowincell="f" style="position:absolute;left:10400;top:5539;width:439;height:424;mso-wrap-style:none;v-text-anchor:middle">
                  <v:fill o:detectmouseclick="t" on="false"/>
                  <v:stroke color="#243f60" weight="38160" joinstyle="round" endcap="flat"/>
                  <w10:wrap type="none"/>
                </v:shape>
                <v:shape id="shape_0" coordsize="676,525" path="m0,66l202,0l301,66l409,66l516,66l521,140l601,155l596,328l676,525l594,472l516,418l446,277l333,178l244,146l122,122l108,66l0,66xe" stroked="t" o:allowincell="f" style="position:absolute;left:9726;top:4937;width:1114;height:756;mso-wrap-style:none;v-text-anchor:middle">
                  <v:fill o:detectmouseclick="t" on="false"/>
                  <v:stroke color="#243f60" weight="38160" joinstyle="round" endcap="flat"/>
                  <w10:wrap type="none"/>
                </v:shape>
                <v:shape id="shape_0" coordsize="680,605" path="m33,351l118,366l66,459l268,464l263,558l577,605l648,455l587,417l591,351l601,305l601,234l605,183l671,145l680,112l648,56l561,35l530,0l291,102l256,128l225,183l66,183l0,295l33,351xe" stroked="t" o:allowincell="f" style="position:absolute;left:10206;top:6236;width:1120;height:871;mso-wrap-style:none;v-text-anchor:middle">
                  <v:fill o:detectmouseclick="t" on="false"/>
                  <v:stroke color="#243f60" weight="38160" joinstyle="round" endcap="flat"/>
                  <w10:wrap type="none"/>
                </v:shape>
                <v:shape id="shape_0" coordsize="638,1389" path="m0,1116l5,1351l408,1389l544,497l638,347l633,239l469,211l483,122l277,113l329,38l188,0l0,1158l0,1238l5,1285l5,1351l183,1360l211,1370e" stroked="t" o:allowincell="f" style="position:absolute;left:9858;top:6729;width:1051;height:2001;mso-wrap-style:none;v-text-anchor:middle">
                  <v:fill o:detectmouseclick="t" on="false"/>
                  <v:stroke color="#243f60" weight="38160" joinstyle="round" endcap="flat"/>
                  <w10:wrap type="none"/>
                </v:shape>
                <v:shape id="shape_0" coordsize="1191,727" path="m342,727l0,685l89,385l249,385l305,263l244,122l267,0l295,38l455,89l746,258l872,268l947,296l1023,324l1126,333l1163,305l1191,310l1187,385l690,338l661,385l525,385l549,324l394,291l342,727xe" stroked="t" o:allowincell="f" style="position:absolute;left:10763;top:6553;width:1963;height:1047;mso-wrap-style:none;v-text-anchor:middle">
                  <v:fill o:detectmouseclick="t" on="false"/>
                  <v:stroke color="#243f60" weight="38160" joinstyle="round" endcap="flat"/>
                  <w10:wrap type="none"/>
                </v:shape>
                <v:shape id="shape_0" coordsize="511,483" path="m75,42l230,188l343,188l493,188l507,282l511,402l394,455l347,483l178,432l178,371l253,319l253,267l28,66l0,0l75,42xe" stroked="t" o:allowincell="f" style="position:absolute;left:10910;top:5965;width:841;height:695;mso-wrap-style:none;v-text-anchor:middle">
                  <v:fill o:detectmouseclick="t" on="false"/>
                  <v:stroke color="#243f60" weight="38160" joinstyle="round" endcap="flat"/>
                  <w10:wrap type="none"/>
                </v:shape>
                <v:shape id="shape_0" coordsize="460,469" path="m451,459l460,319l371,295l287,183l235,47l179,0l196,226l0,295l352,469l451,459xe" stroked="t" o:allowincell="f" style="position:absolute;left:11451;top:6236;width:757;height:675;mso-wrap-style:none;v-text-anchor:middle">
                  <v:fill o:detectmouseclick="t" on="false"/>
                  <v:stroke color="#243f60" weight="38160" joinstyle="round" endcap="flat"/>
                  <w10:wrap type="none"/>
                </v:shape>
                <v:shape id="shape_0" coordsize="3888,4581" path="m1571,0l1964,553l2091,513l2849,1648l2936,1614l2951,1663l3011,1625l3066,1618l3115,1619l3120,1571l3149,1600l3811,1682l3758,1875l3854,1909l3888,2107l3805,2311l3768,2436l3655,2411l3604,2636l3462,2600l3357,2996l3734,3078l3743,3161l3593,3218l3626,3273l3475,3341l3473,3446l3410,3426l3365,3496l3357,3643l3213,3607l3082,3585l2970,4041l2928,4447l2877,4476l2833,4574l2688,4538l2443,4581l2202,4514l2366,4364l2434,4040l2574,4045l2666,3620l2632,3615l2762,3074l2927,3083l3023,2750l2994,2653l1737,2552l1661,3030l1437,3003l1419,3127l1382,3098l1100,3107l1081,3001l1106,2902l1066,2829l928,2829l869,2948l921,3001l921,3088l869,3045l803,2846l800,2726l735,2701l730,2536l592,2412l512,2310l512,2209l375,2131l375,2040l230,1862l56,1750l0,1585l0,1397l61,1175l129,1059l194,981l559,836l840,673l870,618l968,567l1274,401l1437,160l1571,0xe" stroked="t" o:allowincell="f" style="position:absolute;left:8878;top:262;width:6411;height:6604;mso-wrap-style:none;v-text-anchor:middle">
                  <v:fill o:detectmouseclick="t" on="false"/>
                  <v:stroke color="#243f60" weight="38160" joinstyle="round" endcap="flat"/>
                  <w10:wrap type="none"/>
                </v:shape>
                <v:shape id="shape_0" coordsize="1293,1887" path="m658,0l483,885l343,875l281,1015l448,1035l413,1169l168,1169l128,1315l138,1400l94,1476l0,1515l28,1585l153,1765l233,1887l281,1887l383,1840l473,1887l595,1765l698,1410l838,1435l943,1010l908,990l1033,455l1208,445l1293,145l1268,40l658,0xe" stroked="t" o:allowincell="f" style="position:absolute;left:11746;top:4008;width:2131;height:2720;mso-wrap-style:none;v-text-anchor:middle">
                  <v:fill o:detectmouseclick="t" on="false"/>
                  <v:stroke color="#243f60" weight="38160" joinstyle="round" endcap="flat"/>
                  <w10:wrap type="none"/>
                </v:shape>
                <v:shape id="shape_0" coordsize="360,270" path="m43,0l140,30l340,57l360,127l341,246l255,270l191,246l135,235l90,195l43,127l0,60l5,5l43,0xe" stroked="t" o:allowincell="f" style="position:absolute;left:11380;top:5782;width:592;height:388;mso-wrap-style:none;v-text-anchor:middle">
                  <v:fill o:detectmouseclick="t" on="false"/>
                  <v:stroke color="#243f60" weight="38160" joinstyle="round" endcap="flat"/>
                  <w10:wrap type="none"/>
                </v:shape>
                <v:shape id="shape_0" coordsize="181,285" path="m95,0c81,9,0,28,13,60c26,92,165,153,173,190c181,227,84,265,60,285e" stroked="t" o:allowincell="f" style="position:absolute;left:10555;top:4707;width:297;height:409;mso-wrap-style:none;v-text-anchor:middle">
                  <v:fill o:detectmouseclick="t" on="false"/>
                  <v:stroke color="#243f60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дномандатных избирательных округов для проведения выборов депутатов Собрания депутатов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 в 2013-2022 г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124460</wp:posOffset>
                </wp:positionV>
                <wp:extent cx="1090930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МО «Сельск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се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оловец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1.35pt;mso-wrap-distance-left:9.05pt;mso-wrap-distance-right:9.05pt;mso-wrap-distance-top:0pt;mso-wrap-distance-bottom:0pt;margin-top:9.8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 xml:space="preserve">МО «Сельско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поселение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оловец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-17780</wp:posOffset>
            </wp:positionV>
            <wp:extent cx="935990" cy="67564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756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2030</wp:posOffset>
                </wp:positionH>
                <wp:positionV relativeFrom="paragraph">
                  <wp:posOffset>67945</wp:posOffset>
                </wp:positionV>
                <wp:extent cx="201295" cy="27114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96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9pt;margin-top:5.35pt;width:15.85pt;height:2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8705</wp:posOffset>
                </wp:positionH>
                <wp:positionV relativeFrom="paragraph">
                  <wp:posOffset>93980</wp:posOffset>
                </wp:positionV>
                <wp:extent cx="335280" cy="335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6.4pt;mso-wrap-distance-left:9.05pt;mso-wrap-distance-right:9.05pt;mso-wrap-distance-top:0pt;mso-wrap-distance-bottom:0pt;margin-top:7.4pt;mso-position-vertical-relative:text;margin-left:5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15875</wp:posOffset>
                </wp:positionV>
                <wp:extent cx="335280" cy="294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15pt;mso-wrap-distance-left:9.05pt;mso-wrap-distance-right:9.05pt;mso-wrap-distance-top:0pt;mso-wrap-distance-bottom:0pt;margin-top:1.2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2915</wp:posOffset>
                </wp:positionH>
                <wp:positionV relativeFrom="paragraph">
                  <wp:posOffset>313690</wp:posOffset>
                </wp:positionV>
                <wp:extent cx="335280" cy="3352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6.4pt;mso-wrap-distance-left:9.05pt;mso-wrap-distance-right:9.05pt;mso-wrap-distance-top:0pt;mso-wrap-distance-bottom:0pt;margin-top:24.7pt;mso-position-vertical-relative:text;margin-left:6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5860</wp:posOffset>
                </wp:positionH>
                <wp:positionV relativeFrom="paragraph">
                  <wp:posOffset>138430</wp:posOffset>
                </wp:positionV>
                <wp:extent cx="335280" cy="335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6.4pt;mso-wrap-distance-left:9.05pt;mso-wrap-distance-right:9.05pt;mso-wrap-distance-top:0pt;mso-wrap-distance-bottom:0pt;margin-top:10.9pt;mso-position-vertical-relative:text;margin-left:5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1330</wp:posOffset>
                </wp:positionH>
                <wp:positionV relativeFrom="paragraph">
                  <wp:posOffset>41910</wp:posOffset>
                </wp:positionV>
                <wp:extent cx="335280" cy="335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6.4pt;mso-wrap-distance-left:9.05pt;mso-wrap-distance-right:9.05pt;mso-wrap-distance-top:0pt;mso-wrap-distance-bottom:0pt;margin-top:3.3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2020</wp:posOffset>
                </wp:positionH>
                <wp:positionV relativeFrom="paragraph">
                  <wp:posOffset>735965</wp:posOffset>
                </wp:positionV>
                <wp:extent cx="332105" cy="28892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2.75pt;mso-wrap-distance-left:9.05pt;mso-wrap-distance-right:9.05pt;mso-wrap-distance-top:0pt;mso-wrap-distance-bottom:0pt;margin-top:57.95pt;mso-position-vertical-relative:text;margin-left:5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57390</wp:posOffset>
                </wp:positionH>
                <wp:positionV relativeFrom="paragraph">
                  <wp:posOffset>1024890</wp:posOffset>
                </wp:positionV>
                <wp:extent cx="406400" cy="33528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6.4pt;mso-wrap-distance-left:9.05pt;mso-wrap-distance-right:9.05pt;mso-wrap-distance-top:0pt;mso-wrap-distance-bottom:0pt;margin-top:80.7pt;mso-position-vertical-relative:text;margin-left:5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22110</wp:posOffset>
                </wp:positionH>
                <wp:positionV relativeFrom="paragraph">
                  <wp:posOffset>1226185</wp:posOffset>
                </wp:positionV>
                <wp:extent cx="335280" cy="33528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6.4pt;mso-wrap-distance-left:9.05pt;mso-wrap-distance-right:9.05pt;mso-wrap-distance-top:0pt;mso-wrap-distance-bottom:0pt;margin-top:96.55pt;mso-position-vertical-relative:text;margin-left:5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2925</wp:posOffset>
                </wp:positionH>
                <wp:positionV relativeFrom="paragraph">
                  <wp:posOffset>1556385</wp:posOffset>
                </wp:positionV>
                <wp:extent cx="335280" cy="3352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6.4pt;mso-wrap-distance-left:9.05pt;mso-wrap-distance-right:9.05pt;mso-wrap-distance-top:0pt;mso-wrap-distance-bottom:0pt;margin-top:122.55pt;mso-position-vertical-relative:text;margin-left:5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4930</wp:posOffset>
                </wp:positionH>
                <wp:positionV relativeFrom="paragraph">
                  <wp:posOffset>1891665</wp:posOffset>
                </wp:positionV>
                <wp:extent cx="349250" cy="3575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8.15pt;mso-wrap-distance-left:9.05pt;mso-wrap-distance-right:9.05pt;mso-wrap-distance-top:0pt;mso-wrap-distance-bottom:0pt;margin-top:148.95pt;mso-position-vertical-relative:text;margin-left:5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8690</wp:posOffset>
                </wp:positionH>
                <wp:positionV relativeFrom="paragraph">
                  <wp:posOffset>1619885</wp:posOffset>
                </wp:positionV>
                <wp:extent cx="335280" cy="3352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6.4pt;mso-wrap-distance-left:9.05pt;mso-wrap-distance-right:9.05pt;mso-wrap-distance-top:0pt;mso-wrap-distance-bottom:0pt;margin-top:127.55pt;mso-position-vertical-relative:text;margin-left:4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9860</wp:posOffset>
                </wp:positionH>
                <wp:positionV relativeFrom="paragraph">
                  <wp:posOffset>890905</wp:posOffset>
                </wp:positionV>
                <wp:extent cx="384810" cy="3352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6.4pt;mso-wrap-distance-left:9.05pt;mso-wrap-distance-right:9.05pt;mso-wrap-distance-top:0pt;mso-wrap-distance-bottom:0pt;margin-top:70.15pt;mso-position-vertical-relative:text;margin-left:5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9860</wp:posOffset>
                </wp:positionH>
                <wp:positionV relativeFrom="paragraph">
                  <wp:posOffset>555625</wp:posOffset>
                </wp:positionV>
                <wp:extent cx="428625" cy="3352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6.4pt;mso-wrap-distance-left:9.05pt;mso-wrap-distance-right:9.05pt;mso-wrap-distance-top:0pt;mso-wrap-distance-bottom:0pt;margin-top:43.75pt;mso-position-vertical-relative:text;margin-left:5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9860</wp:posOffset>
                </wp:positionH>
                <wp:positionV relativeFrom="paragraph">
                  <wp:posOffset>247015</wp:posOffset>
                </wp:positionV>
                <wp:extent cx="335280" cy="3352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6.4pt;mso-wrap-distance-left:9.05pt;mso-wrap-distance-right:9.05pt;mso-wrap-distance-top:0pt;mso-wrap-distance-bottom:0pt;margin-top:19.45pt;mso-position-vertical-relative:text;margin-left:5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0465</wp:posOffset>
                </wp:positionH>
                <wp:positionV relativeFrom="paragraph">
                  <wp:posOffset>453390</wp:posOffset>
                </wp:positionV>
                <wp:extent cx="364490" cy="3352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6.4pt;mso-wrap-distance-left:9.05pt;mso-wrap-distance-right:9.05pt;mso-wrap-distance-top:0pt;mso-wrap-distance-bottom:0pt;margin-top:35.7pt;mso-position-vertical-relative:text;margin-left:4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090</wp:posOffset>
                </wp:positionH>
                <wp:positionV relativeFrom="paragraph">
                  <wp:posOffset>1887220</wp:posOffset>
                </wp:positionV>
                <wp:extent cx="2515235" cy="7899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u w:val="thick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u w:val="thick"/>
                              </w:rPr>
                              <w:t xml:space="preserve">   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ницы избирательного округ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ницы муниципального </w:t>
                            </w:r>
                          </w:p>
                          <w:p>
                            <w:pPr>
                              <w:pStyle w:val="Style15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62.2pt;mso-wrap-distance-left:9.05pt;mso-wrap-distance-right:9.05pt;mso-wrap-distance-top:0pt;mso-wrap-distance-bottom:0pt;margin-top:148.6pt;mso-position-vertical-relative:text;margin-left:16.7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u w:val="thick"/>
                        </w:rPr>
                        <w:t xml:space="preserve">  </w:t>
                      </w:r>
                      <w:r>
                        <w:rPr>
                          <w:rFonts w:cs="Calibri"/>
                          <w:u w:val="thick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u w:val="thick"/>
                        </w:rPr>
                        <w:t xml:space="preserve">    </w:t>
                      </w:r>
                      <w:r>
                        <w:rPr>
                          <w:u w:val="thick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аницы избирательного округа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раницы муниципального </w:t>
                      </w:r>
                    </w:p>
                    <w:p>
                      <w:pPr>
                        <w:pStyle w:val="Style15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19:00Z</dcterms:created>
  <dc:creator>admin</dc:creator>
  <dc:description/>
  <cp:keywords/>
  <dc:language>en-US</dc:language>
  <cp:lastModifiedBy>Мельников Дмитрий Анатольевич</cp:lastModifiedBy>
  <cp:lastPrinted>2013-01-14T08:45:00Z</cp:lastPrinted>
  <dcterms:modified xsi:type="dcterms:W3CDTF">2013-01-29T06:47:00Z</dcterms:modified>
  <cp:revision>11</cp:revision>
  <dc:subject/>
  <dc:title/>
</cp:coreProperties>
</file>