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69587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18 марта 2015 г.</w:t>
        <w:tab/>
        <w:tab/>
        <w:tab/>
        <w:tab/>
        <w:tab/>
        <w:tab/>
        <w:tab/>
        <w:tab/>
        <w:t xml:space="preserve">         № 898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сключить из резерва управленческих  кадров  муниципального  образования  «Приморский  муниципальный район»: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Антипкину Наталью Юрьевну,</w:t>
      </w:r>
      <w:r>
        <w:rPr>
          <w:sz w:val="28"/>
          <w:szCs w:val="28"/>
        </w:rPr>
        <w:t xml:space="preserve"> заместителя директора по воспитательной работе МБОУ «Бобровская средняя общеобразовательная школа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Баданину Наталью Викторовну,</w:t>
      </w:r>
      <w:r>
        <w:rPr>
          <w:sz w:val="28"/>
          <w:szCs w:val="28"/>
        </w:rPr>
        <w:t xml:space="preserve"> заместитель начальника отдела дошкольного, школьного и дополнительного образования Управления образования администрации МО «Приморский муниципальный район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Кирьянцеву Екатерину Викторовну,</w:t>
      </w:r>
      <w:r>
        <w:rPr>
          <w:sz w:val="28"/>
          <w:szCs w:val="28"/>
        </w:rPr>
        <w:t xml:space="preserve"> начальник общего отдела Управления образования администрации МО «Приморский муниципальный район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Кованину Наталью Александровну,</w:t>
      </w:r>
      <w:r>
        <w:rPr>
          <w:sz w:val="28"/>
          <w:szCs w:val="28"/>
        </w:rPr>
        <w:t xml:space="preserve"> директор МКУ «Информационно-аналитический центр» Приморского района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Кравчук Ольгу Александровну,</w:t>
      </w:r>
      <w:r>
        <w:rPr>
          <w:sz w:val="28"/>
          <w:szCs w:val="28"/>
        </w:rPr>
        <w:t xml:space="preserve"> директора  МБОУ ДОД «ДШИ № 61 п. Васьково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Мяндину Наталью Николаевну,</w:t>
      </w:r>
      <w:r>
        <w:rPr>
          <w:sz w:val="28"/>
          <w:szCs w:val="28"/>
        </w:rPr>
        <w:t xml:space="preserve"> директора МБОУ «Катунинская средняя общеобразовательная школа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Раеву Ирину Геннадьевну,</w:t>
      </w:r>
      <w:r>
        <w:rPr>
          <w:sz w:val="28"/>
          <w:szCs w:val="28"/>
        </w:rPr>
        <w:t xml:space="preserve"> методиста  МКУ «Информационно-аналитический центр» Приморского район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гову Ольгу Анатольевну,</w:t>
      </w:r>
      <w:r>
        <w:rPr>
          <w:sz w:val="28"/>
          <w:szCs w:val="28"/>
        </w:rPr>
        <w:t xml:space="preserve"> заместителя начальника Управления образования, начальника отдела дошкольного, школьного и дополнительного образования Управления образования администрации МО «Приморский муниципальный район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у Ольгу Викторовну,</w:t>
      </w:r>
      <w:r>
        <w:rPr>
          <w:sz w:val="28"/>
          <w:szCs w:val="28"/>
        </w:rPr>
        <w:t xml:space="preserve"> директора МОУ «Уемск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в резерв управленческих  кадров  муниципального  образования  «Приморский  муниципальный район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гееву Марину Петровну,</w:t>
      </w:r>
      <w:r>
        <w:rPr>
          <w:sz w:val="28"/>
          <w:szCs w:val="28"/>
        </w:rPr>
        <w:t xml:space="preserve"> консультанта отдела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обородову Светлану Феликсовну,</w:t>
      </w:r>
      <w:r>
        <w:rPr>
          <w:sz w:val="28"/>
          <w:szCs w:val="28"/>
        </w:rPr>
        <w:t xml:space="preserve"> консультанта </w:t>
      </w:r>
      <w:r>
        <w:rPr>
          <w:bCs/>
          <w:sz w:val="28"/>
          <w:szCs w:val="28"/>
        </w:rPr>
        <w:t xml:space="preserve">отдела </w:t>
      </w:r>
      <w:r>
        <w:rPr>
          <w:sz w:val="28"/>
          <w:szCs w:val="28"/>
        </w:rPr>
        <w:t>по делам молодежи, спорту, туризму и социальным вопросам управления по социальной политике администрации МО «Приморский муниципальны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жова Дениса Павловича,</w:t>
      </w:r>
      <w:r>
        <w:rPr>
          <w:sz w:val="28"/>
          <w:szCs w:val="28"/>
        </w:rPr>
        <w:t xml:space="preserve"> директора МБУ «Музей народных промыслов и ремесел Приморья»;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8"/>
          <w:szCs w:val="28"/>
        </w:rPr>
        <w:t>Никитину Галину Александровну,</w:t>
      </w:r>
      <w:r>
        <w:rPr>
          <w:sz w:val="28"/>
          <w:szCs w:val="28"/>
        </w:rPr>
        <w:t xml:space="preserve"> директора МБУ «Объединение культуры Примо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распоряжение от 11.12.2014 № 4074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center"/>
        <w:rPr/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center"/>
        <w:rPr/>
      </w:pPr>
      <w:r>
        <w:rPr>
          <w:color w:val="000000"/>
        </w:rPr>
        <w:t>от 18 марта 2015 года № 898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8"/>
        <w:gridCol w:w="5948"/>
        <w:gridCol w:w="1191"/>
      </w:tblGrid>
      <w:tr>
        <w:trPr>
          <w:tblHeader w:val="true"/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Марина Пет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развития и организационной работы управления по развитию местного самоуправления и обеспечению деятельности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Светлана Феликс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  <w:r>
              <w:rPr>
                <w:bCs/>
              </w:rPr>
              <w:t xml:space="preserve">отдела </w:t>
            </w:r>
            <w:r>
              <w:rPr/>
              <w:t>по делам молодежи, спорту, туризму и социальным вопросам управления по социальной политике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ш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филиала МБУ межпоселенческое «Объединение культуры Приморского района» - Дом </w:t>
            </w:r>
            <w:r>
              <w:rPr>
                <w:spacing w:val="-20"/>
              </w:rPr>
              <w:t>культуры</w:t>
            </w:r>
            <w:r>
              <w:rPr/>
              <w:t xml:space="preserve"> п. Уем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финансово-экономического учета и потребительского рынка Управления экономики и прогнозирования администрации МО «Прим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гаркава</w:t>
            </w:r>
          </w:p>
          <w:p>
            <w:pPr>
              <w:pStyle w:val="Normal"/>
              <w:rPr/>
            </w:pPr>
            <w:r>
              <w:rPr/>
              <w:t>Диана</w:t>
            </w:r>
          </w:p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ногофункциональный центр по предоставлению муниципальных услуг МО «Васьк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Юрий Леонид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(менеджер проектов) Центра трансфера технологий и кластерного развития научно-исследовательского управления ФГАОУ ВПО «Северный (Арктический) федеральный университет имени М.В. Ломонос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Денис Павл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узей народных промыслов и ремесел Приморь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ский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Бурен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ьб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МБОУ «Средняя общеобразовательная школа № 93 г. Архангель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работе с корпоративными клиентами ООО «Поморский сувени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ина Анатоль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финансово-экономического сектора Архангельского регионального центра связи центральной станции «Филиала ОАО «РЖ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Александ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Объединение культуры Примор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Наталья  Василь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 МРО № 1 УФМС России по Архангель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К РК им. Калин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7:00Z</dcterms:created>
  <dc:creator>Тарасова</dc:creator>
  <dc:description/>
  <cp:keywords/>
  <dc:language>en-US</dc:language>
  <cp:lastModifiedBy>Nika</cp:lastModifiedBy>
  <cp:lastPrinted>2015-03-19T14:16:00Z</cp:lastPrinted>
  <dcterms:modified xsi:type="dcterms:W3CDTF">2015-03-20T10:51:00Z</dcterms:modified>
  <cp:revision>7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