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</w:t>
      </w:r>
      <w:r>
        <w:rPr>
          <w:b/>
          <w:caps/>
          <w:spacing w:val="60"/>
          <w:sz w:val="28"/>
          <w:szCs w:val="28"/>
        </w:rPr>
        <w:t xml:space="preserve">                             </w:t>
      </w:r>
      <w:r>
        <w:rPr>
          <w:caps/>
          <w:spacing w:val="60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956531" r:id="rId2"/>
        </w:object>
      </w:r>
      <w:r>
        <w:rPr>
          <w:caps/>
          <w:spacing w:val="6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30 ноября 2015 года</w:t>
        <w:tab/>
        <w:t xml:space="preserve">           </w:t>
        <w:tab/>
        <w:tab/>
        <w:tab/>
        <w:t xml:space="preserve">                             №  977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распределения иных 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м сельских поселений на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.154 Бюджетного кодекса Российской Федерации, Решением собрания депутатов муниципального образования «Приморский муниципальный район» </w:t>
      </w:r>
      <w:r>
        <w:rPr>
          <w:sz w:val="28"/>
          <w:szCs w:val="28"/>
        </w:rPr>
        <w:t>от 29 августа 2013 года №267 «О создании муниципального дорожного фонда муниципального образования «Приморский муниципальный район» (в ред. от 24.09.2015 г. №184), администрац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методику распределения иных межбюджетных трансфер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сельских поселений на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 согласно приложению №1 к настоящему постановлению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В.А.Рудкина</w:t>
      </w:r>
    </w:p>
    <w:p>
      <w:pPr>
        <w:pStyle w:val="TextBody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5 г № 97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пределения иных 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м сельских поселений на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Иные межбюджетные трансферты бюджетам сельских поселений на </w:t>
      </w:r>
      <w:r>
        <w:rPr>
          <w:bCs/>
          <w:sz w:val="28"/>
          <w:szCs w:val="28"/>
        </w:rPr>
        <w:t xml:space="preserve">осуществление части полномочий по решению вопросов местного значения в целях финансового  обеспечения дорожной деятельности на </w:t>
      </w:r>
      <w:r>
        <w:rPr>
          <w:sz w:val="28"/>
          <w:szCs w:val="28"/>
        </w:rPr>
        <w:t>строительство, реконструкцию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(далее – межбюджетные трансферты), предоставляются в соответствии с Решением Собрания депутатов муниципального образования «Приморский муниципальный район»  от 29 августа 2013 года №267 (в ред. от 24.09.2015 №184) «О создании муниципального дорожного фонда муниципального образования «Приморский муниципальный район» (далее – Решение)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униципальных образований сельских поселений, дворовых территорий многоквартирных домов населенных пунктов муниципальных образований и проездов к ним (далее - автомобильные доро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межбюджетных трансфертов на соответствующий финансовый год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Уп x Кпу) + (ППп x Кпп)+(ПГп x Кп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= Пакц х  ------------------------------------------------------------------ 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бщПУ*Кпу)+(ПобщПП*Кпу)+(ПобщПГ*Кп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щий объем межбюджетных трансфертов на соответствующий финансовый год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ц - планируемый в соответствующем финансовом году объем поступлений от уплаты акцизов на нефтепродукты в дорожный фонд муниципального образования «Приморский муниципальный район»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 - протяженность автомобильных дорог муниципальных образований сельских поселений с усовершенствованным типом покрытия (асфальт)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п - протяженность автомобильных дорог муниципальных образований сельских поселений с промежуточным покрытием (гравий)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п - протяженность автомобильных дорог муниципальных образований сельских поселений с грунтовым покрытием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щПУ – общая протяженность автомобильных дорог на территории муниципального района с усовершенствованным типом покрытия (асфальт)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щПП – общая протяженность автомобильных дорог на территории муниципального района с усовершенствованным типом покрытия (асфальт)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щПГ - общая протяженность автомобильных дорог на территории муниципального района с грунтовым покрытием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 – коэффициент корректировки на содержание одного километра автомобильной дороги с усовершенствованным типом покрытия (асфальт)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– коэффициент корректировки на содержание одного километра автомобильной дороги с промежуточным покрытием (гравий)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г – коэффициент корректировки на содержание одного километра автомобильных дорог с грунтовым покрытием,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м межбюджетных трансфертов i-му муниципальному образованию сельскому поселению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i = ------ x Пi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UM П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объем межбюджетных трансфертов i-му муниципальному образованию сельскому поселению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щий объем межбюджетных трансфертов на соответствующий финансовый год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потребность i-го муниципального образования сельского поселения в средствах на строительство, реконструкцию, капитальный ремонт, ремонт и содержание автомобильных дорог, капитальный ремонт и ремонт дворовых территорий многоквартирных домов и проездов к ним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- знак сум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требность i-го муниципального образования сельского поселения в средствах на строительство, реконструкцию, капитальный ремонт, ремонт и содержание автомобильных дорог, капитальный ремонт и ремонт дворовых территорий многоквартирных домов и проездов к ним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= ПУi x НУi + ППi x НПi + ПГi x НГi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потребность i-го муниципального образования сельского поселения в средствах на строительство, реконструкцию, капитальный ремонт, ремонт и содержание автомобильных дорог, капитальный ремонт и ремонт дворовых территорий многоквартирных домов и проездов к ним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i - протяженность автомобильных дорог i-го муниципального образования сельского поселения с усовершенствованным типом покрытия (асфальт)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i - норматив на содержание одного километра автомобильной дороги с усовершенствованным типом покрытия (асфальт)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i - протяженность автомобильных дорог i-го муниципального образования сельского поселения с промежуточным покрытием (гравий)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i - норматив на содержание одного километра автомобильной дороги с промежуточным покрытием (гравий)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i - протяженность автомобильных дорог i-го муниципального образования сельского поселения с грунтовым покрытием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i - норматив на содержание одного километра автомобильных дорог с грунтовым покрытием,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настоящей методики, в соответствии с письмом агентства по транспорту и связи Архангельской области от 03.08.2015 №317/1800, нормативы на содержание автомобильных дорог в расчете на один километр дороги и коэффициенты корректировки, в зависимости от категории дорожного покрытия, указаны в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0"/>
        <w:gridCol w:w="2156"/>
        <w:gridCol w:w="2498"/>
        <w:gridCol w:w="1806"/>
        <w:gridCol w:w="27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ное (асфаль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(гравий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содержание одного километра автомобильных дорог, рубле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931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39,2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57,56</w:t>
            </w:r>
          </w:p>
        </w:tc>
      </w:tr>
      <w:tr>
        <w:trPr>
          <w:trHeight w:val="14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орректировки в зависимости от дорожного покр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 931,76 :150 931,76)=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7 539,25 : 150 931,76)=0,646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 257,56:150 931,76)=0,286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определяется на основании данных формы федерального статистического наблюдения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разрезе муниципального района и сельских поселений на конец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9:00Z</dcterms:created>
  <dc:creator>Долгань Наталья Петровна</dc:creator>
  <dc:description/>
  <cp:keywords/>
  <dc:language>en-US</dc:language>
  <cp:lastModifiedBy>transport1</cp:lastModifiedBy>
  <cp:lastPrinted>2015-12-01T09:07:00Z</cp:lastPrinted>
  <dcterms:modified xsi:type="dcterms:W3CDTF">2015-12-02T07:19:00Z</dcterms:modified>
  <cp:revision>2</cp:revision>
  <dc:subject/>
  <dc:title> </dc:title>
</cp:coreProperties>
</file>