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090988" r:id="rId2"/>
        </w:objec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18 ноября 2015 г.</w:t>
        <w:tab/>
        <w:tab/>
        <w:tab/>
        <w:tab/>
        <w:tab/>
        <w:tab/>
        <w:tab/>
        <w:tab/>
        <w:t xml:space="preserve">             № 928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Экономическое развитие и инвестиционная деятельность в муниципальном образовании «Приморский муниципальный район» на 2014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№ 570 администрация муниципального образования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ые изменения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0 годы», утвержденную постановлением администрации муниципального образования «Приморский муниципальный район» от 31.10.2013 № 745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муниципального образования                                                           В.А. Рудкин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от 18 ноября 2015 г. № 928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  <w:sz w:val="26"/>
          <w:szCs w:val="26"/>
        </w:rPr>
        <w:t>Изменения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0 годы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зицию «Задач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«1. Совершенствование форм и методов правового регулирования в сфере малого и среднего предпринимательства и сфере торговл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тимулирование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вышение экономической доступности товаров для населения в целях реализации социальной политик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одействие  развитию малых форм хозяйствования личных подсобных и крестьянских  (фермерских) хозяйст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емонт  транспортных средств, осуществляющих пассажирские внутримуниципальные речные перевозк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6. Содержание и ремонт сети автомобильных дорог общего пользования для осуществления круглогодичного, бесперебойного и безопасного движения автомобильного транспорт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7. Совершенствование системы управления и обеспечения безопасности дорожного движ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8. Совершенствование системы управления охраной труда в организациях, расположенных на территории Приморского района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Градостроительное развитие территории муниципального образования "Приморский муниципальный район"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Обеспечение деятельности Управления экономики и прогнозирования как ответственного исполнителя муниципальной программы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зицию «Целевые показатели муниципальной программы» дополнить пунктом: «- разработка генеральных планов и Правил землепользования и застройки сельских поселений МО «Приморский муниципальный район»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зицию «Объемы бюджетных ассигнований муниципальной программы»            изложить в следующей редакции: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– 129 974,3 тыс. рублей, в том числе: средства федерального бюджета – 1338,6 тыс. рублей; средства областного бюджета – 16 403,4 тыс. рублей; средства районного бюджета – 111 690,1 тыс. рублей; средства бюджета муниципальных образований сельских поселений – 542,2 тыс. руб., внебюджетные источники – 0,0  тыс. рублей.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2.   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чень основных мероприятий муниципальной программы с указанием сроков их реализации и ожидаемы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1 изложить в следующей редакции «Программа включает в себя 10 разделов, в которых определены мероприятия, направленные на достижение поставленной цели»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3. В разделе V. Ресурсное обеспечение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бзац 1 изложить в следующей редакции: «Общий объем финансирования муниципальной программы составляет 129 974,3  тыс. рублей, в том числе за счет средств федерального бюджета – 1338,6 тыс. рублей, областного бюджета – 16 403,4 тыс. рублей, районного бюджета – 111 690,1 тыс. рублей», бюджета муниципальных образований сельских поселений – 542,2 тыс. руб.» 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В раздел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 Ожидаемые результаты реализации муниципальной программы: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таблицу целевых показателей дополнить пунктом 8: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 . Разработка генеральных планов и Правил землепользования и застройки сельских поселений МО «Приморский муниципальный райо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ых  генеральных планов и Правил землепользования и застройки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5. В таблице «Перечень мероприятий муниципальной программы «Экономическое развитие и инвестиционная деятельность в муниципальном образовании «Приморский муниципальный район» на 2014 - 2020 годы»  Приложения 1 к указанной муниципальной программе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е 3.3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688"/>
        <w:gridCol w:w="1599"/>
        <w:gridCol w:w="866"/>
        <w:gridCol w:w="796"/>
        <w:gridCol w:w="816"/>
        <w:gridCol w:w="894"/>
        <w:gridCol w:w="849"/>
        <w:gridCol w:w="767"/>
        <w:gridCol w:w="766"/>
        <w:gridCol w:w="766"/>
        <w:gridCol w:w="2477"/>
      </w:tblGrid>
      <w:tr>
        <w:trPr>
          <w:trHeight w:val="25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 Формирование торгового реестра Архангельской области по Приморскому району, в рамках выполнения государственных полномоч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есение данных в торговый реестр в информационно-телекоммуникационной сети "Интернет", формирование единого информационного ресурса, содержащего сведения о хозяйствующих субъектах</w:t>
            </w:r>
          </w:p>
        </w:tc>
      </w:tr>
      <w:tr>
        <w:trPr>
          <w:trHeight w:val="25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- мероприятие 3.4 изложить в следующей редакции: 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688"/>
        <w:gridCol w:w="1599"/>
        <w:gridCol w:w="853"/>
        <w:gridCol w:w="802"/>
        <w:gridCol w:w="818"/>
        <w:gridCol w:w="900"/>
        <w:gridCol w:w="853"/>
        <w:gridCol w:w="767"/>
        <w:gridCol w:w="720"/>
        <w:gridCol w:w="720"/>
        <w:gridCol w:w="2520"/>
      </w:tblGrid>
      <w:tr>
        <w:trPr>
          <w:trHeight w:val="25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 Компенсация затрат на доставку муки и лекарственных средств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аленных территорий мукой и лекарственными средствам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 получивших компенсацию: ежегодно не менее 5</w:t>
            </w:r>
          </w:p>
        </w:tc>
      </w:tr>
      <w:tr>
        <w:trPr>
          <w:trHeight w:val="25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мероприятие 6.2 изложить в следующей редакции: 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688"/>
        <w:gridCol w:w="1599"/>
        <w:gridCol w:w="866"/>
        <w:gridCol w:w="796"/>
        <w:gridCol w:w="816"/>
        <w:gridCol w:w="894"/>
        <w:gridCol w:w="849"/>
        <w:gridCol w:w="767"/>
        <w:gridCol w:w="766"/>
        <w:gridCol w:w="766"/>
        <w:gridCol w:w="2477"/>
      </w:tblGrid>
      <w:tr>
        <w:trPr>
          <w:trHeight w:val="25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 Содержание и ремонт автомобильных дорог вне границ населенных пунктов в границах Приморского района, в том числе устройство и содержание ледовых перепра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3,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,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анспортной доступности. Ежегодное устройство и содержание 5 пешеходных ледовых переправ и 4 транспортных ледовых переправ.</w:t>
            </w:r>
          </w:p>
        </w:tc>
      </w:tr>
      <w:tr>
        <w:trPr>
          <w:trHeight w:val="25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9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4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роприятие 6.3 изложить в следующей редакции: 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688"/>
        <w:gridCol w:w="1599"/>
        <w:gridCol w:w="866"/>
        <w:gridCol w:w="796"/>
        <w:gridCol w:w="816"/>
        <w:gridCol w:w="894"/>
        <w:gridCol w:w="849"/>
        <w:gridCol w:w="767"/>
        <w:gridCol w:w="766"/>
        <w:gridCol w:w="766"/>
        <w:gridCol w:w="2477"/>
      </w:tblGrid>
      <w:tr>
        <w:trPr>
          <w:trHeight w:val="25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Осуществление части полномочий по решению вопросов местного значения на финансовое обеспечение дорожной деятельности в отношении автомобильных дорог местного значения за счет бюджетных ассигнований муниципального дорожного фонд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6,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2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в границах населенных пунктах: 2014 г. - 216 кв.м. На 2016-2020г. зимнее содержание автомобильных дорог местного значения в границах населенных пунктов, ежегодно - не менее 178 км.</w:t>
            </w:r>
          </w:p>
        </w:tc>
      </w:tr>
      <w:tr>
        <w:trPr>
          <w:trHeight w:val="25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2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мероприятие 6.4 </w:t>
      </w:r>
      <w:r>
        <w:rPr/>
        <w:t xml:space="preserve">изложить в следующей редакции: 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688"/>
        <w:gridCol w:w="1599"/>
        <w:gridCol w:w="853"/>
        <w:gridCol w:w="802"/>
        <w:gridCol w:w="818"/>
        <w:gridCol w:w="900"/>
        <w:gridCol w:w="853"/>
        <w:gridCol w:w="767"/>
        <w:gridCol w:w="720"/>
        <w:gridCol w:w="720"/>
        <w:gridCol w:w="2520"/>
      </w:tblGrid>
      <w:tr>
        <w:trPr>
          <w:trHeight w:val="25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. Содержание и ремонт автомобильных дорог общего пользования местного значения в границах населенных пунктов муниципальных образований-поселений Приморского района за счет бюджетных ассигнований муницпального дорожного фонд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,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. Васьково МО «Васьков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. Васьково МО «Васьковское» (1 000 тыс.р.) Восстановление моста через р. Яреньга в д. Яреньга МО "Лопшеньгское" (320 тыс.р.).</w:t>
            </w:r>
          </w:p>
        </w:tc>
      </w:tr>
      <w:tr>
        <w:trPr>
          <w:trHeight w:val="25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- мероприятие 8.9</w:t>
      </w:r>
      <w:r>
        <w:rPr/>
        <w:t xml:space="preserve">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688"/>
        <w:gridCol w:w="1599"/>
        <w:gridCol w:w="866"/>
        <w:gridCol w:w="783"/>
        <w:gridCol w:w="816"/>
        <w:gridCol w:w="895"/>
        <w:gridCol w:w="850"/>
        <w:gridCol w:w="767"/>
        <w:gridCol w:w="766"/>
        <w:gridCol w:w="766"/>
        <w:gridCol w:w="2484"/>
      </w:tblGrid>
      <w:tr>
        <w:trPr>
          <w:trHeight w:val="25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  Обеспечение осуществления функций в сфере охраны труда, в рамках выполнения государственных полномоч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,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а по реализации государственной политики в области охраны труда на территории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после мероприятия 8.9 добавить раздел таблицы «Задача 9. Градостроительное развитие территории муниципального образования "Приморский муниципальный район». Присвоить новую порядковую нумерацию остальным разделам таблицы. Мероприятие 9.1.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688"/>
        <w:gridCol w:w="1599"/>
        <w:gridCol w:w="866"/>
        <w:gridCol w:w="783"/>
        <w:gridCol w:w="816"/>
        <w:gridCol w:w="895"/>
        <w:gridCol w:w="850"/>
        <w:gridCol w:w="767"/>
        <w:gridCol w:w="766"/>
        <w:gridCol w:w="766"/>
        <w:gridCol w:w="2484"/>
      </w:tblGrid>
      <w:tr>
        <w:trPr>
          <w:trHeight w:val="25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 Разработка генерального плана и Правил землепользования и застройки СП "Островное"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генеральный план и Правила землепользования и застройки СП "Островное"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- мероприятие 9.2.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688"/>
        <w:gridCol w:w="1599"/>
        <w:gridCol w:w="866"/>
        <w:gridCol w:w="783"/>
        <w:gridCol w:w="816"/>
        <w:gridCol w:w="895"/>
        <w:gridCol w:w="850"/>
        <w:gridCol w:w="767"/>
        <w:gridCol w:w="766"/>
        <w:gridCol w:w="766"/>
        <w:gridCol w:w="2484"/>
      </w:tblGrid>
      <w:tr>
        <w:trPr>
          <w:trHeight w:val="25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 Разработка генерального плана и Правил землепользования и застройки СП "Пертоминское"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ный генеральный план и Правила землепользования и застройки СП "Пертоминское"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- мероприятие 9.3.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688"/>
        <w:gridCol w:w="1599"/>
        <w:gridCol w:w="866"/>
        <w:gridCol w:w="783"/>
        <w:gridCol w:w="816"/>
        <w:gridCol w:w="895"/>
        <w:gridCol w:w="850"/>
        <w:gridCol w:w="767"/>
        <w:gridCol w:w="766"/>
        <w:gridCol w:w="766"/>
        <w:gridCol w:w="2484"/>
      </w:tblGrid>
      <w:tr>
        <w:trPr>
          <w:trHeight w:val="25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 Разработка генерального плана и Правил землепользования и застройки СП "Талажское"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ный генеральный план и Правила землепользования и застройки СП "Талажское"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2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- мероприятие 9.4.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688"/>
        <w:gridCol w:w="1599"/>
        <w:gridCol w:w="866"/>
        <w:gridCol w:w="783"/>
        <w:gridCol w:w="816"/>
        <w:gridCol w:w="895"/>
        <w:gridCol w:w="850"/>
        <w:gridCol w:w="767"/>
        <w:gridCol w:w="766"/>
        <w:gridCol w:w="766"/>
        <w:gridCol w:w="2484"/>
      </w:tblGrid>
      <w:tr>
        <w:trPr>
          <w:trHeight w:val="25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 Объединение генеральных планов и Правил землепользования и застройки СП "Лисестровское"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генеральный план и Правила землепользования и застройки СП "Лисестровское"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- мероприятие 9.5.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688"/>
        <w:gridCol w:w="1599"/>
        <w:gridCol w:w="866"/>
        <w:gridCol w:w="783"/>
        <w:gridCol w:w="816"/>
        <w:gridCol w:w="895"/>
        <w:gridCol w:w="850"/>
        <w:gridCol w:w="767"/>
        <w:gridCol w:w="766"/>
        <w:gridCol w:w="766"/>
        <w:gridCol w:w="2484"/>
      </w:tblGrid>
      <w:tr>
        <w:trPr>
          <w:trHeight w:val="25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 Объединение генеральных планов и Правил землепользования и застройки СП "Боброво-Лявленское"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диненный генеральный план и Правила землепользования и застройки СП "Боброво-Лявленское"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е 9.6.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688"/>
        <w:gridCol w:w="1599"/>
        <w:gridCol w:w="866"/>
        <w:gridCol w:w="783"/>
        <w:gridCol w:w="816"/>
        <w:gridCol w:w="895"/>
        <w:gridCol w:w="850"/>
        <w:gridCol w:w="767"/>
        <w:gridCol w:w="766"/>
        <w:gridCol w:w="766"/>
        <w:gridCol w:w="2484"/>
      </w:tblGrid>
      <w:tr>
        <w:trPr>
          <w:trHeight w:val="25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6 Резерв средств для разработки генерального планов и Правил землепользования и застройки СП МО "Приморский муниципальный район"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редств для разработки генерального планов и Правил землепользования и застройки СП МО "Приморский муниципальный район"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е 9.1. с новым порядковым номером 10.1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688"/>
        <w:gridCol w:w="1599"/>
        <w:gridCol w:w="866"/>
        <w:gridCol w:w="783"/>
        <w:gridCol w:w="816"/>
        <w:gridCol w:w="895"/>
        <w:gridCol w:w="850"/>
        <w:gridCol w:w="767"/>
        <w:gridCol w:w="766"/>
        <w:gridCol w:w="766"/>
        <w:gridCol w:w="2484"/>
      </w:tblGrid>
      <w:tr>
        <w:trPr>
          <w:trHeight w:val="25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.  Финансовое обеспечение деятельности Управления экономики и прогнозирования как ответственного исполнителя государственной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6,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,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6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 xml:space="preserve">       </w:t>
      </w:r>
      <w:r>
        <w:rPr/>
        <w:t>- строку «Итого по муниципальной программе» изложить в следующей редакции: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659"/>
        <w:gridCol w:w="1820"/>
        <w:gridCol w:w="966"/>
        <w:gridCol w:w="916"/>
        <w:gridCol w:w="958"/>
        <w:gridCol w:w="1009"/>
        <w:gridCol w:w="964"/>
        <w:gridCol w:w="958"/>
        <w:gridCol w:w="866"/>
        <w:gridCol w:w="866"/>
        <w:gridCol w:w="1931"/>
      </w:tblGrid>
      <w:tr>
        <w:trPr>
          <w:trHeight w:val="255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55" w:hRule="atLeast"/>
        </w:trPr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74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72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45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9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9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91,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8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03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9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,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90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90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04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6. Таблицу «Ресурсное обеспечение реализации муниципальной программы за счет всех источников финансирования»  Приложения 2 к указанной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50"/>
        <w:gridCol w:w="1641"/>
        <w:gridCol w:w="1031"/>
        <w:gridCol w:w="1031"/>
        <w:gridCol w:w="1031"/>
        <w:gridCol w:w="1031"/>
        <w:gridCol w:w="960"/>
        <w:gridCol w:w="960"/>
        <w:gridCol w:w="960"/>
        <w:gridCol w:w="960"/>
      </w:tblGrid>
      <w:tr>
        <w:trPr>
          <w:trHeight w:val="116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ое развитие и инвестиционная деятельность в муниципальном образовании                                                                                                                            «Приморский муниципальный район» на 2014 - 2020 годы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74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1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1,8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3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90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</w:tr>
      <w:tr>
        <w:trPr>
          <w:trHeight w:val="1275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7. Таблицу «Перечень целевых показателей муниципальной программы»  Приложения 3 к указанной муниципальной программе дополнить разделом 8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260"/>
        <w:gridCol w:w="1260"/>
        <w:gridCol w:w="1382"/>
        <w:gridCol w:w="1479"/>
        <w:gridCol w:w="1479"/>
        <w:gridCol w:w="1479"/>
        <w:gridCol w:w="14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ых планов и Правил землепользования и застройки сельских поселений МО «Примор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1:00Z</dcterms:created>
  <dc:creator>IPanova</dc:creator>
  <dc:description/>
  <cp:keywords/>
  <dc:language>en-US</dc:language>
  <cp:lastModifiedBy>us</cp:lastModifiedBy>
  <cp:lastPrinted>2015-11-26T14:49:00Z</cp:lastPrinted>
  <dcterms:modified xsi:type="dcterms:W3CDTF">2015-11-30T06:51:00Z</dcterms:modified>
  <cp:revision>2</cp:revision>
  <dc:subject/>
  <dc:title>УТВЕРЖДЕНА</dc:title>
</cp:coreProperties>
</file>