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декабря 2014 года  № 3799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ind w:left="-540" w:hanging="0"/>
        <w:jc w:val="center"/>
        <w:rPr/>
      </w:pPr>
      <w:r>
        <w:rPr/>
        <w:t>подготовки руководителей и специалистов Приморского муниципального районного звена Архангельской областной подсистемы единой государственной системы предупреждения и ликвидации чрезвычайных ситуаций  в Учебно-методическом центре по гражданской обороне, чрезвычайным ситуациям и пожарной безопасности Архангельской области   на 2015 год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463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обучаемых слуша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занятий с каждой учебной группой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 по предупреждению и ликвидации чрезвычайных ситуаций и обеспечению пожарной безопасности органов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.-20.02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рганов, специально уполномоченных решать задачи по гражданской обороне и задачи по предупреждению и ликвидации чрезвычайных ситуаций на территориях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-29.05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(помощники) начальников органов, специально уполномоченных решать задачи гражданской обороны и задачи по предупреждению и ликвидации чрезвычайных ситуаций на территориях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-29.05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 единых дежурно-диспетчерских служб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.-06.0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-04.12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и члены комиссий по устойчивости субъектов Российской Федерации и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-23.10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эвакуационных органов исполнительной власти субъектов РФ и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-16.10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естных администраций (городских и сельских поселени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.-03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-16.10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(работники) 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-29.05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отнесенных к категориям по                      гражданской оборо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.-16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.-06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.-10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работники) структурных подразделений, уполномоченных на решение задач в области гражданской обороны, в организац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.-30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.-27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.-24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.-02.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-18.12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комиссий по устойчивости организаций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ных к категориям по гражданской оборо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-24.04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езопасности жизнедеятельности общеобразовательных учреждений и учреждений начального профессиона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.-27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.-13.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-27.11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 по предупреждению и ликвидации чрезвычайных ситуаций и обеспечению пожарной безопасности других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.-17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-23.10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й по предупреждению и ликвидации чрезвычайных ситуаций и обеспечению пожарной безопасности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.-03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-05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.-11.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-04.12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рганов, специально уполномоченных решать задачи гражданской обороны и задачи по предупреждению и ликвидации чрезвычайных ситуаций на территории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-29.05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(работники) организаций, специально уполномоченных решать задачи в области защиты населения и территорий от чрезвычайных ситу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.30.01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труктурных подразделений организаций, специально уполномоченных решать задачи в области защиты населения и территорий от чрезвычайных ситу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.-30.01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 дежурно-диспетчерских служб организаций (объект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.-20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.-18.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-27.11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асательных служб и их замести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6.-26.06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эвакуационных органов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-05.0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.18.09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нештатных аварийно-спасательных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(НАСФ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6.-26.0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.-02.10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не отнесенных к категориям по гражданской оборо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.16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.-06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.-10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.-13.11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занятий по гражданской обороне в организац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.-06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.-11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.-20.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.-20.1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2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4:00Z</dcterms:created>
  <dc:creator>Сокальская Ольга Сергеевна</dc:creator>
  <dc:description/>
  <dc:language>en-US</dc:language>
  <cp:lastModifiedBy>Сокальская Ольга Сергеевна</cp:lastModifiedBy>
  <dcterms:modified xsi:type="dcterms:W3CDTF">2014-12-03T12:36:00Z</dcterms:modified>
  <cp:revision>1</cp:revision>
  <dc:subject/>
  <dc:title/>
</cp:coreProperties>
</file>