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3.05pt" filled="f" o:ole="">
            <v:imagedata r:id="rId3" o:title=""/>
          </v:shape>
          <o:OLEObject Type="Embed" ProgID="" ShapeID="ole_rId2" DrawAspect="Content" ObjectID="_15418073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06 августа 2013 года</w:t>
        <w:tab/>
        <w:t xml:space="preserve">                                                                    № 1781р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Архангельск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комиссии по бюджетным проектировк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2) статьи 25 Устава муниципального образования «Приморский муниципальный район», подпунктом 2) пункта 2 Положения об администрации муниципального образования «Приморский муниципальный район», утвержденного решением Собрания депутатов муниципального образования «Приморский муниципальный район» от 22 ноября 2005 года №79, в целях разработки проекта бюджета муниципального образования «Приморский  муниципальный район» на очередной финансовый год  и соответствующий ему плановый пери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разовать комиссию по бюджетным проектировкам и утвердить ее состав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оложение о комиссии по бюджетным проектировкам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Ю.И.Серд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06 августа 2013 года №1781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бюджетным проектировк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77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, начальник финансового управления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экономики и прогноз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финансового управления, начальник отдела прогнозирования доходов и муниципального долга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Николаевна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МО «Приморский муниципальный райо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ла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Римм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Комитета по управлению муниципальным имуществом и земельным отноше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арч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«Коскогор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МО «Талажское» </w:t>
            </w:r>
            <w:r>
              <w:rPr>
                <w:color w:val="0A0808"/>
                <w:sz w:val="26"/>
                <w:szCs w:val="26"/>
              </w:rPr>
              <w:t>по финансово-экономическим вопросам и имуществу</w:t>
            </w:r>
          </w:p>
          <w:p>
            <w:pPr>
              <w:pStyle w:val="Normal"/>
              <w:jc w:val="both"/>
              <w:rPr>
                <w:color w:val="0A0808"/>
                <w:sz w:val="26"/>
                <w:szCs w:val="26"/>
              </w:rPr>
            </w:pPr>
            <w:r>
              <w:rPr>
                <w:color w:val="0A0808"/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у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финансового управления, начальник бюджет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финансов производственной сферы финансового управления администрац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нализа и учета поступления доходов финансового управления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ячеслав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юджетной политики и взаимодействия с муниципальными образ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а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бюджетной политики и взаимодействия с муниципальными образованиями (секретарь комиссии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06:00Z</dcterms:created>
  <dc:creator>Пуговка</dc:creator>
  <dc:description/>
  <dc:language>en-US</dc:language>
  <cp:lastModifiedBy>Пуговка</cp:lastModifiedBy>
  <dcterms:modified xsi:type="dcterms:W3CDTF">2015-03-26T21:07:00Z</dcterms:modified>
  <cp:revision>1</cp:revision>
  <dc:subject/>
  <dc:title/>
</cp:coreProperties>
</file>