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674520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4 г.</w:t>
        <w:tab/>
        <w:tab/>
        <w:tab/>
        <w:tab/>
        <w:tab/>
        <w:tab/>
        <w:tab/>
        <w:tab/>
        <w:t xml:space="preserve">         № 833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и муниципальных образований поселений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статьи 136 Бюджетного кодекса Российской Федерации, в соответствии с Уставом муниципального образования «Приморский муниципальны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и муниципальных образований поселений и утвердить ее состав согласно Приложению №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соблюдения нормативов формирования расходов на содержание органов местного самоуправления муниципального образования «Приморский муниципальный район» и муниципальных образований поселений согласно Приложению №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В.А. Рудкина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 марта 2014 г. №833р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вопросам соблюдения нормативов формирования расходов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держание органов местного самоуправления муниципального образования «Приморский муниципальный район» и муниципальных образований поселени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"/>
        <w:gridCol w:w="59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, начальник финансового управления (председатель комиссии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урин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нансового управления, начальник бюджетного отдела (заместитель председателя комиссии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ячеслав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й политики и взаимодействия с муниципальными образованиями финансового управления (секретарь комиссии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нализа и учета поступления доходов  финансового управления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ин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бюджетного отдела финансового управления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янин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юджетной политики и взаимодействия с муниципальными образованиями финансового управления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4:00Z</dcterms:created>
  <dc:creator>Пуговка</dc:creator>
  <dc:description/>
  <dc:language>en-US</dc:language>
  <cp:lastModifiedBy>Пуговка</cp:lastModifiedBy>
  <dcterms:modified xsi:type="dcterms:W3CDTF">2015-03-26T20:44:00Z</dcterms:modified>
  <cp:revision>1</cp:revision>
  <dc:subject/>
  <dc:title/>
</cp:coreProperties>
</file>