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795422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рта 2014 г.</w:t>
        <w:tab/>
        <w:tab/>
        <w:tab/>
        <w:tab/>
        <w:tab/>
        <w:tab/>
        <w:tab/>
        <w:tab/>
        <w:t xml:space="preserve">         № 833р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вопросам соблюдения нормативов формирования расходов на содержание органов местного самоуправления муниципального образования «Приморский муниципальный район» и муниципальных образований поселений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статьи 136 Бюджетного кодекса Российской Федерации, в соответствии с Уставом муниципального образования «Приморский муниципальный район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комиссию по вопросам соблюдения нормативов формирования расходов на содержание органов местного самоуправления муниципального образования «Приморский муниципальный район» и муниципальных образований поселений и утвердить ее состав согласно Приложению №1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вопросам соблюдения нормативов формирования расходов на содержание органов местного самоуправления муниципального образования «Приморский муниципальный район» и муниципальных образований поселений согласно Приложению №2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 В.А. Рудкина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5 марта 2014 г. №833р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 О Л О Ж Е Н И 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вопросам соблюдения нормативов формирования расходов на содержание органов местного самоуправления муниципального образования «Приморский муниципальный район»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униципальных образований поселений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вопросам соблюдения нормативов формирования расходов на содержание органов местного самоуправления муниципального образования «Приморский муниципальный район» и муниципальных образований поселений (далее – Комиссия) является вспомогательным органом, образованным в целях исполнения статьи 136 Бюджетного кодекса Российской Федерации и обеспечения согласованных действий исполнительных органов местного самоуправления, а также их взаимодействия с органами местного самоуправления муниципальных образований поселений по вопросам соблюдения нормативов формирования расходов на содержание органов местного самоуправления (далее – нормативы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Бюджетным кодексом Российской Федерации, законодательством Российской Федерации, законодательством Архангельской области, Уставом муниципального образования «Приморский муниципальный район», муниципальными правовыми актами муниципального образования «Приморский муниципальный район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Комиссии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exact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органов местного самоуправления муниципального района, а также их взаимодействия с органами местного самоуправления муниципальных образований поселений по вопросам, связанным с соблюдением нормат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ричин превышения утвержденных нормат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exact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работка мер и предложений для соблюдения утвержденных норматив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Комиссии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exact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exact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шения возложенных задач Комиссия имее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лушивать руководителей органов местного самоуправления муниципальных образований поселений, превышающих утвержденные норматив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ашивать и получать в установленном порядке необходимую информацию от местной администрации и органов местной администрации, других органов местного самоуправления муниципального района, органов местного самоуправления муниципальных образований посел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лашать для участия в своей деятельности представителей местной администрации и органов местной администрации, других органов местного самоуправления муниципального района, органов местного самоуправления муниципальных образований поселений, не являющихся членами Комисс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порядок деятельности Комиссии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 осуществляет общее руководство Комиссией, распределяет обязанности между заместителем председателя и членами Комиссии, координирует их деятельность и отвечает за выполнение возложенных на Комиссию задач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 обеспечивает оповещение членов Комиссии и приглашенных о дне и времени заседания, повестке дня и других вопрос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я Комиссии проводятся по мере необходимости. Внеочередные заседания Комиссии проводятся по решению председателя Комиссии. Заседания Комиссии проводит председатель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, принятые в пределах ее компетенции, носят рекомендательный характе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и правомочны, если в заседании участвует не менее двух третей ее чле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 председателем и секретарем Комиссии и доводится до сведения соответствующих органов местного самоуправления муниципальных образований поселений в виде выписок из протокола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45"/>
        </w:tabs>
        <w:ind w:left="214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325"/>
        </w:tabs>
        <w:ind w:left="232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85"/>
        </w:tabs>
        <w:ind w:left="268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045"/>
        </w:tabs>
        <w:ind w:left="304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45:00Z</dcterms:created>
  <dc:creator>Пуговка</dc:creator>
  <dc:description/>
  <dc:language>en-US</dc:language>
  <cp:lastModifiedBy>Пуговка</cp:lastModifiedBy>
  <dcterms:modified xsi:type="dcterms:W3CDTF">2015-03-26T20:45:00Z</dcterms:modified>
  <cp:revision>1</cp:revision>
  <dc:subject/>
  <dc:title/>
</cp:coreProperties>
</file>