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о выполнени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Эффективное управление  муниципальными финансами на 2014-2020 годы»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за 2014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ведения о реализации муниципальной программы по итогам за 2014 год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) реализация муниципальной программы «Эффективное управление муниципальными финансами на 2014-2020 годы», утвержденной постановлением местной администрации  от 31.10.2013г. № 737  «Об утверждении муниципальной программы муниципального образования «Приморский муниципальный район» «Эффективное управление муниципальными финансами на 2014 – 2020 годы», (далее – Программа) в 2014 году осуществлялась ответственным исполнителем Программы – Финансовым управлением администрации МО «Приморский муниципальный район». Программа  не имеет подпрограмм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4 году успешно достигнуты цели создания Программы  – повышение экономической самостоятельности и устойчивости,  обеспечение долгосрочной сбалансированности бюджетной системы МО «Приморский муниципальный район», обеспечение равных условий для устойчивого исполнения расходных обязательств муниципальными образованиями поселений, осуществление эффективного управления муниципальным долгом, в том числе  через решение задач Программы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ффективная организация и обеспечение бюджетного процесса в МО «Приморский муниципальный район», в рамках которой разработаны и приняты следующие нормативные правовые акты:  распоряжение местной администрации от 09 июня 2014 г.  № 1528р «О разработке прогноза социально-экономического развития муниципального образования «Приморский  муниципальный район» на 2015-2017 годы, проекта бюджета муниципального образования «Приморский  муниципальный район» на 2015 год  и плановый период 2016-2017 годов», постановление местной администрации от 18 июля 2014 года №621а «Об  утверждении основных направлений бюджетной и налоговой политики на территории Приморского муниципального района на 2015 год и на среднесрочную перспективу», </w:t>
      </w:r>
      <w:r>
        <w:rPr>
          <w:bCs/>
          <w:sz w:val="26"/>
          <w:szCs w:val="26"/>
        </w:rPr>
        <w:t>решение Собрания депутатов от 11</w:t>
      </w:r>
      <w:r>
        <w:rPr>
          <w:sz w:val="26"/>
          <w:szCs w:val="26"/>
        </w:rPr>
        <w:t>.12.2014 № 111 «О бюджете муниципального образования «Приморский муниципальный район» на 2015 год и плановый период 2016 и 2017 годов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е устойчивого исполнения бюджетов муниципальных образований поселений МО «Приморский муниципальный район», в рамках которого вся финансовая помощь запланированная по программе на 2014 год для муниципальных образований поселений им предоставлена в установленные сроки и в полном объем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ля распределения дотаций на выравнивание бюджетной обеспеченности поселений в 2014 году разработан и применен Порядок расчета отдельных показателей, используемых в методике распределения дотаций на выравнивание бюджетной обеспеченности поселений из бюджета муниципального района, (решение Собрания депутатов муниципального образования «Приморский муниципальный район»     от 22 ноября 2012 года № 206 с учетом изменений, внесенных Решением Совета депутатов муниципального образования «Приморский муниципальный район» от 21 ноября 2013 года № 18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ля распределения дотаций на обеспечение сбалансированности бюджетов поселений в 2014 году разработана и использована Методика распределения дотаций на обеспечение сбалансированности бюджетов поселений из бюджета муниципального района, (постановление администрации муниципального образования «Приморский муниципальный район» от 03 ноября 2010 года № 458 с учетом изменений, внесенных постановлением администрации муниципального образования «Приморский муниципальный район» от 31 октября 2012 года № 560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эффективное управление муниципальным долгом МО «Приморский муниципальный район» и его оптимизация, о чем свидетельствует отсутствие муниципального долга на 1 января 2015 года, а также то, что   кредитные ресурсы в течение отчетного года не привлекались, средства на обслуживания муниципального долга не расходовалис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) в 2014 году муниципальное образование участвовало в реализации государственной программы Архангельской области «Управление государственными финансами и государственным долгом Архангельской области (2014 – 2016 годы)», в том числе в части управления целевыми  межбюджетными трансфертами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 за счет средств федерального бюджета – субвенции на осуществление первичного воинского учета на территориях, где отсутствуют военные комиссариаты в объеме 2217,4 тыс. рублей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- за счет средств областного бюджета – субвенции на осуществление государственных полномочий в сфере административных правонарушений в объеме 1187,5 тыс. рублей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анные средства в полном объеме и в установленные сроки (в соответствии с кассовым планом)  в виде межбюджетных трансфертов перечислены в муниципальные образования поселения, что отражает эффективность Программы в указанной части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 начало действия Программы -  2014 год, в следствие этого, в отчетном периоде отсутствовала необходимость по принятию мер для восполнения допущенного в предыдущем отчетном периоде отставания  в выполнении её мероприятий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за отчетный 2014 год Программа реализована в полном объеме, по всем запланированным мероприят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тчет о реализации Программы за 2014 год показал, что она эффективно работает в существующих формах и методах управления её реализацией, на современном этапе их изменения не требуются. Поскольку объемы финансирования программы носят прогнозный характер - они ежегодно, в установленном порядке, уточняются при формировании проектов районного бюджета на очередной финансовый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. Отчет об исполнении мероприятий муниципальной программы за отчетный год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мероприятий муниципальной программы</w:t>
      </w:r>
    </w:p>
    <w:p>
      <w:pPr>
        <w:pStyle w:val="ConsPlusNormal"/>
        <w:widowControl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Эффективное управление  муниципальными финансами на 2014-2020 годы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4 год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3" w:type="dxa"/>
        <w:jc w:val="left"/>
        <w:tblInd w:w="-75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15"/>
        <w:gridCol w:w="1410"/>
        <w:gridCol w:w="753"/>
        <w:gridCol w:w="900"/>
        <w:gridCol w:w="540"/>
        <w:gridCol w:w="900"/>
        <w:gridCol w:w="900"/>
        <w:gridCol w:w="900"/>
        <w:gridCol w:w="900"/>
        <w:gridCol w:w="854"/>
        <w:gridCol w:w="946"/>
        <w:gridCol w:w="900"/>
        <w:gridCol w:w="900"/>
        <w:gridCol w:w="790"/>
        <w:gridCol w:w="830"/>
        <w:gridCol w:w="846"/>
        <w:gridCol w:w="1139"/>
      </w:tblGrid>
      <w:tr>
        <w:trPr>
          <w:trHeight w:val="480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, участники</w:t>
            </w:r>
          </w:p>
        </w:tc>
        <w:tc>
          <w:tcPr>
            <w:tcW w:w="118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отчетный период), тыс. руб.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откло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82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источникам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8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8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7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5923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Подпрограмма 1 (указать наименование)                                                             </w:t>
            </w:r>
          </w:p>
        </w:tc>
      </w:tr>
      <w:tr>
        <w:trPr/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.1. Обеспечение нормативного правового регулирования в сфере организации бюджетного процесса 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инансовое управление администрации МО "Приморский муниципальный район"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/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2. Организация процесса планирования районного бюджета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инансовое управление администрации МО "Приморский муниципальный район"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/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Организация исполнения районного бюджета и формирования бюджетной отчетност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О "Приморский муниципальный район"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/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Повышение прозрачности и доступности информации об исполнении районного и консолидированного бюджета, информации о муниципальных долговых обязательствах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О "Приморский муниципальный район"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/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Управление целевыми  межбюджетными трансфертам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О «Приморский муниципальный район»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,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,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,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,5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96,3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96,3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,2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/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Осуществление части полномочий муниципальных образований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О «Приморский муниципальный район»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/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Обеспечение деятельности финансового управления как ответственного исполнителя муниципальной программы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О «Приморский муниципальный район»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/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Подготовка порядка расчета отдельных показателей, используемых в методике распределения дотаций на выравнивание бюджетной обеспеченности поселений из бюджета муниципального района, и методики распределения дотаций на обеспечение сбалансированности бюджетов поселений из бюджета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О "Приморский муниципальный район"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/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Подписание протоколов согласования основных показателей бюджетов для расчетов по распределению дотаций на выравнивание бюджетной обеспеченности с органами местного самоуправления муниципальных образований поселений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О "Приморский муниципальный район"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/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 Перечисление сумм дотаций в целях поддержания устойчивого исполнения бюджетов муниципальных образований поселений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О "Приморский муниципальный район"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8,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8,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4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4,4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,9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,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8,3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/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Своевременное погашение долговых обязательств и исполнение обязательств по обслуживанию муниципального долга МО «Приморский муниципальный район»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О "Приморский муниципальный район"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>
          <w:trHeight w:val="2398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Проведение операций по управлению муниципальным долгом, направленных на оптимизацию его структуры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О "Приморский муниципальный район"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>
          <w:trHeight w:val="443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09,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09,5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1,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1,9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0,2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0,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09,5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3. Отчет об исполнении целевых показателей муниципальной программы по итогам отчетного год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целевых показателе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Эффективное управление  муниципальными финансами на 2014-2020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4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ый исполнитель </w:t>
      </w:r>
      <w:r>
        <w:rPr>
          <w:rFonts w:cs="Times New Roman" w:ascii="Times New Roman" w:hAnsi="Times New Roman"/>
          <w:sz w:val="26"/>
          <w:szCs w:val="26"/>
          <w:u w:val="single"/>
        </w:rPr>
        <w:t>Финансовое управление администрации МО «Приморский муниципальный район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243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39"/>
        <w:gridCol w:w="1221"/>
        <w:gridCol w:w="888"/>
        <w:gridCol w:w="777"/>
        <w:gridCol w:w="1332"/>
        <w:gridCol w:w="1665"/>
        <w:gridCol w:w="2109"/>
      </w:tblGrid>
      <w:tr>
        <w:trPr>
          <w:trHeight w:val="720" w:hRule="atLeast"/>
        </w:trPr>
        <w:tc>
          <w:tcPr>
            <w:tcW w:w="4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й 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)</w:t>
            </w:r>
          </w:p>
        </w:tc>
      </w:tr>
      <w:tr>
        <w:trPr>
          <w:trHeight w:val="360" w:hRule="atLeast"/>
        </w:trPr>
        <w:tc>
          <w:tcPr>
            <w:tcW w:w="4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43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«Эффективное управление  муниципальными финансами на 2014-2020 годы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1. Наличие нормативных правовых актов по организации составления проекта районного бюджета, при необходимости внесения изменений в них – наличие нормативных правовых актов по внесению измен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да/н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Представление проекта районного бюджета на очередной финансовый год и плановый период в Собрание депутатов МО «Приморский муниципальный район» в сроки, предусмотренные нормативными правовыми актами МО «Приморский муниципальный район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Отношение дефицита районного бюджета к предельному размеру дефицита, рассчитанного в соответствии с пунктом 3 статьи 92.1 Бюджетного кодекса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≤</w:t>
            </w:r>
            <w:r>
              <w:rPr/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5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блюдение установленных законодательством Российской Федерации и областным законодательством требований о составе отчетности об исполнении районного и консолидированного бюджета, формируемой финансовым управлением администрации МО «Приморский муниципальный район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оля сумм межбюджетных трансфертов (субвенций на осуществление первичного воинского учета на территориях, где отсутствуют военные комиссариаты, субвенций на осуществление государственных полномочий в сфере административных правонарушений, межбюджетных трансфертов на компенсацию налога на имущество организаций и транспортного налога), перечисляемых бюджетам муниципальных образований поселений, в общей сумме указанных межбюджетных трансфертов, предусмотренной решением о бюджете или поступившей в район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азмещение информации об исполнении районного и консолидированного бюджета МО «Приморский муниципальный район», информации о муниципальных долговых обязательствах на официальном сайте администрации МО «Приморский муниципальный район» в информационно-телекоммуникационной сети «Интернет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Наличие утвержденного порядка расчета отдельных показателей, используемых в методике распределения дотаций на выравнивание бюджетной обеспеченности поселений из бюджета муниципального района, и утвержденной методики распределения дотаций на обеспечение сбалансированности бюджетов поселений из бюджета муниципального райо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одписание протоколов согласования основных показателей бюджетов для расчетов по распределению дотаций на выравнивание бюджетной обеспеченности с органами местного самоуправления муниципальных образований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Доля сумм дотаций, перечисляемых бюджетам муниципальных образований поселений в целях поддержания устойчивого исполнения бюджетов муниципальных образований поселений, в общей сумме указанных дотаций, предусмотренной решением о бюджет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Величина разрыва в уровне расчетной бюджетной обеспеченности между пятью наиболее обеспеченными и пятью наименее обеспеченными муниципальными образованиями поселениями после выравнивания бюджетной обеспеченности поселений с учетом дотации на обеспечение сбалансированности бюджетов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тношение объема муниципального долга к общему годовому объему  доходов районного бюджета без учета безвозмездных поступлений и поступлений налоговых доходов по дополнительным нормативам отчислений в соответствии со статьей 107 Бюджетного кодекса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Доля расходов на обслуживание муниципального долга в общем объеме расходов районного бюджета, в соответствии со статьей 111 Бюджетного кодекса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Расчет оценки эффективности реализации муниципальной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ЦЕНК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эффективности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Эффективное управление  муниципальными финансами на 2014-2020 год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4 го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3529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907"/>
        <w:gridCol w:w="3770"/>
        <w:gridCol w:w="1128"/>
        <w:gridCol w:w="1138"/>
        <w:gridCol w:w="1134"/>
        <w:gridCol w:w="1031"/>
        <w:gridCol w:w="1421"/>
      </w:tblGrid>
      <w:tr>
        <w:trPr>
          <w:trHeight w:val="78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«Показател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счета показател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оцен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(Z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показателя (uj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оценк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Zj x uj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Выполнение мероприятий муниципальной программы в отчетном период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ношение выполненных мероприятий к общему числу запланированных в отчетном периоде мероприят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 Соответствие достигнутых в отчетном периоде целевых показателей (индикаторов) целевым показателям (индикаторам), утвержденным в муниципальной программ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достигнутых целевых показателей к целевым показателям, запланированным государственной программо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ровень эффективности расходования средств государственной программы в отчетном финансовом период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фактического объема финансирования к объему финансирования, запланированному государственной программо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нтегрального (итогового) показателя оценки эффективности реализации муниципальной программы (F)»                             1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Интегральная оценка эффективности реализации муниципальной программы за отчетный период определена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en-US"/>
        </w:rPr>
        <w:t xml:space="preserve">F = SUM (Zj x uj), </w:t>
      </w:r>
      <w:r>
        <w:rPr>
          <w:sz w:val="26"/>
          <w:szCs w:val="26"/>
        </w:rPr>
        <w:t>где</w:t>
      </w:r>
      <w:r>
        <w:rPr>
          <w:sz w:val="26"/>
          <w:szCs w:val="26"/>
          <w:lang w:val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F - интегральная оценка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Zj - значение показателя j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uj - вес показателя j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Интегральная оценка муниципальной программы составила 100 баллов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сходя из установленных постановлением местной администрации № 570 от 28.08.2013 критериев оценки эффективности реализации муниципальной программы – при исполнении за 2014 год муниципальной программы «Эффективное управление  муниципальными финансами на 2014-2020 годы»  достигнута высокая эффективность реализации программы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216" w:before="400" w:after="0"/>
      <w:jc w:val="both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16:00Z</dcterms:created>
  <dc:creator>bud05</dc:creator>
  <dc:description/>
  <cp:keywords/>
  <dc:language>en-US</dc:language>
  <cp:lastModifiedBy>Чебурина Светлана Валерьевна</cp:lastModifiedBy>
  <cp:lastPrinted>2015-02-27T12:02:00Z</cp:lastPrinted>
  <dcterms:modified xsi:type="dcterms:W3CDTF">2015-02-27T10:51:00Z</dcterms:modified>
  <cp:revision>156</cp:revision>
  <dc:subject/>
  <dc:title>Отчет</dc:title>
</cp:coreProperties>
</file>