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07 октября  2013г. №  2554  р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в муниципальном образовании «Приморский муниципальный район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 глава муниципального образования «Приморский муниципальный район»   (председатель совета)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ьбертовна</w:t>
            </w:r>
          </w:p>
          <w:p>
            <w:pPr>
              <w:pStyle w:val="Normal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местной администраци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муниципальной службы и кадров администрации муниципального образования «Примор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сов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униципального образования «Приморский муниципальный район» (по согласованию)</w:t>
              <w:tab/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иморского межрайонного следственного отдела СУ СК РФ по Архангельской области</w:t>
              <w:tab/>
              <w:tab/>
              <w:t xml:space="preserve">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дразделения регионального управления Федеральной службы безопасности по Архангельской области</w:t>
              <w:tab/>
              <w:tab/>
              <w:t xml:space="preserve">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36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иморского межрайонного прокурора</w:t>
              <w:tab/>
              <w:tab/>
              <w:t>(по согласованию)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ения по борьбе с экономическими преступлениями и коррупцией ОМВД России «Приморский»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9 по Архангельской области и НАО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 по экономике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и прогнозирования администрации муниципального образования «Приморский муниципальный район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онно-коммуникационных технологий администрации муниципального образования «Приморский муниципальный район»</w:t>
              <w:tab/>
              <w:tab/>
              <w:tab/>
              <w:tab/>
              <w:tab/>
            </w:r>
          </w:p>
        </w:tc>
      </w:tr>
      <w:tr>
        <w:trPr>
          <w:trHeight w:val="89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ский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ультант правового управления администрации муниципального образования «Приморский муниципальный район»</w:t>
              <w:tab/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женщин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и кадров администрации муниципального образования «Приморский муниципальный район»</w:t>
            </w:r>
          </w:p>
          <w:p>
            <w:pPr>
              <w:pStyle w:val="Normal"/>
              <w:spacing w:lineRule="exact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е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Губернатора Архангельской области в Приморском район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Распоряжения «</w:t>
      </w:r>
      <w:r>
        <w:rPr>
          <w:bCs/>
          <w:sz w:val="28"/>
          <w:szCs w:val="28"/>
        </w:rPr>
        <w:t>О  составе совета по противодействию коррупции в муниципальном образовании «Приморский муниципальны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70"/>
        <w:gridCol w:w="1805"/>
        <w:gridCol w:w="1553"/>
        <w:gridCol w:w="25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й администрации (структурное подразделение органа местной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внутриструктурное подраздел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готовки докум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ступлении докумен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муниципальной службы и кад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ебнев А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и органов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руководителя с отметкой о наличии замеч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местной администрации </w:t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вовое управ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униципальной службы и кадров </w:t>
            </w:r>
          </w:p>
          <w:p>
            <w:pPr>
              <w:pStyle w:val="Normal"/>
              <w:rPr/>
            </w:pPr>
            <w:r>
              <w:rPr/>
              <w:t>Мигунова Н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каз исполнителя на рассыл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й администрации, структурного подразделения органа местной администрации, учреждения, организации, должностного л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</w:tr>
    </w:tbl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РИЛОЖЕНИЕ       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07 октября     2013г. № 2554  р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в муниципальном образовании «Приморский муниципальный район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д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Алексеевн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 глава муниципального образования «Приморский муниципальный район»   (председатель совета)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льбертовна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местной администраци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бн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Рудольфович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муниципальной службы и кадров администрации муниципального образования «Примор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сов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илов 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униципального образования «Приморский муниципальный район» (по согласованию)</w:t>
              <w:tab/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иморского межрайонного следственного отдела СУ СК РФ по Архангельской области</w:t>
              <w:tab/>
              <w:tab/>
              <w:t xml:space="preserve">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и прогнозирования администрации муниципального образования «Приморский муниципальный район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онно-коммуникационных технологий администрации муниципального образования «Приморский муниципальный район»</w:t>
              <w:tab/>
              <w:tab/>
              <w:tab/>
              <w:tab/>
              <w:tab/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 по экономике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нин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женщин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9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аровский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ультант правового управления администрации муниципального образования «Приморский муниципальный район»</w:t>
              <w:tab/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унов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и кадров администрации муниципального образования «Приморский муниципальный район»</w:t>
            </w:r>
          </w:p>
          <w:p>
            <w:pPr>
              <w:pStyle w:val="Normal"/>
              <w:spacing w:lineRule="exact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ём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борьбе с экономическими преступлениями и коррупцией ОМВД России «Приморский»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чев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Губернатора Архангельской области в Приморском район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дразделения регионального управления Федеральной службы безопасности по Архангельской области</w:t>
              <w:tab/>
              <w:tab/>
              <w:t xml:space="preserve">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лов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36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иморского межрайонного прокурора</w:t>
              <w:tab/>
              <w:tab/>
              <w:t>(по согласованию)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ух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61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идонова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Пав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9 по Архангельской области и НАО (по согласованию)</w:t>
            </w:r>
          </w:p>
        </w:tc>
      </w:tr>
    </w:tbl>
    <w:p>
      <w:pPr>
        <w:pStyle w:val="Normal"/>
        <w:spacing w:lineRule="exact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по охране труда на 28.05.2013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2673"/>
        <w:gridCol w:w="1027"/>
        <w:gridCol w:w="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Л)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юдмила Альберт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-31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 Александр Рудольфо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-23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Л) Комитет по управлению муниципальным  имуществом и земель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Рим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-36-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ж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4-31-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а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) Управление экономики и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Михаил Геннадьевич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о организации транспортного обслуживания населения, дорожной деятельности и охраны тру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-22-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ки и прогнозирования, председатель Комитета по сельскому хозяйств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-33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Л) Управление по социальной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Елена Геннадь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68-01-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) Управление по коммунальному хозяйству, топливу, энергетике и субсидиям жилищно-коммунального хозяй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лова</w:t>
            </w:r>
          </w:p>
          <w:p>
            <w:pPr>
              <w:pStyle w:val="Normal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убсидий жилищно-комунального хозя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9-33-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ЮЛ) Финанс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а Ольга Иван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-36-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Л)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боро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Феликсовн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-31-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Л) Отдел культуры и библиотеч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Лидия Ильинич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64-21-6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цова Вера Эрих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морской районной общественной организации профсоюза работников образования и науки Р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2:00Z</dcterms:created>
  <dc:creator>support</dc:creator>
  <dc:description/>
  <cp:keywords/>
  <dc:language>en-US</dc:language>
  <cp:lastModifiedBy>support</cp:lastModifiedBy>
  <dcterms:modified xsi:type="dcterms:W3CDTF">2013-10-22T13:12:00Z</dcterms:modified>
  <cp:revision>1</cp:revision>
  <dc:subject/>
  <dc:title>ПРИЛОЖЕНИЕ                 </dc:title>
</cp:coreProperties>
</file>