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>Приложение № 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>Утвержден:                                                                                                                                                            Согласован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 xml:space="preserve">Решением сессии Собрания депутатов                                                                                                               Решением сесс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>четвертого созыва                                                                                                                                                  Совета депу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 xml:space="preserve">муниципального образования                                                                                                                             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>«Приморский муниципальный район»                                                                                                               «Талажско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 xml:space="preserve">от «29» августа 2013 № 272    </w:t>
      </w:r>
      <w:r>
        <w:rPr>
          <w:rFonts w:eastAsia="Times New Roman" w:cs="Times New Roman" w:ascii="Times New Roman" w:hAnsi="Times New Roman"/>
          <w:color w:val="FFFFFF"/>
          <w:sz w:val="22"/>
          <w:szCs w:val="20"/>
          <w:u w:val="single"/>
          <w:lang w:eastAsia="zxx" w:bidi="zxx"/>
        </w:rPr>
        <w:t>___</w:t>
      </w: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 xml:space="preserve">                                                                                                                      от «   » ____________2013 № </w:t>
      </w:r>
      <w:r>
        <w:rPr>
          <w:rFonts w:eastAsia="Times New Roman" w:cs="Times New Roman" w:ascii="Times New Roman" w:hAnsi="Times New Roman"/>
          <w:sz w:val="22"/>
          <w:szCs w:val="20"/>
          <w:u w:val="single"/>
          <w:lang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color w:val="FFFFFF"/>
          <w:sz w:val="22"/>
          <w:szCs w:val="20"/>
          <w:lang w:eastAsia="zxx" w:bidi="zxx"/>
        </w:rPr>
        <w:t>.</w:t>
      </w:r>
    </w:p>
    <w:p>
      <w:pPr>
        <w:pStyle w:val="Style15"/>
        <w:tabs>
          <w:tab w:val="clear" w:pos="709"/>
          <w:tab w:val="left" w:pos="1701" w:leader="none"/>
          <w:tab w:val="left" w:pos="2268" w:leader="none"/>
          <w:tab w:val="left" w:pos="2835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 w:bidi="zxx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>объектов муниципальной собственности муниципального образования «Приморский муниципальный район», передаваемых в собственность муниципального образования «Талажское»</w:t>
      </w:r>
    </w:p>
    <w:tbl>
      <w:tblPr>
        <w:tblW w:w="1591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43"/>
        <w:gridCol w:w="1470"/>
        <w:gridCol w:w="1540"/>
        <w:gridCol w:w="1131"/>
        <w:gridCol w:w="2396"/>
        <w:gridCol w:w="2642"/>
        <w:gridCol w:w="1809"/>
        <w:gridCol w:w="1560"/>
        <w:gridCol w:w="1525"/>
      </w:tblGrid>
      <w:tr>
        <w:trPr>
          <w:trHeight w:val="915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Идентифи-кацио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предприятия, учреждения в ОКПО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Коды признако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Пол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учреждения,  иму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Юридический адре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имуществ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Укрупненная специализац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назначение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Остаточна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фондов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состояни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01.08.2013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тыс. руб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Средне-списоч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численность персонала по состоянию 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01.08.20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(ведомство, группировка) в ОКОГУ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в ОКАТ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деятель-ности в ОКВЭД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zxx" w:bidi="zxx"/>
              </w:rPr>
              <w:t>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10</w:t>
            </w:r>
          </w:p>
        </w:tc>
      </w:tr>
      <w:tr>
        <w:trPr>
          <w:trHeight w:val="119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1125286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 xml:space="preserve">Металлическая емкость под воду </w:t>
            </w:r>
            <w:r>
              <w:rPr>
                <w:rFonts w:eastAsia="Arial CYR"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=25 м. куб., с водонагревателями топлива,</w:t>
              <w:br/>
              <w:t xml:space="preserve">  реестровый номер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-05114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</w:rPr>
              <w:t xml:space="preserve">163522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</w:rPr>
              <w:t xml:space="preserve">Архангельская область, Приморс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2"/>
                <w:szCs w:val="22"/>
              </w:rPr>
              <w:t>пос. Лайский Док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Для  теплоснабжения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>Глава муниципального образования                                                                                                                                             Глава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>«Приморский муниципальный район»                                                                                                                                         «Талажское»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 xml:space="preserve">.                                                 </w:t>
      </w:r>
      <w:r>
        <w:rPr>
          <w:rFonts w:cs="Times New Roman" w:ascii="Times New Roman" w:hAnsi="Times New Roman"/>
          <w:sz w:val="22"/>
        </w:rPr>
        <w:t>Ю.И. Сердюк                                                                                                                                _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С.Г. Мин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2:00Z</dcterms:created>
  <dc:creator/>
  <dc:description/>
  <cp:keywords/>
  <dc:language>en-US</dc:language>
  <cp:lastModifiedBy>Silina</cp:lastModifiedBy>
  <cp:lastPrinted>2013-07-24T10:55:00Z</cp:lastPrinted>
  <dcterms:modified xsi:type="dcterms:W3CDTF">2013-09-02T07:39:00Z</dcterms:modified>
  <cp:revision>3</cp:revision>
  <dc:subject/>
  <dc:title/>
</cp:coreProperties>
</file>