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20836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декабря 2013 г.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738</w:t>
      </w:r>
      <w:r>
        <w:rPr>
          <w:sz w:val="28"/>
          <w:szCs w:val="28"/>
        </w:rPr>
        <w:t>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 проведения плановых провер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осуществлении  ведомственного  контрол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соблюдением  трудового законодательства и иных норм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содержащих нормы трудового пра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целях реализации  статьи  353.1  Трудового  кодекса  Российской  Федерации,  закона  Архангельской области  от  02.07.2012  № 504-32-ОЗ  «О  порядке и условиях  осуществления  ведомственного контроля  за  соблюдением  трудового  законодательства  и  иных  нормативных  правовых  актов, содержащих  нормы  трудового  права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лан проведения плановых проверок при  осуществлении  ведомственного контроля  за  соблюдением  трудового  законодательства  и  иных  нормативных  правовых  актов, содержащих  нормы  трудового права, в  подведомственных  организациях (муниципальных учреждениях) муниципального образования «Приморский муниципальный район»  на  2014 год (далее – план проведения плановых провер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азместить план проведения плановых проверок на официальном информационном сайте администрации муниципального образования «Приморский муниципальный район».</w:t>
      </w: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24 </w:t>
      </w:r>
      <w:r>
        <w:rPr>
          <w:sz w:val="22"/>
          <w:szCs w:val="22"/>
        </w:rPr>
        <w:t xml:space="preserve">декабря 2013 г. № </w:t>
      </w:r>
      <w:r>
        <w:rPr>
          <w:sz w:val="22"/>
          <w:szCs w:val="22"/>
          <w:lang w:val="en-US"/>
        </w:rPr>
        <w:t>3738</w:t>
      </w:r>
      <w:r>
        <w:rPr>
          <w:sz w:val="22"/>
          <w:szCs w:val="22"/>
        </w:rPr>
        <w:t>р</w:t>
      </w:r>
    </w:p>
    <w:p>
      <w:pPr>
        <w:pStyle w:val="Normal"/>
        <w:jc w:val="center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</w:t>
      </w:r>
      <w:r>
        <w:rPr>
          <w:b/>
          <w:spacing w:val="40"/>
        </w:rPr>
        <w:t xml:space="preserve"> </w:t>
      </w:r>
      <w:r>
        <w:rPr>
          <w:b/>
          <w:bCs/>
        </w:rPr>
        <w:t>плановых проверок на</w:t>
      </w:r>
      <w:r>
        <w:rPr>
          <w:b/>
          <w:spacing w:val="40"/>
        </w:rPr>
        <w:t xml:space="preserve"> </w:t>
      </w:r>
      <w:r>
        <w:rPr>
          <w:b/>
          <w:bCs/>
        </w:rPr>
        <w:t>2014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340"/>
        <w:gridCol w:w="2410"/>
        <w:gridCol w:w="1701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ар</w:t>
              <w:softHyphen/>
              <w:t xml:space="preserve">ная, выездная, документарная </w:t>
              <w:br/>
              <w:t>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«Пустошин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оформление трудовых отно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ультуры и библиотечного обслужи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«Районный музей народных промыслов и реме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оформление трудовых отно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ультуры и библиотечного обслужи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«Катунинская средняя общеобразовательная 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Управления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«Приморская средняя общеобразовательная 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Управления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«Патракеевская основная общеобразовательная 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Управления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«Пертоминская средняя  общеобразовательная 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2:00Z</dcterms:created>
  <dc:creator>Тарасова</dc:creator>
  <dc:description/>
  <cp:keywords/>
  <dc:language>en-US</dc:language>
  <cp:lastModifiedBy>Сокальская Ольга Сергеевна</cp:lastModifiedBy>
  <cp:lastPrinted>2013-12-26T09:44:00Z</cp:lastPrinted>
  <dcterms:modified xsi:type="dcterms:W3CDTF">2014-01-15T05:52:00Z</dcterms:modified>
  <cp:revision>2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