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брание депутатов пятого  созыв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венадцат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февраля  2015 г.</w:t>
        <w:tab/>
        <w:tab/>
        <w:tab/>
        <w:tab/>
        <w:tab/>
        <w:tab/>
        <w:tab/>
        <w:tab/>
        <w:t xml:space="preserve">       № 12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чете о деятельности комиссии по нормативно-правовым вопросам, регламенту, межмуниципальному сотрудничеству и этике  Собрания  депутатов  муниципального  образования  «Приморский  муниципальный  район» з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 отчет председателя постоянной комиссии по нормативно-правовым вопросам, регламенту, межмуниципальному сотрудничеству и этике</w:t>
      </w:r>
      <w:r>
        <w:rPr>
          <w:sz w:val="28"/>
          <w:szCs w:val="28"/>
        </w:rPr>
        <w:t xml:space="preserve"> о деятельности   за 2014 год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 принять  к сведению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</w:rPr>
        <w:t>Председатель  Собрания   депутатов                                                А. Н. Авил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4650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риложение                                                                   к решению  Собрания  депутатов                                            МО «Приморский муниципальный  район»                                  № 124 от 12 февраля 2015 г.  </w:t>
      </w:r>
    </w:p>
    <w:p>
      <w:pPr>
        <w:pStyle w:val="Normal"/>
        <w:widowControl/>
        <w:suppressAutoHyphens w:val="false"/>
        <w:spacing w:lineRule="auto" w:line="360"/>
        <w:ind w:firstLine="357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ч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о деятельности постоянной комиссии по нормативно-правовым вопросам, регламенту, межмуниципальному сотрудничеству и этике за 2014 год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оянная комиссия по нормативно-правовым вопросам, регламенту, межмуниципальному сотрудничеству и этике Собрания депутатов муниципального образования «Приморский муниципальный район» (далее – комиссия по НПА) образована 4 октября 2013 года на первой сессии Собрания депутатов МО «Приморский муниципальный район» пятого созыва решением № 11.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8"/>
          <w:szCs w:val="28"/>
        </w:rPr>
        <w:t>Утвержденный состав комиссии по НПА  представлен пятью депутатами Собрания депута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ной формой правотворческой деятельности депутатов является предварительное рассмотрение проектов нормативных правовых актов, подготовка их в установленном порядке к рассмотрению на заседании Собрания депутатов. Эта работа осуществляется посредством участия депутатов в заседаниях комиссий, рабочих групп, а также через внесение конкретных поправок в проекты. Деятельность депутатов комиссии по НПА носит открытый характер,  наиболее общественно значимые вопросы размещаются на официальном сайте МО «Приморский муниципальный район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проведено 16 заседаний комиссии по НПА (из них 8 с другими постоянными комиссиями), на которых рассмотрено и вынесено</w:t>
      </w:r>
      <w:r>
        <w:rPr/>
        <w:t xml:space="preserve"> </w:t>
      </w:r>
      <w:r>
        <w:rPr>
          <w:sz w:val="28"/>
          <w:szCs w:val="28"/>
        </w:rPr>
        <w:t>на сессии Собрания депутатов  32 вопроса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путатами - членами комиссии по НПА уделялось большое внимание анализу, мониторингу ранее принятых решений Собрания депутатов. Для приведения решений Собрания депутатов в соответствии с действующим законодательством, Уставом муниципального образования, в целях совершенствования нормативно-правового регулирования отдельных положений муниципальных правовых актов были внесены изменения в 7 решений Собрания депутатов, в том числе в Устав муниципального образования. Надо заметить, что процедура изменения в Устав более сложная, чем принятие и изменение других муниципальных правовых актов. Она требует более тщательной проработки, необходимо проведение публичных слушаний с широким привлечением общественности и иных заинтересованных лиц. Все процедуры по изменению в Устав муниципального образования проведены совместно с администрацией муниципального образования «Приморский муниципальный район» в сроки, установленные законодательством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комиссия по НПА работала по утвержденному плану. Заседания комиссий и сессий депутатами – членами комиссии посещались регулярно, без пропусков по неуважительной причине.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остоянной комиссии были рассмотрены следующие основные вопрос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1. О соответствии Устава МО «Приморский муниципальный район» действующему законодательству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структуре органов местной администрации в рамках исполнения решения Собрания депутатов МО «Приморский муниципальный район» 3 33 от 13.12.2013 года «Об утверждении структуры администрации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соглашений между сельскими поселениями и муниципальным районом по передаче полномочий в сфере создания условий для организации досуга и обеспечения жителей поселений услугами организации культуры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 устранении коррупционных признаков в Положении «О резервном фонде администрации МО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Одной из задач постоянной комиссии также является рассмотрение предлагаемых к утверждению на сессиях Собрания депутатов МО «Приморский муниципальный район» Положений и Порядков, таких как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Управлении по социальной политике администрации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алате молодых депутатов при Собрании депутатов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3. Положение об администрации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б Управлении образования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порядке подготовки и проведения конкурсов на право заключения договоров на установку и эксплуатацию рекламных конструкций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заключения соглашений между органами местного самоуправления Приморского муниципального района и сельских поселений, входящих в его состав, о передачи части полномочий по решению вопросов местного значения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существления Собранием депутатов МО «Приморский муниципальный район» контроля за исполнением главой муниципального образования «Приморский муниципальный район», местной администрацией и ее должностными лицами полномочий по решению вопросов местного значения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 об арендной плате за использование земельных участков, находящихся в собственности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рядок освобождения от должности лиц, замещающих муниципальные должности в муниципальном образовании «Приморский муниципальный район», в связи с утратой довер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Помимо этого на заседаниях постоянной комиссии по НПА рассматривались проекты решений о внесении изменений и дополнений в Положения и Правила, действующие на территории МО «Приморский муниципальный район», например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нтрольно-счетной палате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отделе культуры и библиотечного обслуживания администрации муниципального образования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финансовом управлении администрации муниципального образования «Приморский муниципальный район» и др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делано два депутатских запроса о</w:t>
      </w:r>
      <w:r>
        <w:rPr>
          <w:rFonts w:eastAsia="Calibri"/>
          <w:sz w:val="28"/>
          <w:szCs w:val="28"/>
          <w:lang w:eastAsia="en-US"/>
        </w:rPr>
        <w:t xml:space="preserve"> возможности строительства радиотелевизионной передающей станции в д.Патракеевка</w:t>
      </w:r>
      <w:r>
        <w:rPr>
          <w:sz w:val="28"/>
          <w:szCs w:val="28"/>
        </w:rPr>
        <w:t>, на которые в установленные сроки представлены ответы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тоги работы комиссии по НПА за отчетный период дают основания считать, что депутаты-члены комиссии   активно участвуют в правотворческой деятельности Собрания депутатов, вырабатывают коллективные решения по самым сложным вопросам, дают обоснованные рекомендации Собранию депутатов. Работу комиссии можно считать удовлетворительной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Л.М. Селян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Silina</dc:creator>
  <dc:description/>
  <cp:keywords/>
  <dc:language>en-US</dc:language>
  <cp:lastModifiedBy>Мельников Дмитрий Анатольевич</cp:lastModifiedBy>
  <cp:lastPrinted>2015-02-12T15:21:00Z</cp:lastPrinted>
  <dcterms:modified xsi:type="dcterms:W3CDTF">2015-02-12T12:21:00Z</dcterms:modified>
  <cp:revision>17</cp:revision>
  <dc:subject/>
  <dc:title/>
</cp:coreProperties>
</file>