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Собрание депутатов пятого  созы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Двенадцатая очередная се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12  февраля  2015 г.</w:t>
        <w:tab/>
        <w:tab/>
        <w:tab/>
        <w:tab/>
        <w:tab/>
        <w:tab/>
        <w:tab/>
        <w:tab/>
        <w:t xml:space="preserve">       № 1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Heading6"/>
        <w:spacing w:lineRule="auto" w:line="240" w:before="280" w:after="280"/>
        <w:contextualSpacing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Об отчете о деятельности комиссии п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color w:val="052635"/>
          <w:sz w:val="15"/>
          <w:szCs w:val="15"/>
          <w:lang w:eastAsia="ru-RU"/>
        </w:rPr>
        <w:t xml:space="preserve">  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бюджету, налогам, экономике и собственности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Собрания  депутатов  муниципального  образования  «Приморский  муниципальный  район» за 2014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 xml:space="preserve">Заслушав  отчет председателя постоянной комисс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у, налогам, экономике и собственност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о деятельности  за 2014 год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  <w:t>Собрание депутатов  Р Е Ш А Е Т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 xml:space="preserve">Отчет  принять  к сведе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Председатель  Собрания   депутатов                                                 А. Н. Авилов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46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к решению  Собрания  депутатов                                            МО «Приморский муниципальный  район»                                  № 125 от 12 февраля 2015 г.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работе постоянной комиссии по бюджету, налога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ономике и собственности за 2014 год</w:t>
      </w:r>
    </w:p>
    <w:p>
      <w:pPr>
        <w:pStyle w:val="Normal"/>
        <w:suppressAutoHyphens w:val="tru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оянная комиссия по бюджету, налогам, экономике и собственности Собрания депутатов муниципального образования «Приморский муниципальный район» образована 4 октября 2013 года на первой сессии Собрания депутатов МО «Приморский муниципальный район» пятого созыва решением № 11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ный состав комиссии по бюджету, налогам, экономике и собственности  представлен 14 депутатами Собрания депутат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14 году комиссия работала по утвержденному плану. Заседания комиссии проводились по графику с приглашением заместителей главы местной администрации, начальников отделов администрации МО «Приморский муниципальный район» и т.д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седания и сессии  депутатами-членами комиссии посещались регулярно, без пропусков по неуважительной причине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постоянной депутатской комиссией 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у, налогам, экономике и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о 16 заседаний (из них 8 совместно с другими комиссиями), на которых рассмотрено и вынесено на сессии Собрания депутатов  27 вопросов.</w:t>
        <w:tab/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е место в работе постоянной депутатск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бюджету, налогам, экономике и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елялось вопросам бюджетного процесса в районе. Депутаты-члены комиссии ежемесячно рассматривали  предложения администрации района по внесению изменений в бюджет МО «Приморский муниципальный район» на 2014 год и плановый период 2015-2016 годов, внимательно изучали их и давали рекомендации с целью более рационального использования бюджетных средств.</w:t>
      </w:r>
      <w:r>
        <w:rPr>
          <w:rFonts w:cs="Times New Roman" w:ascii="Times New Roman" w:hAnsi="Times New Roman"/>
          <w:sz w:val="28"/>
          <w:szCs w:val="28"/>
        </w:rPr>
        <w:t xml:space="preserve"> На заседаниях комиссии при рассмотрении вопросов о корректировках бюджета  в обязательном порядке принимали участие представители финансового управления. Это свидетельствует о постоянном контроле за одним из основных документов местного самоуправления со стороны депутатов и о тесном деловом контакте комиссии   с органами местной администрац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о рассматривалась информация об исполнении районного бюджета в 2014 году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комиссией по бюджету, налогам, экономике и собственности был рассмотрен проект решения «О бюджете муниципального образования «Приморский муниципальный район» на 2015 год и плановый период 2016 и 2017 годов». По результатам рассмотрения комиссия одобрила и рекомендовала Собранию депутатов принять решени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заседаниях комиссия занималась анализом нормативных актов, действующих в сфере экономики района, бюджетного процесса местного самоуправления, налогов и муниципальной собственност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комиссия рассматривала изменения в Положения,  которые в последствии были приняты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 о дополнительных мерах социальной поддержки отдельных категорий квалифицированных специалистов, работающих и проживающих в сельской местнос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ложение о бюджетном устройстве и бюджетном процессе в МО «Приморский муниципальный район»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порядке управления и распоряжения имуществом, находящимся в муниципальной собственности МО «Приморский муниципальный район»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было утверждено и принято Положение об арендной плате за использование земельных участков, находящихся в собственности муниципального образования «Приморский муниципальный район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были рассмотрены и другие вопросы в соответствии с утвержденным планом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беспечении права детей Приморского района на посещение детских дошкольных учреждений и финансировании строительства новых ДОУ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 реализации программы «Экономическое развитие и инвестиционная деятельность в муниципальном образовании «Приморский муниципальный район» на 2014-2016 год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еализации программы «Развитие жилищно-коммунального комплекса в муниципальном образовании «Приморский муниципальный район» на 2014-2016 год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комиссии уделялось внимание вопросам рационального использования муниципальной собств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году комиссия рассмотрела 4 вопроса о согласовании перечня объектов муниципальной собственности МО «Патракеевское», МО «Повракульское», МО «Васьковское», передаваемых в собственность муниципального образования «Приморский муниципальный район»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продуктивную работу комиссии с председателем контрольно-счетной палаты муниципального образования «Приморский муниципальный район». Представляемые контрольно-счетной палатой  депутатам заключения по проектам решений Собрания депутатов позволяют взвешенно принимать решен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целом работу комиссии можно признать удовлетворительной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едседатель комиссии             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Мянд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0:00Z</dcterms:created>
  <dc:creator>Депутат</dc:creator>
  <dc:description/>
  <cp:keywords/>
  <dc:language>en-US</dc:language>
  <cp:lastModifiedBy>Мельников Дмитрий Анатольевич</cp:lastModifiedBy>
  <cp:lastPrinted>2015-02-12T15:22:00Z</cp:lastPrinted>
  <dcterms:modified xsi:type="dcterms:W3CDTF">2015-02-12T12:22:00Z</dcterms:modified>
  <cp:revision>24</cp:revision>
  <dc:subject/>
  <dc:title/>
</cp:coreProperties>
</file>