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венадцатая очередная сесс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февраля  2015  г.</w:t>
        <w:tab/>
        <w:tab/>
        <w:tab/>
        <w:tab/>
        <w:tab/>
        <w:tab/>
        <w:t xml:space="preserve">      № 126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и дополнений 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  о  контрольно-счетной палате муниципального образования «Приморский муниципальный район», утвержден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ем Собрания депутатов муниципального образования «Приморский муниципальный район» от 24.11.2011 № 143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№ 6-ФЗ от 07.02.2011г., Уставом муниципального образования «Приморский муниципальный район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обрание  депутатовР Е Ш А Е 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№ 1 к решению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«Приморский муниципальный район» от 24.11.2011 № 143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 о  контрольно-счетной палате муниципального образования «Приморский муниципальный район», отмене, внесении изменений в отдельные решения Собрания депутатов муниципального образования «Примор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2 пункта 3.1.3 статьи 3.1 исключить слово «обследовани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фис 6 статьи 5 изложить: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ок и сроки направления   </w:t>
      </w:r>
      <w:r>
        <w:rPr>
          <w:rFonts w:cs="Times New Roman" w:ascii="Times New Roman" w:hAnsi="Times New Roman"/>
          <w:sz w:val="28"/>
          <w:szCs w:val="28"/>
        </w:rPr>
        <w:t>информации о деятельности для размещения её на  официальном сайте администрации муниципального образования «Приморский муниципальный район» в информационно-телекоммуникационной сети Интернет;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с 7 статьи 5 изложить: «порядок опубликования  информации о деятельности в средствах массовой информации;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4 статьи 6 слово «ежемесячно» заменить на слово «ежеквартально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атью 6 дополнить пунктом 7 следующего содержания: «7.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атью 7 изложить в следующей редакции: «1. Обеспечение доступа к информации о деятельности контрольно-счетной палаты осуществляется в соответствии с Положением о порядке доступа к информации о деятельностиконтрольно-счетной палаты муниципального образования «Приморский муниципальный район», утверждённым решением Собрания депутатов от 09.02.2012 № 30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 Контрольно-счетная палата ежегодно подготавливает отчет о своей деятельности, который направляется председателю  Собрания депутатов для внесения в установленном порядке в Собрание депута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чет составляется по форме согласно  Приложению № 2 к настоящему реш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чет утверждается председателем контрольно-счетной палаты и направляется председателю Собрания депутатов в срок до 1 апреля года следующего за отчетны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рассмотрения  отчета Собранием депутатов принимается решение, не носящее нормативного характе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контрольно-счетной палаты размещается на официальном сайте администрации муниципального образования «Приморский муниципальный район» в сети Интернет только после его рассмотрения Собранием депутатов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бзац 3 пункта 2 статьи 8 изложить в следующей редакции: «Председатель, заместитель председателя и аудиторы назначаются на должность  решением Собрания депутатов не носящим нормативного характера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бзац 4 пункта 2 статьи 8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пункте 3 статьи 8 после слов «должностных лиц» дополнить словами «и иных штатных работников аппара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бзац 2 пункта 5 статьи 9  исключи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ункт 6 статьи 9 изложить в следующей редакции: «Порядок внесения предложений и рассмотрения кандидатур на должности заместителя председателя и аудиторов контрольно-счетной палаты, дополнительные требования к образованию и опыту работы для кандидатов на должности заместителя председателя и аудиторов контрольно-счетной палаты, сроку полномочий  и основаниям досрочного прекращения полномочий заместителя председателя и аудиторов контрольно-счетной палаты применяются аналогичные установленным настоящим Положением для председателя контрольно-счетной палаты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Настоящее Реш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3</w:t>
      </w:r>
    </w:p>
    <w:p>
      <w:pPr>
        <w:pStyle w:val="Normal"/>
        <w:numPr>
          <w:ilvl w:val="0"/>
          <w:numId w:val="0"/>
        </w:numPr>
        <w:spacing w:lineRule="auto" w:line="264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 настоящее Решение в бюллетене «Вестник Приморского района»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Собрания                       Глава  муниципального  образовани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А.Н.Авилов</w:t>
        <w:tab/>
        <w:tab/>
        <w:tab/>
        <w:t xml:space="preserve">   __________________ В.А.Руд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01:00Z</dcterms:created>
  <dc:creator>Рябуха Наталья Сергеевна</dc:creator>
  <dc:description/>
  <dc:language>en-US</dc:language>
  <cp:lastModifiedBy>Пуговка</cp:lastModifiedBy>
  <cp:lastPrinted>2015-02-12T15:22:00Z</cp:lastPrinted>
  <dcterms:modified xsi:type="dcterms:W3CDTF">2015-02-17T15:01:00Z</dcterms:modified>
  <cp:revision>2</cp:revision>
  <dc:subject/>
  <dc:title/>
</cp:coreProperties>
</file>