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униципальное образование «Приморский муниципальны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енадцатая очередн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февраля 2015 г.                                                                            № 128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брания депутатов муниципального образования «Приморский муниципальный район» от 20 марта 2008 года №217 «О Положении о бюджетном устройстве и бюджетном процессе в муниципальном образовании «Примор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Приморский муниципальны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>Собрание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А Е 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в решение Собрания депутатов муниципального образования «Приморский муниципальный район» от 20 марта 2008 года № 217 «О Положении о бюджетном устройстве и бюджетном процессе в муниципальном образовании «Приморский муниципальный район» следующие изменения и дополнения:</w:t>
      </w:r>
    </w:p>
    <w:p>
      <w:pPr>
        <w:pStyle w:val="TextBody"/>
        <w:numPr>
          <w:ilvl w:val="0"/>
          <w:numId w:val="8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 статье 7 цифры «22.11.2005 №75» заменить цифрами «29.08.2013 № 273».</w:t>
      </w:r>
    </w:p>
    <w:p>
      <w:pPr>
        <w:pStyle w:val="TextBody"/>
        <w:numPr>
          <w:ilvl w:val="0"/>
          <w:numId w:val="8"/>
        </w:numPr>
        <w:rPr/>
      </w:pPr>
      <w:r>
        <w:rPr>
          <w:sz w:val="28"/>
          <w:szCs w:val="28"/>
        </w:rPr>
        <w:t>Статью 13 изложить в следующей редакции: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«1.Проект районного бюджета составляется и утверждается сроком на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и года (на очередной финансовый год и плановый период);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Долгосрочное бюджетное планирование муниципального образования не осуществляется.</w:t>
      </w:r>
    </w:p>
    <w:p>
      <w:pPr>
        <w:pStyle w:val="TextBody"/>
        <w:ind w:left="7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Составление проекта районного бюджета основывается на:</w:t>
      </w:r>
    </w:p>
    <w:p>
      <w:pPr>
        <w:pStyle w:val="TextBody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оложениях послания Президента Российской Федерации  Федеральному Собранию Российской Федерации, определяющих бюджетную политику в Российской Федерации;</w:t>
      </w:r>
    </w:p>
    <w:p>
      <w:pPr>
        <w:pStyle w:val="TextBody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ежегодном послании Губернатора области о социально- экономическом и общественно-политическом положении в Архангельской области;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основных направлениях бюджетной политики и основных  направлениях налоговой политики на территории Приморского муниципального района;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прогнозе социально-экономического развития Приморского  муниципального района;</w:t>
      </w:r>
    </w:p>
    <w:p>
      <w:pPr>
        <w:pStyle w:val="TextBody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муниципальных программах (проектах муниципальных  программ, проектах изменений муниципальных программ);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 xml:space="preserve">бюджетном законодательстве Российской Федерации,  законодательстве о налогах и сборах, законодательстве Российской Федерации, законодательстве Архангельской области и муниципальных правовых актах муниципального образования «Приморский муниципальный район», устанавливающих неналоговые доходы районного бюджета. </w:t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татью 15 изложить в следующей редакци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В решении о районном бюджете должны содержаться основные характеристики районного бюджета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районного бюджета на очередной  финансовый год и плановый период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районного бюджета на очередной  финансовый год и плановый период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ефицита (профицита) районного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В решении о районном бюджете должны содержаться нормативы распределения доходов между бюджетами сельских поселений в случае, если они не установлены Бюджетным кодексом Российской Федерации, законом субъекта Российской Федерации о бюджете субъекта Российской Федерации и муниципальными правовыми актами, принятыми в соответствии с положениями Бюджетного Кодекса Российской Федерации. </w:t>
      </w:r>
    </w:p>
    <w:p>
      <w:pPr>
        <w:pStyle w:val="ConsPlus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м о районном бюджете утвержд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) перечень главных администраторов (администраторов) доходов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перечень главных администраторов (администраторов)  источников финансирования дефицита район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) источники финансирования дефицита (направления профицита) районного бюджета на очередной финансовый год и плановый пери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) распределение бюджетных ассигнований по главным распорядителям средств районного бюджета по разделам, подразделам, целевым статьям (муниципальным программам Приморского муниципального района и непрограммным направлениям деятельности), группам и подгруппам видов расходов классификации расходов бюджетов (ведомственная структура расходов районного бюджета) на очередной финансовый год и планов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) распределение бюджетных ассигнований по целевым статьям  (муниципальным программам Приморского муниципального района и непрограммным направлениям деятельности), группам и подгруппам видов расходов классификации расходов бюджетов на очередной финансовый год и плановый пери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бщий объем бюджетных ассигнований, направляемых на  исполнение публичных нормативных обязательств, в том числе по видам, на очередной финансовый год и плановый период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межбюджетных трансфертов, получаемых из других  бюджетов и (или) предоставляемых другим бюджетам бюджетной системы Российской Федерации в очередном финансовом году и плановом периоде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условно утверждаемых расходов на первый год  планового периода в объеме не менее 2,5 процента общего объема расходов районного бюджета, на второй год планового периода в объеме не менее 5 процентов общего объема расход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ного бюджета (без учета расходов районного бюджета, предусмотренных за счет межбюджетных трансфертов из других бюджетов бюджетной системы Российской Федерации, имеющих целевое назначение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ограмма муниципальных заимствований на очередной  финансовый год и планов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ограмма муниципальных гарантий на очередной финансовый год  и планов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верхний предел муниципального долга по состоянию на 1 января  года, следующего за очередным финансовым годом и каждым годом планового периода, с указанием в том числе верхнего предела долга по муниципальным гарант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 предельный объем муниципального долга на очередной  финансовый год и плановый пери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объем расходов на обслуживание муниципального долга в  очередном финансовом году и плановом период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бъем резервного фонда администрации муниципального  образования на очередной финансовый год и планов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объем бюджетных ассигнований муниципального дорожного фонда  на очередной финансовый год и планов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иные показатели, определенные Бюджетным кодексом Российской  Федерации и настоящим Положением.</w:t>
      </w:r>
    </w:p>
    <w:p>
      <w:pPr>
        <w:pStyle w:val="ConsPlusNormal"/>
        <w:numPr>
          <w:ilvl w:val="0"/>
          <w:numId w:val="10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, устанавливающие объемы доходов, расходов, источников финансирования дефицита (направлений профицита) районного бюджета, отражаются в тысячах рублей с точностью до одного десятичного знака после запятой.</w:t>
      </w:r>
    </w:p>
    <w:p>
      <w:pPr>
        <w:pStyle w:val="ConsPlus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проектом решения о бюджете на очередной финансовый год и плановый период представляются:</w:t>
      </w:r>
    </w:p>
    <w:p>
      <w:pPr>
        <w:pStyle w:val="TextBody"/>
        <w:numPr>
          <w:ilvl w:val="0"/>
          <w:numId w:val="7"/>
        </w:numPr>
        <w:ind w:left="0" w:firstLine="709"/>
        <w:rPr/>
      </w:pPr>
      <w:r>
        <w:rPr>
          <w:sz w:val="28"/>
          <w:szCs w:val="28"/>
        </w:rPr>
        <w:t>основные направления бюджетной политики и основные  направления налоговой политики на территории Приморского муниципального района;</w:t>
      </w:r>
    </w:p>
    <w:p>
      <w:pPr>
        <w:pStyle w:val="ConsPlusNormal"/>
        <w:numPr>
          <w:ilvl w:val="0"/>
          <w:numId w:val="7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ые итоги социально-экономического развития за  истекший период текущего финансового года и ожидаемые итоги социально-экономического развития за текущий финансовый год;</w:t>
      </w:r>
    </w:p>
    <w:p>
      <w:pPr>
        <w:pStyle w:val="ConsPlusNormal"/>
        <w:numPr>
          <w:ilvl w:val="0"/>
          <w:numId w:val="7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на очередной  финансовый год и плановый период с пояснительной запиской;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пояснительная записка к проекту решения о районном бюджет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методики (проекты методик) и расчеты распределения  межбюджетных трансферт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6) верхний предел муниципального внутреннего долга по  состоянию на 1 января года, следующего за очередным финансовым годом и каждым годом планового периода; </w:t>
      </w:r>
    </w:p>
    <w:p>
      <w:pPr>
        <w:pStyle w:val="ConsPlusNormal"/>
        <w:numPr>
          <w:ilvl w:val="0"/>
          <w:numId w:val="3"/>
        </w:numPr>
        <w:ind w:left="0" w:firstLine="7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ожидаемого исполнения районного бюджета на текущий  финансовый год по доходам районного бюджета в разрезе групп и подгрупп классификации доходов бюджетов Российской Федерации, по расходам в разрезе разделов классификации расходов бюджетов Российской Федерации, по источникам финансирования дефицита бюджета (направлений профицита) в разрезе групп и подгрупп классификации источников финансирования дефицитов бюджетов Российской Федерации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ные Собранием депутатов и Контрольно – счетной  палатой проекты бюджетных смет в случае возникновения разногласий в отношении указанных бюджетных смет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а муниципальных программ Приморского муниципально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0) прогноз основных характеристик (общий объем доходов, общий объем расходов, размер дефицита (профицита) бюджета) консолидированного бюджета Приморского муниципальн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программа предоставления бюджетных кредитов на очередной финансовый год и плановый период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2) иные показатели, определенные Бюджетным кодексом Российской Федерации и настоящим Положением.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пояснительной записки к проекту решения о районном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е представляются следующие документы и материалы:</w:t>
      </w:r>
    </w:p>
    <w:p>
      <w:pPr>
        <w:pStyle w:val="ConsPlusNormal"/>
        <w:numPr>
          <w:ilvl w:val="0"/>
          <w:numId w:val="9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е доходы районного бюджета по группам,  подгруппам, статьям классификации доходов бюджетов Российской Федерации на очередной финансовый год и планов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пределение бюджетных ассигнований по разделам и подразделам классификации расходов бюджетов на очередной финансовый год и плановый период;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счеты по статьям классификации доходов районного бюджета н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й финансовый год и плановый период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я по определению объема расходов районного бюджета 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редной финансовый год и плановый период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о районном бюджете на очередной финансовы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 и плановый период предусматривается изменение параметров планового периода утвержденного районного бюджета и утверждение параметров второго года планового периода составляемого бюдже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менение параметров планового периода утверждаемого  районного бюджета предусматривает утверждение измененных показателей районного бюджета.».</w:t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 Статью 16 внести следующие дополнения и изменения:</w:t>
      </w:r>
    </w:p>
    <w:p>
      <w:pPr>
        <w:pStyle w:val="TextBody"/>
        <w:numPr>
          <w:ilvl w:val="0"/>
          <w:numId w:val="4"/>
        </w:numPr>
        <w:ind w:left="0" w:firstLine="720"/>
        <w:rPr/>
      </w:pPr>
      <w:r>
        <w:rPr>
          <w:sz w:val="28"/>
          <w:szCs w:val="28"/>
        </w:rPr>
        <w:t>После пункта 1 дополнить новыми пунктами 2,3 следующего  содержани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2. Председатель Собрания депутатов не позднее дня следующего за внесением проекта районного бюджета направляет указанный проект со всеми представленными документами и материалами в Контрольно-счетную палату для подготовки заключения.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трольно-счетная палата в течение 15 календарных дней со дн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проекта решения о районном бюджете представляет в Собрание депутатов и Администрацию муниципального образования заключение на проект. При несогласии с выводами, указанными в заключении, Администрация муниципального образования в течение 3 рабочих дней направляет в Собрание депутатов и Контрольно-счетную палату разногласия к указанному заключению.  Результаты экспертизы Контрольно-счетной палаты, разногласия Администрации муниципального образования направляются Председателем Собрания депутатов в комиссию Собрания депутатов по бюджету, налогам, экономики и собственности (далее –комиссия по бюджету и налогам).»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Пункт 2 изложить в следующей редакц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миссия по бюджету и налогам организует и координирует процесс рассмотрения проекта решения о районном бюджете в рамках своих полномочий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ункты 2-7 считать соответственно пунктами 4-9.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21 дополнить пунктами 5,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Председатель Собрания депутатов не позднее дня следующего за внесением проекта решения о внесении изменений и дополнений в решение о районном бюджете направляет указанный проект со всеми представленными документами и материалами в Контрольно-счетную палату для подготовки заключ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Контрольно-счетная палата в течение 4 календарных дней со дня предоставления ей проекта решения, но не позднее чем за 2 рабочих дня до проведения заседания комиссии по бюджету и налогам, представляет в Собрание депутатов и Администрацию муниципального образования заключение на проект. При несогласии с выводами, указанными в заключении Контрольно-счетной палаты, Администрация муниципального образования направляет в Собрание депутатов и Контрольно-счетную палату разногласия к указанному заключению. Результаты экспертизы Контрольно-счетной палаты, разногласия Администрации муниципального образования направляются Председателем Собрания депутатов в комиссию по бюджету и налогам.»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атье 24 в пункте 4 абзац 7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Администрация муниципального образования не позднее 25 числа месяца, следующего за отчетным кварталом, представляет в Контрольно-счетную палату в составе ежеквартальной отчетности на бумажном носите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ую бюджетную отчетность по формам ОКУД 0503317, 0503125, утвержденным Приказом Минфин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нформацию об остатках средств районного бюджета на конец отчетного периода и их целевой направленности по форме, представляемой в Министерство финансов Архангель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водную бюджетную роспись, кассовый план по состоянию на 1 число месяца, следующего за отчетным кварталом»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sz w:val="28"/>
          <w:szCs w:val="28"/>
        </w:rPr>
        <w:t>В статье 25 пункт 3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Администрация муниципального образования не позднее 1 апреля текущего финансового года направляет в Контрольно-счетную палату годовой отчет об исполнении районного бюджета в форме проекта решения о годовом отчете вместе с материалами и документами, предусмотренными в пункте 5 статьи24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об исполнении консолидированного бюджета представляется на бумажном носителе по формам бюджетной отчетности, установленным МФРФ, утвержденным Приказом Минфин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временно с годовым отчетом предста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информация об остатках средств районного бюджета на конец отчетного периода и их целевой направленности по форме, установленной Министерством финансов Архангель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информация о соблюдении норматива расходов на органы управления по районному бюджет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в срок не позднее 25 января года, следующего за отчетным, представляет в Контрольно-счетную палату на бумажном носителе и (или) в электронном виде сводную бюджетную роспись, кассовый план по состоянию на 1 число месяца, следующего за отчетным год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данных внешней проверки бюджетной отчетности главных администраторов бюджетных средств контрольно-счетная палата готовит заключение на годовой отчет об исполнении районного бюджета. Подготовка заключения на годовой отчет об исполнении районного бюджета проводится в срок, не превышающий одного месяца. Контрольно-счетная палата представляет заключение в Собрание депутатов и главе муниципального образ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и несогласии с выводами, указанными в заключении Контрольно-счетной палаты, Администрация муниципального образования, до проведения заседания комиссии по бюджету и налогам по проекту решения о годовом отчете, направляет в Собрание депутатов и Контрольно-счетную палату разногласия к указанному заключению. Результаты экспертизы Контрольно-счетной палаты, разногласия Администрации муниципального образования направляются Председателем Собрания депутатов в комиссию по бюджету и налогам.»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Статья 2. 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Настоящее Решение вступает в силу со дня его опубликования, за исключением пунктов 2-4 Статьи 1 настоящего Решения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ункты 2-4 Статьи 1 настоящего Решения вступают в силу с   1 января 2016 года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 1 января 2016 года пункты 2-4 настоящего Решения применяются при формировании проекта районного бюджета на 2016 год и плановый период 2017 и 2018 годов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публиковать настоящее Решение в бюллетене «Вестник Приморского района».</w:t>
      </w:r>
    </w:p>
    <w:p>
      <w:pPr>
        <w:pStyle w:val="TextBodyIndent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Глава муниципального образования</w:t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 А.Н.Авилов        __________________ В.А.Рудкин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32" w:hanging="540"/>
      </w:pPr>
      <w:rPr/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9:38:00Z</dcterms:created>
  <dc:creator>Анисимова</dc:creator>
  <dc:description/>
  <cp:keywords/>
  <dc:language>en-US</dc:language>
  <cp:lastModifiedBy>Мельников Дмитрий Анатольевич</cp:lastModifiedBy>
  <cp:lastPrinted>2015-02-12T15:23:00Z</cp:lastPrinted>
  <dcterms:modified xsi:type="dcterms:W3CDTF">2015-02-12T12:24:00Z</dcterms:modified>
  <cp:revision>332</cp:revision>
  <dc:subject/>
  <dc:title/>
</cp:coreProperties>
</file>