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.0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353109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мая 2014 г.</w:t>
        <w:tab/>
        <w:tab/>
        <w:tab/>
        <w:tab/>
        <w:tab/>
        <w:tab/>
        <w:tab/>
        <w:t xml:space="preserve">              </w:t>
        <w:tab/>
        <w:t xml:space="preserve">       № </w:t>
      </w:r>
      <w:r>
        <w:rPr>
          <w:sz w:val="28"/>
          <w:szCs w:val="28"/>
          <w:lang w:val="en-US"/>
        </w:rPr>
        <w:t>1296</w:t>
      </w:r>
      <w:r>
        <w:rPr>
          <w:sz w:val="28"/>
          <w:szCs w:val="28"/>
        </w:rPr>
        <w:t>р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ых лицах, осуществляющих прием, обобщение и анализ сообщений, поступающих на «телефон дов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распоряжения от 17.09.2014 № 2707р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Уставом муниципального образования «Приморский муниципальный район», распоряжением администрации муниципального образования «Приморский муниципальный район» от 24.08.2011 № 1744р «Об утверждении Порядка организации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О «Приморский муниципальны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ветственным лицом, осуществляющим прием, обобщение и анализ сообщений, поступающих на «телефон доверия», главного специалиста управления гражданской защиты и мобилизационной подготовки Гребнева Александра Рудольфовича, а во время его отсутствия начальника управления гражданской защиты и мобилизационной подготовки Баженова Сергея Валентинович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. распоряжения от 17.09.2014 № 2707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муниципального образования «Приморский муниципальный район» от 13.09.2011 № 1883р «Об ответственных лицах, осуществляющих прием, обобщение и анализ сообщений, поступающих на «телефон довер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в газете «У Белого моря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местной администрации по развитию местного самоуправления и социальной политике В.М. Мигу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 xml:space="preserve">      Ю.А. Елфимо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3:00Z</dcterms:created>
  <dc:creator>Гвоздицин Александр свет Геннадьевич</dc:creator>
  <dc:description/>
  <cp:keywords/>
  <dc:language>en-US</dc:language>
  <cp:lastModifiedBy>User</cp:lastModifiedBy>
  <cp:lastPrinted>2014-05-13T14:39:00Z</cp:lastPrinted>
  <dcterms:modified xsi:type="dcterms:W3CDTF">2014-10-01T06:53:00Z</dcterms:modified>
  <cp:revision>2</cp:revision>
  <dc:subject/>
  <dc:title> 	</dc:title>
</cp:coreProperties>
</file>