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Двенадцатая 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 февраля   2015 г.                                                                          № 130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оектов нормативных правовых актов Собр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 «Приморский муниципальный район» в Приморскую межрайонную  прокуратуру для проведения правовой и антикоррупционной 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овышения качества нормативных правовых актов Собрания депутатов МО «Приморский муниципальный район», руководствуясь статьей 9.1 Федерального закона от 17.01.1992 № 2202-1 «О прокуратуре Российской Федерации, Федеральным законом от 17.07.2009 года № 172-ФЗ «Об антикоррупционной экспертизе нормативных правовых актов и проектов нормативных правовых актов», статьей 10 Устава МО «Примор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ы нормативных правовых актов и правовые акты Собрания депутатов муниципального образования «Приморский муниципальный район» (далее - проекты нормативных правовых актов и правовые акты)   подлежат направлению в  Приморскую межрайонную прокуратуру (далее - прокуратура) для проведения правовой и антикоррупционной экспертиз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нормативных правовых актов,  выносимые на рассмотрение  очередной сессии, вместе с повесткой дня соответствующего заседания представляются в прокуратуру  не позднее чем за 5 рабочих дней до дня заседания Собрания депутатов муниципального образования «Приморский муниципальный район» в электронном виде ил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из прокуратуры заключения о наличии в проекте нормативного правового акта коррупциогенных факторов, а также  несоответствии проекта нормативного правового акта  федеральному и (или) областному законодательству копия заключения  направляется субъекту правотворческой  инициативы, внесшему дан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правовой и антикоррупционной экспертизы копии принятых правовых актов Собрания депутатов муниципального образования «Приморский муниципальный район» направляются в прокуратуру на бумажном носителе в виде заверенных копий либо в электронном виде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 в течение 5 дней после их подписания главой муниципального образования «Примор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нормативные правовые акты в течение 10 дней после их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 за направление  проектов нормативных правовых актов  и копий принятых правовых актов  является отдел правовой и организационной работы Собрания депутатов муниципального образования «Приморский муниципальны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8:00Z</dcterms:created>
  <dc:creator>rlp215</dc:creator>
  <dc:description/>
  <cp:keywords/>
  <dc:language>en-US</dc:language>
  <cp:lastModifiedBy>Мельников Дмитрий Анатольевич</cp:lastModifiedBy>
  <cp:lastPrinted>2009-04-21T10:39:00Z</cp:lastPrinted>
  <dcterms:modified xsi:type="dcterms:W3CDTF">2015-02-12T13:18:00Z</dcterms:modified>
  <cp:revision>31</cp:revision>
  <dc:subject/>
  <dc:title>МУНИЦИПАЛЬНОЕ ОБРАЗОВАНИЕ "ПРИМОРСКИЙ МУНИЦИПАЛЬНЫЙ РАЙОН"</dc:title>
</cp:coreProperties>
</file>