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ринадцат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6 марта 2015 г.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 знаке от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личник муниципальной службы Приморского района», утвержденное Решением Собрания депутатов муниципального образования «Приморский муниципальный район» от 09.12.2010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соответствии с подпунктом 15 пункта 2 статьи 10 Устава муниципального образования «Приморский муниципальный райо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совершенствования наградной деятельности в муниципальном образовании «Примор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Положение о знаке отличия муниципального образования «Приморский муниципальный район» «Отличник муниципальной службы Приморского района», утвержденное Решением Собрания депутатов муниципального образования «Приморский муниципальный район» от 09.12.2010 № 8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8 слова «15 апреля» заменить словами «15 мар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 абзаце  третьем  пункта  9  слова  «1 июня»  заменить  словами  «01 апре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Комиссия направляет подготовленное заключение о награждении знаком отличия за муниципальную службу главе муниципального образования или председателю Собрания депутатов муниципального образования не позднее 15 дней до даты вручения награжд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1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 Решение о награждении знаком отличия за муниципальную службу принимается главой муниципального образования (в отношении муниципальных служащих местной администрации и муниципальных образований-поселений) или председателем Собрания депутатов муниципального образования (в отношении муниципальных служащих Собрания депутатов муниципального образования) и оформляется распоряжением местной администрации или постановлением председателя Собрания депутатов муниципального образ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ункте 13 слово «Главой» заменить словом «главой» и слова «дню образования Приморского района (15 июля)» заменить словами «Дню местного самоуправления (21 апреля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ункте 14 слово «постановления» заменить словами «постановления председ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А.Н. Авил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В.А. Руд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2:00Z</dcterms:created>
  <dc:creator>User</dc:creator>
  <dc:description/>
  <cp:keywords/>
  <dc:language>en-US</dc:language>
  <cp:lastModifiedBy>Мельников Дмитрий Анатольевич</cp:lastModifiedBy>
  <cp:lastPrinted>2015-02-27T09:12:00Z</cp:lastPrinted>
  <dcterms:modified xsi:type="dcterms:W3CDTF">2015-03-18T13:12:00Z</dcterms:modified>
  <cp:revision>34</cp:revision>
  <dc:subject/>
  <dc:title>Муниципальное образование «Приморский муниципальный район»</dc:title>
</cp:coreProperties>
</file>