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надцатая очередная сесс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июня  2015 г.                                                                                 № 158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от 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06 года №105 «Об утверждении размера денежной компенсации педагогическим работникам муниципальных дошкольных образовательных учреждений, учреждений дополнительного образования детей и муниципального образовательного учреждения дополнительного профессионального образования (повышения квалификации) работников образования «Информационно-методический Центр» на книгоиздательскую продукцию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08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обрание  депутатов  Р Е Ш А Е Т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30 марта 2006 года № 105 «Об утверждении размера денежной компенсации педагогическим работникам муниципальных дошкольных образовательных учреждений, учреждений дополнительного образования детей и муниципального образовательного учреждения дополнительного профессионального образования (повышения квалификации) работников образования «Информационно-методический Центр» на книгоиздательскую продукцию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cs="Tahoma"/>
          <w:bCs/>
          <w:spacing w:val="-1"/>
          <w:sz w:val="28"/>
          <w:szCs w:val="28"/>
          <w:lang w:eastAsia="zxx" w:bidi="zxx"/>
        </w:rPr>
      </w:pPr>
      <w:r>
        <w:rPr>
          <w:rFonts w:cs="Tahoma"/>
          <w:bCs/>
          <w:spacing w:val="-1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bCs/>
          <w:spacing w:val="-1"/>
          <w:sz w:val="28"/>
          <w:szCs w:val="28"/>
          <w:lang w:eastAsia="zxx" w:bidi="zxx"/>
        </w:rPr>
        <w:t>Статья 2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публиковать  настоящее решение в бюллетене «Вестник Приморского района»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В.А. Рудки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>rlp215</dc:creator>
  <dc:description/>
  <cp:keywords/>
  <dc:language>en-US</dc:language>
  <cp:lastModifiedBy>Мельников Дмитрий Анатольевич</cp:lastModifiedBy>
  <cp:lastPrinted>2015-04-06T12:31:00Z</cp:lastPrinted>
  <dcterms:modified xsi:type="dcterms:W3CDTF">2015-06-25T07:04:00Z</dcterms:modified>
  <cp:revision>4</cp:revision>
  <dc:subject/>
  <dc:title>МУНИЦИПАЛЬНОЕ ОБРАЗОВАНИЕ "ПРИМОРСКИЙ МУНИЦИПАЛЬНЫЙ РАЙОН"</dc:title>
</cp:coreProperties>
</file>