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пятого созыва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адцат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5 июня   2015 г.</w:t>
        <w:tab/>
        <w:tab/>
        <w:tab/>
        <w:tab/>
        <w:tab/>
        <w:tab/>
        <w:tab/>
        <w:t xml:space="preserve">             № 170 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  «Приморский муниципальный район» Кованиной Натальи Александр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досрочно  прекращенными полномочия депутата  Собрания  депутатов муниципального образования  «Приморский муниципальный район» Кованиной Натальи Александровны, избранной по единому избирательному округу, с 25 июня 2015 года на основании ее письменного заявления о сложении депутатских полномочий в связи с поступлением на государствен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Н.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06:00Z</dcterms:created>
  <dc:creator>Nika</dc:creator>
  <dc:description/>
  <cp:keywords/>
  <dc:language>en-US</dc:language>
  <cp:lastModifiedBy>Мельников Дмитрий Анатольевич</cp:lastModifiedBy>
  <cp:lastPrinted>2015-06-25T10:38:00Z</cp:lastPrinted>
  <dcterms:modified xsi:type="dcterms:W3CDTF">2015-06-25T07:38:00Z</dcterms:modified>
  <cp:revision>23</cp:revision>
  <dc:subject/>
  <dc:title/>
</cp:coreProperties>
</file>