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надца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2015 г.</w:t>
        <w:tab/>
        <w:tab/>
        <w:t xml:space="preserve">   </w:t>
        <w:tab/>
        <w:tab/>
        <w:tab/>
        <w:tab/>
        <w:t xml:space="preserve">        </w:t>
        <w:tab/>
        <w:tab/>
        <w:t xml:space="preserve">        № 17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шестнадца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ледующую  повестку дня шестнадцат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екте решения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zxx"/>
        </w:rPr>
        <w:t>Об отчете начальника  ОМВД России «Приморский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zxx"/>
        </w:rPr>
        <w:t xml:space="preserve">о деятельности подчиненного отдела полиции по Приморскому району за  </w:t>
      </w:r>
      <w:r>
        <w:rPr>
          <w:bCs/>
          <w:sz w:val="28"/>
          <w:szCs w:val="28"/>
        </w:rPr>
        <w:t xml:space="preserve">1 полугодие </w:t>
      </w:r>
      <w:r>
        <w:rPr>
          <w:bCs/>
          <w:sz w:val="28"/>
          <w:szCs w:val="28"/>
          <w:lang w:val="zxx"/>
        </w:rPr>
        <w:t xml:space="preserve"> 201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zxx"/>
        </w:rPr>
        <w:t xml:space="preserve">  год</w:t>
      </w:r>
      <w:r>
        <w:rPr>
          <w:bCs/>
          <w:sz w:val="28"/>
          <w:szCs w:val="28"/>
        </w:rPr>
        <w:t>а»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Докладчики:   Волков </w:t>
      </w:r>
      <w:r>
        <w:rPr>
          <w:bCs/>
          <w:color w:val="000000"/>
          <w:sz w:val="28"/>
          <w:szCs w:val="28"/>
        </w:rPr>
        <w:t>Алексей Сергеевич</w:t>
      </w:r>
      <w:r>
        <w:rPr>
          <w:bCs/>
          <w:sz w:val="28"/>
          <w:szCs w:val="28"/>
        </w:rPr>
        <w:t xml:space="preserve"> – врио начальника ОМВД России «Приморский», Алимов Александр Киямович – начальник отдела полиции по Приморскому району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проекте решения «О внесении изменений и дополнений в Устав муниципального образования «Приморский муниципальный район»</w:t>
      </w:r>
    </w:p>
    <w:p>
      <w:pPr>
        <w:pStyle w:val="Normal"/>
        <w:ind w:firstLine="720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  <w:lang w:eastAsia="zxx" w:bidi="zxx"/>
        </w:rPr>
        <w:t>Мигунов Владимир Михайлович - заместитель главы местной администрации по развитию местного самоуправления и социальной политике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zxx" w:bidi="zxx"/>
        </w:rPr>
        <w:t>3. О проекте решения «О внесении изменений в решение Собрания депутатов муниципального образования «Приморский муниципальный район» от 19.02.2009 № 262 «Об утверждении Положения «О проведении аттестации муниципальных служащих в муниципальном образовании «Приморский муниципальный район»</w:t>
      </w:r>
    </w:p>
    <w:p>
      <w:pPr>
        <w:pStyle w:val="Normal"/>
        <w:ind w:firstLine="720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Докладчик: Мигунов Владимир Михайлович - заместитель главы местной администрации по развитию местного самоуправления и социальной политике</w:t>
      </w:r>
    </w:p>
    <w:p>
      <w:pPr>
        <w:pStyle w:val="Normal"/>
        <w:ind w:firstLine="720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4. О проекте решения «О согласовании  перечня объектов муниципальной собственности  муниципального образования «Пертоминское», передаваемых в собственность муниципального образования «Приморский муниципальный район»</w:t>
      </w:r>
    </w:p>
    <w:p>
      <w:pPr>
        <w:pStyle w:val="Normal"/>
        <w:ind w:firstLine="720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 xml:space="preserve">Докладчик: </w:t>
      </w:r>
      <w:r>
        <w:rPr>
          <w:sz w:val="28"/>
          <w:szCs w:val="28"/>
        </w:rPr>
        <w:t>Климова Наталья Алексеевна - заместитель главы местной администрации по экономике, председатель комитета по управлению муниципальным имуществом и земельным отношениям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zxx" w:bidi="zxx"/>
        </w:rPr>
        <w:t>5. О проекте решения «О согласовании перечней объектов, передаваемых из муниципальной собственности муниципального образования «Катунинское» в собственность муниципального образования «Приморский муниципальный район»</w:t>
      </w:r>
    </w:p>
    <w:p>
      <w:pPr>
        <w:pStyle w:val="Normal"/>
        <w:ind w:firstLine="720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Докладчик: Ручьева Елена Анатольевна - председатель Совета депутатов МО «Катунинское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проекте решения «Об утверждении перечня объектов муниципальной собственности  муниципального образования «Приморский муниципальный район», передаваемых в собственность  муниципального образования  «Приморское»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лимова Наталья Алексеевна - заместитель главы местной администрации по экономике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7. О проекте решения «О согласовании перечня  объектов, передаваемых обществом с ограниченной ответственностью «Эквант» по договору пожертвования в муниципальную собственность муниципального образования «Приморский муниципальный район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лимова Наталья Алексеевна - заместитель главы местной администрации по экономике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6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8. Отчет об исполнении бюджета муниципального образования «Приморский муниципальный район» за  1  полугодие  2015 года</w:t>
        <w:tab/>
        <w:t>Докладчик: Панова Людмила Владимировна - заместитель главы местной администрации, начальник финансового управления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9. О проекте решения «О внесении изменений в Порядок расчета отдельных показателей, используемых в методике распределения дотаций на выравнивание бюджетной обеспеченности поселений из бюджета муниципального района, утвержденный решением Собрания депутатов муниципального образования «Приморский муниципальный район» от 22.11.2012 № 206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ова Людмила Владимировна - заместитель главы местной администрации, начальник финансового управления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0. О проекте решения «О внесении изменений в решение Собрания депутатов муниципального образования «Приморский муниципальный район» от 29.08.2013 № 269 «Об утверждении Порядка назначения ежемесячной доплаты к трудовой пенсии лицам, замещавшим муниципальные должности и должности муниципальной службы в муниципальном образовании «Приморский муниципальный район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ова Людмила Владимировна - заместитель главы местной администрации, начальник финансового управления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1. О проекте решения «О внесении изменений в решение Собрания депутатов муниципального образования «Приморский муниципальный район» от 19.02.2009 № 265 «Об оплате труда и гарантиях муниципальных служащих в муниципальном образовании «Приморский муниципальный район»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Докладчик: Панова Людмила Владимировна - </w:t>
      </w:r>
      <w:r>
        <w:rPr>
          <w:bCs/>
          <w:sz w:val="28"/>
          <w:szCs w:val="28"/>
        </w:rPr>
        <w:t>заместитель главы местной администрации, начальник финансового управления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2. О проекте решения «О внесении изменений и дополнений в Решение от 29 августа 2013 года №267 «О создании муниципального дорожного фонда муниципального образования «Приморский муниципальный район»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Докладчик: Панова Людмила Владимировна - </w:t>
      </w:r>
      <w:r>
        <w:rPr>
          <w:bCs/>
          <w:sz w:val="28"/>
          <w:szCs w:val="28"/>
        </w:rPr>
        <w:t>заместитель главы местной администрации, начальник финансового управления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О проекте решения «О внесении изменений и дополнений в решение Собрания депутатов муниципального образования "Приморский муниципальный район» от 11.12.2014г. № 111 «О бюджете муниципального образования «Приморский муниципальный район» на 2015 год и плановый период 2016 и 2017 годов»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Докладчик: Панова Людмила Владимировна - </w:t>
      </w:r>
      <w:r>
        <w:rPr>
          <w:bCs/>
          <w:sz w:val="28"/>
          <w:szCs w:val="28"/>
        </w:rPr>
        <w:t>заместитель главы местной администрации, начальник финансового упра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4. О проекте решения «О внесении дополнения в положение о Почетной грамоте Собрания депутатов  муниципального образования «Приморский муниципальный район» и благодарности Собрания депутатов  муниципального образования «Приморский муниципальный район», утвержденное Постановлением  Собрания депутатов муниципального образования «Приморский муниципальный район»  № 142 от 23.09.2010 года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5. О проекте решения «О внесении дополнения в решение Собрания депутатов МО «Приморский муниципальный район» № 11 от 4.10.2013 года «Об утверждении состава постоянных комиссий Собрания депутатов пятого созыва муниципального образования «Приморский муниципальный район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А. Н. Авил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dcterms:modified xsi:type="dcterms:W3CDTF">2015-09-22T12:14:00Z</dcterms:modified>
  <cp:revision>69</cp:revision>
  <dc:subject/>
  <dc:title/>
</cp:coreProperties>
</file>