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брание депутатов пя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Шестнадцатая очередн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4 сентября 2015 г.</w:t>
        <w:tab/>
        <w:tab/>
        <w:tab/>
        <w:tab/>
        <w:tab/>
        <w:tab/>
        <w:tab/>
        <w:tab/>
        <w:t>№ 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брания депутатов муниципального образования «Приморский муниципальный район» от 19.02.2009 № 262 «Об утверждении Положения «О проведении аттестации муниципальных служащих в муниципальном образовании «Приморский муниципальны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1 областного закона от 27.09.2006 № 222-12-ОЗ «О правовом регулировании муниципальной службы в Архангель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  Р Е Ш А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шение Собрания депутатов муниципального образования «Приморский муниципальный район» от 19.02.2009 № 262 «Об утверждении Положения «О проведении аттестации муниципальных служащих в муниципальном образовании «Приморский муниципальный район»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наиме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лова «Положения «О проведении аттестации муниципальных служащих в муниципальном образовании «Приморский муниципальный район»» заменить словами «Положения о проведении аттестации муниципальных служащих в органах местного самоуправления муниципального образования «Приморский муниципальный район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в тексте реш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лова «Положение «О проведении аттестации муниципальных служащих в муниципальном образовании «Приморский муниципальный район»» заменить словами «Положение о проведении аттестации муниципальных служащих в органах местного самоуправления муниципального образования «Приморский муниципальный район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в Положении «О проведении аттестации муниципальных служащих в муниципальном образовании «Приморский муниципальный район», утвержденном данным реш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наименовании слова «Положение «О проведении аттестации муниципальных служащих в муниципальном образовании «Приморский муниципальный район»» заменить словами «Положение о проведении аттестации муниципальных служащих в органах местного самоуправления муниципального образования «Приморский муниципальный район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ункт 1 статьи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. Аттестация муниципального служащего проводится 1 раз в три года по смешенной форме, включающей в себя тестирование и собесед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тестирования и собеседования, проводимых в ходе аттестации муниципальных служащих в органах местного самоуправления муниципального образования «Приморский муниципальный район», определен в Приложении № 7 к настоящему Положению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статье 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. Для проведения аттестации муниципальных служащих представителем нанимателя (работодателем) образуется и формируется аттестационная комиссия в соответствии с Положением об аттестационной комиссии в органах местного самоуправления муниципального образования «Приморский муниципальный район» (Приложение № 1)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ункте 3 слова «прекращает их полномочия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пункте 5 статьи 6 слова «Положением «Об аттестационной комиссии муниципального образования «Приморский муниципальный район»» заменить словами «Положением об аттестационной комиссии в органе местного самоуправления муниципального образования «Приморский муниципальный район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подпункте 1 пункта 1 статьи 7 слова «в муниципальном образовании» заменить словами «в органе местного самоуправления муниципа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ункт 1 статьи 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. Для проведения аттестации муниципальных служащих представителем нанимателя (работодателем) не позднее, чем за 15 дней до начала очередного календарного года, утверждается график проведения аттестации муниципальных служащих на очередной календарный год (далее – график проведения аттест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фик проведения аттестации составляется кадровой службой органа местного самоуправления или лицом, осуществляющим кадровую работу в соответствующем органе местного самоуправления, по согласованию с председателем соответствующей аттестационной комисс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 статью 9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. Для проведения аттестации конкретного муниципального служащего в аттестационную комиссию не позднее, чем за один месяц до даты проведения аттестации данного муниципального служащего, предста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тзыв непосредственного руководителя муниципального служащего о профессиональной деятельности муниципального служащего, который составляется отдельно на муниципальных служащих, замещающих должности специалистов и руководителей (Приложения № 3, 4), включающий, в том числе оценку качества исполнения муниципальным служащим должностных обязанностей в соответствии с критериями оценки (Приложение № 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должностная инструкция аттестуемого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положение о структурном подразделении, в котором аттестуемый муниципальный служащий замещает должность муниципальной службы (при его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копия аттестационного листа муниципального служащего с предыдущей аттестации (при его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екретарь аттестационной комиссии не позднее, чем за один месяц до даты проведения аттестации соответствующего муниципального служащего, представляет в аттестационную комиссию аттестационный лист муниципального служащего (Приложение № 6) с данными предыдущей аттестации муниципального служащего (при их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Муниципальный служащий вправе не позднее, чем за десять дней до даты проведения аттестации, представить в аттестационную комиссию иные документы, относящиеся к его профессиональной деятельности, в том числе объяснение на отзыв непосредственного руководителя муниципального служащего о профессиональной деятельности муниципального служащего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пункте 2 статьи 10 слова «,где муниципальный служащий ставит свою роспись на оригинале отзыва» заменить словами «. На оригинале отзыва муниципальный служащий ставит свою роспис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статье 1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бзаце втором пункта 3 слова «представитель нанимателя (работодатель)» заменить словами «представитель нанимателя (работодатель), имеющий право назначать муниципальных служащих на должность и увольнять их,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бзаце пятом пункта 3 слова «под роспись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бзаце втором пункта 5 слова «иных приглашенных на заседание лиц,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статье 1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бзаце первом пункта 1 слово «может» заменить словом «вправ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бзаце первом пункта 3 слова «может принять» заменить словом «принима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пункте 2 статьи 1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ова «Контрольная палата» заменить словами «контрольно-счетная палата» в соответствующем падеж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ово «Аппарате» заменить словом «аппарат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пункт 3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ложение № 1 изложить в редакции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ложение № 2 изложить в редакции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ложение № 3 изложить в редакции согласно Приложению №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ложение № 4 изложить в редакции согласно Приложению № 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ложение № 5 изложить в редакции согласно Приложению № 5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ложение № 6 изложить в редакции согласно Приложению № 6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ополнить Приложением № 7 и изложить его в редакции согласно Приложению № 7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Вестник Примор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 А.Н. Авилов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 В.А. Рудки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 решению Собрания депутатов муниципального образова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4 сентября 2015 года № 17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Приложение № 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>о проведении аттестации муниципальных служащих в органах местного самоуправления муниципального образования «Приморский муниципальный район»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ттестационной комиссии в органах местного самоуправления муниципального образования «Приморский муниципальный район»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рганах местного самоуправления муниципального образования «Приморский муниципальный район» в соответствии со статьей 5 Положения о проведении аттестации муниципальных служащих в органах местного самоуправления муниципального образования «Приморский муниципальный район» (далее – Положение о проведении аттестации) с  целью проведения аттестации муниципальных служащих создается аттестационная комиссия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 и областным законодательством, муниципальными нормативными правовыми актами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формируется правовым актом представителя нанимателя (работодателя)  сроком на 1 календарный год  в количестве не менее 5 человек. По истечении указанного периода полномочия Комиссии прекращаются  без принятия дополнительн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 формируется с учетом положений статьи 6 Положения о проведении 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едседатель 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заместителем председателя  Комиссии, членам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 Комиссии, аттестационный лист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меститель председателя 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полномочия председателя Комиссии в период его отсут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 муниципальных служащих с  Положением о проведении аттестации и графиком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к заседаниям 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и подписывает протоколы заседания Комиссии, аттестационные листы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 муниципального служащего с аттестационным листом под рос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материалы аттестации муниципальных служащих представителю нанимателя (работодателя), имеющему право назначать муниципальных служащих на должность и увольнять 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участие в заседании  Комиссии  и принятии решени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документов и проведение аттестации осуществляется в порядке, установленном статьями 7-15 Положения о проведении аттестац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м за ведение делопроизводства Комиссии  является секретарь Комиссии.»</w:t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860"/>
      </w:tblGrid>
      <w:tr>
        <w:trPr/>
        <w:tc>
          <w:tcPr>
            <w:tcW w:w="9540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 решению Собрания депутатов муниципального образова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4 сентября 2015 года № 17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Приложение № 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>о проведении аттестации муниципальных служащих в органах местного самоуправления муниципального образования «Приморский муниципальный район»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фик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роведения аттестации муниципальных служащих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 _________________________________ муниципального образования «Приморский муниципальный район»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ериод аттестации с «____» ________________ 20____ г. по «____» ________________ 20____ г.</w:t>
      </w:r>
    </w:p>
    <w:p>
      <w:pPr>
        <w:pStyle w:val="Style16"/>
        <w:spacing w:before="0" w:after="0"/>
        <w:rPr/>
      </w:pPr>
      <w:r>
        <w:rPr/>
        <w:t>2. Кабинет № 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6"/>
        <w:gridCol w:w="2112"/>
        <w:gridCol w:w="2112"/>
        <w:gridCol w:w="2112"/>
        <w:gridCol w:w="2113"/>
        <w:gridCol w:w="21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аттест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щаемая должность муниципальной служб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дставления докум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ответственное за представление докумен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 аттест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аттестуем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 решению Собрания депутатов муниципального образова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4 сентября 2015 года № 17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Приложение № 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>о проведении аттестации муниципальных служащих в органах местного самоуправления муниципального образования «Приморский муниципальны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Отзыв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непосредственного руководителя муниципального служащего о профессиональной деятельности муниципального служащего (специалиста)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5"/>
        <w:gridCol w:w="1061"/>
        <w:gridCol w:w="256"/>
        <w:gridCol w:w="180"/>
        <w:gridCol w:w="2160"/>
        <w:gridCol w:w="360"/>
        <w:gridCol w:w="180"/>
        <w:gridCol w:w="180"/>
        <w:gridCol w:w="360"/>
        <w:gridCol w:w="180"/>
        <w:gridCol w:w="1440"/>
        <w:gridCol w:w="643"/>
      </w:tblGrid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5939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12" w:type="dxa"/>
            <w:gridSpan w:val="5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едения об образовании, повышении </w:t>
            </w:r>
            <w:r>
              <w:rPr>
                <w:bCs/>
                <w:spacing w:val="-6"/>
              </w:rPr>
              <w:t>квалификации,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хождении переподготовки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55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бразование:</w:t>
            </w:r>
          </w:p>
        </w:tc>
        <w:tc>
          <w:tcPr>
            <w:tcW w:w="700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гда и какие учебные заведения окончил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пециальность: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ученая степень: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ученой степени, звания, дата присвоения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4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овышение квалификации (переподготовка):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правление, год, продолжительность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лассный чин: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, дата присвоения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подразделения: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Замещаемая должность, дата назначения на эту должность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таж муниципальной службы на момент представления отзыва: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ведения о поощрениях за аттестационный период, основания их применения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ведения о неснятых дисциплинарных взысканиях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за год, предшествующий дате представления отзыва: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еречень основных вопросов (документов), в решении (разработке) которых принимал участие муниципальный служащий за аттестационный период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Замечания и рекомендации муниципальному служащему: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редложения в отношении решения аттестационной комиссии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ценка качества исполнения муниципальным служащим должностных обязанностей: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ценка проводится непосредственным руководителем аттестуемого. В таблице, прилагаемой к отзыву, представлены 6 оценочных критериев, по каждому из которых даны 4 уровня оценки. Оценивающий должен выбрать по каждому оценочному критерию вариант, адекватно характеризующий аттестуемого, и результат поместить в нижнюю таблицу под соответствующим номером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указывается качество </w:t>
            </w:r>
            <w:r>
              <w:rPr>
                <w:sz w:val="20"/>
                <w:szCs w:val="20"/>
              </w:rPr>
              <w:t>исполнения должностных обязанностей муниципальным служащим: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, среднее, хорошее, отличное)</w:t>
            </w:r>
          </w:p>
        </w:tc>
      </w:tr>
    </w:tbl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>Отзыв составил: __________________</w:t>
        <w:tab/>
        <w:t>_________________</w:t>
        <w:tab/>
        <w:tab/>
        <w:t>__________________</w:t>
      </w:r>
    </w:p>
    <w:p>
      <w:pPr>
        <w:pStyle w:val="Style16"/>
        <w:spacing w:before="0" w:after="0"/>
        <w:ind w:left="708" w:firstLine="708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наименование должности)</w:t>
        <w:tab/>
        <w:t xml:space="preserve">            (подпись)</w:t>
        <w:tab/>
        <w:tab/>
        <w:t xml:space="preserve">  (расшифровка подписи)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>«___» ___________ 20___ г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>С отзывом ознакомлен:</w:t>
        <w:tab/>
        <w:t>_________________</w:t>
        <w:tab/>
        <w:tab/>
        <w:t>__________________</w:t>
      </w:r>
    </w:p>
    <w:p>
      <w:pPr>
        <w:pStyle w:val="Style16"/>
        <w:spacing w:before="0" w:after="0"/>
        <w:ind w:left="708" w:firstLine="708"/>
        <w:rPr/>
      </w:pPr>
      <w:r>
        <w:rPr>
          <w:bCs/>
          <w:sz w:val="20"/>
          <w:szCs w:val="20"/>
        </w:rPr>
        <w:tab/>
        <w:tab/>
        <w:t xml:space="preserve"> (подпись аттестуемого)</w:t>
        <w:tab/>
        <w:tab/>
        <w:t xml:space="preserve">  (расшифровка подписи)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>«___» ___________ 20___ г.</w:t>
      </w:r>
      <w:r>
        <w:br w:type="page"/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1"/>
        <w:gridCol w:w="1382"/>
        <w:gridCol w:w="305"/>
        <w:gridCol w:w="1583"/>
        <w:gridCol w:w="305"/>
        <w:gridCol w:w="1649"/>
        <w:gridCol w:w="305"/>
        <w:gridCol w:w="1584"/>
        <w:gridCol w:w="286"/>
      </w:tblGrid>
      <w:tr>
        <w:trPr>
          <w:trHeight w:val="25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ИТЕРИИ ОЦЕНКИ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РОВНИ ОЦЕНКИ ПО ДАННОМУ КРИТЕРИЮ (в баллах)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Степень проявления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фессиональ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 исполнении  долж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язанностей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верхностные,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истем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дачи реш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трудняется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ладает профессиональными знаниям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довлетвор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фессион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арактера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ладает достаточ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фессиональными знаниями, проявляет стремлени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воению новых зна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меет работать с НПА, может разрабатывать проекты документов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ладает всесторонн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фессиональными знаниями. Способен системно 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 НПА, разрабат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екты док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зного уровня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 Степень проявления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 умений при исполнен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лжностных обязанностей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выки и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звиты слабо, способностей исполнять качественно служебные задания не проявил, требуется постоянный контроль за качеством выполнения заданий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фессиональные умения и навыки развиты удовлетворительно, что позволяет выполнять профессиональные задачи на достаточном уровне под контролем, иногда при посторонней помощи</w:t>
            </w:r>
          </w:p>
        </w:tc>
        <w:tc>
          <w:tcPr>
            <w:tcW w:w="1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фессиональные знания и умения развиты хорошо. Умеет работать с информацией, способен анализировать ее и находить пути решения проблем в различных ситуациях. Способен выполнять задания без посторонней помощи. Владеет компьютерной техникой, информационными технологиями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ладает высокими профессиональными навыками, позволяющими выполнять работу по любому направлению деятельности подразделения, а также исполнять обязанности вышестоящего руководителя. Умеет быстро вникнуть в суть дела, всесторонне проанализировать ситуацию, выделить ключевую проблему и найти ее конструктивное решение. Владеет компьютерной техникой, информационными технологиями. Правильно оформляет документы. Самосовершенствуется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. Степень проявления профессионального опыта при исполнении должностных обязанностей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фессиональный опыт недостаточен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ладает определенным профессиональным опытом</w:t>
            </w:r>
          </w:p>
        </w:tc>
        <w:tc>
          <w:tcPr>
            <w:tcW w:w="1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ладает профессиональным опытом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ладает большим профессиональным опытом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. Степень проявления организованности и ответственности при исполнении должностных обязанностей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всегда рационально использует рабочее время, не может правильно организовать свой труд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меет организовать трудовой процесс, планирует работу. Проявляет ответственность при решении профессиональных задач</w:t>
            </w:r>
          </w:p>
        </w:tc>
        <w:tc>
          <w:tcPr>
            <w:tcW w:w="1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меет хорошо организовать трудовой процесс, планирует работу. Присуще достаточно выраженное чувство ответственности и исполнительности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меет создать четкий порядок в работе и рационально использовать рабочее время, всегда планирует свою работу, оперативно решает все намеченные вопросы. Высоко развиты чувство долга, ответственность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. Степень проявления самостоятельности и инициативы при исполнении должностных обязанностей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ициативы не проявляет. Почти всегда обращается к помощи начальника или старших по должности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огда обращается к помощи начальника или старших по должности, инициативу проявляет редко</w:t>
            </w:r>
          </w:p>
        </w:tc>
        <w:tc>
          <w:tcPr>
            <w:tcW w:w="1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ициативен. Обращается к помощи начальника или старших по должности в исключительных случаях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работе проявляет полную самостоятельность, к помощи начальника практически не обращается, проявляет высокую инициативу, постоянно ищет новые формы и методы работы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. Степень соблюдения сроковой дисциплины при исполнении должностных обязанностей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дленно, со значительным нарушением сроков справляется со своими обязанностями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ыполняет задания в срок, но случаются нарушения сроков</w:t>
            </w:r>
          </w:p>
        </w:tc>
        <w:tc>
          <w:tcPr>
            <w:tcW w:w="1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ыполняет задания в срок, нет случаев нарушения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ыполняет задания в срок или досрочно, охотно берет на себя дополнительную работу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</w:tr>
    </w:tbl>
    <w:p>
      <w:pPr>
        <w:pStyle w:val="Style16"/>
        <w:spacing w:before="0" w:after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6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балл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 решению Собрания депутатов муниципального образова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4 сентября 2015 года № 17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Приложение № 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>о проведении аттестации муниципальных служащих в органах местного самоуправления муниципального образования «Приморский муниципальны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Отзыв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непосредственного руководителя муниципального служащего о профессиональной деятельности муниципального служащего (руководителя)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5"/>
        <w:gridCol w:w="1061"/>
        <w:gridCol w:w="256"/>
        <w:gridCol w:w="180"/>
        <w:gridCol w:w="2160"/>
        <w:gridCol w:w="360"/>
        <w:gridCol w:w="180"/>
        <w:gridCol w:w="180"/>
        <w:gridCol w:w="360"/>
        <w:gridCol w:w="180"/>
        <w:gridCol w:w="1440"/>
        <w:gridCol w:w="643"/>
      </w:tblGrid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5939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12" w:type="dxa"/>
            <w:gridSpan w:val="5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едения об образовании, повышении </w:t>
            </w:r>
            <w:r>
              <w:rPr>
                <w:bCs/>
                <w:spacing w:val="-6"/>
              </w:rPr>
              <w:t>квалификации,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хождении переподготовки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55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бразование:</w:t>
            </w:r>
          </w:p>
        </w:tc>
        <w:tc>
          <w:tcPr>
            <w:tcW w:w="700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гда и какие учебные заведения окончил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пециальность: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ученая степень: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ученой степени, звания, дата присвоения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4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овышение квалификации (переподготовка):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правление, год, продолжительность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лассный чин: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, дата присвоения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подразделения: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Замещаемая должность, дата назначения на эту должность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таж муниципальной службы на момент представления отзыва: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ведения о поощрениях за аттестационный период, основания их применения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ведения о неснятых дисциплинарных взысканиях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за год, предшествующий дате представления отзыва: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еречень основных вопросов (документов), в решении (разработке) которых принимал участие муниципальный служащий за аттестационный период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Замечания и рекомендации муниципальному служащему: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редложения в отношении решения аттестационной комиссии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ценка качества исполнения муниципальным служащим должностных обязанностей: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ценка проводится непосредственным руководителем аттестуемого. В таблице, прилагаемой к отзыву, представлены 6 оценочных критериев, по каждому из которых даны 4 уровня оценки. Оценивающий должен выбрать по каждому оценочному критерию вариант, адекватно характеризующий аттестуемого, и результат поместить в нижнюю таблицу под соответствующим номером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12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указывается качество </w:t>
            </w:r>
            <w:r>
              <w:rPr>
                <w:sz w:val="20"/>
                <w:szCs w:val="20"/>
              </w:rPr>
              <w:t>исполнения должностных обязанностей муниципальным служащим: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, среднее, хорошее, отличное)</w:t>
            </w:r>
          </w:p>
        </w:tc>
      </w:tr>
    </w:tbl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>Отзыв составил: __________________</w:t>
        <w:tab/>
        <w:t>_________________</w:t>
        <w:tab/>
        <w:tab/>
        <w:t>__________________</w:t>
      </w:r>
    </w:p>
    <w:p>
      <w:pPr>
        <w:pStyle w:val="Style16"/>
        <w:spacing w:before="0" w:after="0"/>
        <w:ind w:left="708" w:firstLine="708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наименование должности)</w:t>
        <w:tab/>
        <w:t xml:space="preserve">            (подпись)</w:t>
        <w:tab/>
        <w:tab/>
        <w:t xml:space="preserve">  (расшифровка подписи)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>«___» ___________ 20___ г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>С отзывом ознакомлен:</w:t>
        <w:tab/>
        <w:t>_________________</w:t>
        <w:tab/>
        <w:tab/>
        <w:t>__________________</w:t>
      </w:r>
    </w:p>
    <w:p>
      <w:pPr>
        <w:pStyle w:val="Style16"/>
        <w:spacing w:before="0" w:after="0"/>
        <w:ind w:left="708" w:firstLine="708"/>
        <w:rPr/>
      </w:pPr>
      <w:r>
        <w:rPr>
          <w:bCs/>
          <w:sz w:val="20"/>
          <w:szCs w:val="20"/>
        </w:rPr>
        <w:tab/>
        <w:tab/>
        <w:t xml:space="preserve"> (подпись аттестуемого)</w:t>
        <w:tab/>
        <w:tab/>
        <w:t xml:space="preserve">  (расшифровка подписи)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rPr>
          <w:bCs/>
        </w:rPr>
      </w:pPr>
      <w:r>
        <w:rPr>
          <w:bCs/>
        </w:rPr>
        <w:t>«___» ___________ 20___ г.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1"/>
        <w:gridCol w:w="1382"/>
        <w:gridCol w:w="305"/>
        <w:gridCol w:w="1583"/>
        <w:gridCol w:w="305"/>
        <w:gridCol w:w="1649"/>
        <w:gridCol w:w="305"/>
        <w:gridCol w:w="1584"/>
        <w:gridCol w:w="286"/>
      </w:tblGrid>
      <w:tr>
        <w:trPr>
          <w:trHeight w:val="25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ИТЕРИИ ОЦЕНКИ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РОВНИ ОЦЕНКИ ПО ДАННОМУ КРИТЕРИЮ (в баллах)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Степень проявления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фессиональ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 исполнении  долж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язанностей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верхностные,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истем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дачи реш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трудняется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ладает профессиональными знаниям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довлетвор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фессион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арактера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ладает достаточ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фессиональными знаниями, проявляет стремление к освоению новых зна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меет работать с НПА, может разрабатывать проекты документов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ладает глубокими, всесторонн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фессиональными знаниями. Способен системно 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 НПА, разрабат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екты док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зного уровня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 Степень проявления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 умений при исполнен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лжностных обязанностей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выки и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звиты слабо, способностей принимать решения и брать на себя ответственность не проявляет, требуется постоянный контроль за качеством выполнения поставленных задач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фессиональные навыки и умения развиты удовлетворительно и обеспечивают выполнение поставленных задач на достаточном уровне</w:t>
            </w:r>
          </w:p>
        </w:tc>
        <w:tc>
          <w:tcPr>
            <w:tcW w:w="1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фессиональные знания и умения развиты хорошо. Умеет добиваться решения поставленных задач, работать с информацией и документами, способен анализировать их и находить пути решения проблем в различных ситуациях. Проявляет оперативность в работе, умеет реагировать на новые условия и корректировать свою деятельность. Владеет компьютерной техникой, информационными технологиями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ладает высокими профессиональными навыками и умениями, позволяющими выполнять работу по различным направлениям деятельности подразделения, а также исполнять обязанности вышестоящего руководителя. Умеет быстро вникнуть в суть проблемы, всесторонне проанализировать ситуацию, найти конструктивное решение. Владеет  компьютерной техникой, информационными технологиями. Правильно оформляет документы. Постоянно совершенствуется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. Степень проявления организаторских способностей при исполнении должностных обязанностей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рганизаторские способности посредственные, контроль за работой подчиненных слабый, результативность в работе низкая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Умеет планировать работу, организовать свою деятельность и деятельность подчиненных на достижение поставленной задачи </w:t>
            </w:r>
          </w:p>
        </w:tc>
        <w:tc>
          <w:tcPr>
            <w:tcW w:w="1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меет грамотно планировать и организовывать свою деятельность и деятельность подчиненных, добиваться хороших результатов в работе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ладает ярко выраженными лидерскими качествами. Умеет создать четкий порядок в работе, всегда планирует деятельность подчиненных, постоянно добивается высоких результатов в решении поставленных задач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. Степень проявления профессионального опыта при исполнении должностных обязанностей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фессиональный опыт недостаточен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ладает определенным профессиональным опытом</w:t>
            </w:r>
          </w:p>
        </w:tc>
        <w:tc>
          <w:tcPr>
            <w:tcW w:w="1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ладает профессиональным опытом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ладает большим профессиональным опытом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. Степень соблюдения сроковой дисциплины при исполнении должностных обязанностей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дачи, стоящие перед подразделением, решает медленно, исполнение функций и задач, стоящих перед подразделением, обеспечивает со значительным нарушением сроков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основном, обеспечивает исполнение функций и задач, стоящих перед подразделением, в срок, но иногда случаются нарушения сроков</w:t>
            </w:r>
          </w:p>
        </w:tc>
        <w:tc>
          <w:tcPr>
            <w:tcW w:w="1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еспечивает исполнение функций и задач, стоящих перед подразделением, в срок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еспечивает исполнение функций и задач, стоящих перед подразделением, в срок или досрочно, охотно берется за решение новых задач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. Степень умения сочетать в работе интересы своего структурного подразделения с интересами организации в целом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умеет сочетать интересы своего структурного подразделения с интересами организации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всегда сочетает интересы своего структурного подразделения с интересами организации</w:t>
            </w:r>
          </w:p>
        </w:tc>
        <w:tc>
          <w:tcPr>
            <w:tcW w:w="1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меет сочетать интересы своего структурного подразделения с интересами организации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авильно представляет себе интересы организации, умело сочетает с ними интересы своего структурного подразделения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93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6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балл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764" w:footer="708" w:bottom="76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 решению Собрания депутатов муниципального образова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4 сентября 2015 года № 17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Приложение № 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>о проведении аттестации муниципальных служащих в органах местного самоуправления муниципального образования «Приморский муниципальный рай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ачества исполнения должностных обязанностей муниципального служа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качества исполнения муниципальными служащими должностных обязанностей (далее – критерии) применяются в целях реализации единого подхода к определению уровня профессиональной компетентности муниципальных служащих органов местного самоуправления МО «Прим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ключают в себя уровни оценки и подразделяются на следующи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и уровни оценки по критериям для руков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ритерии оценки и уровни оценки по критериям для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критерии учитываются непосредственным руководителем муниципального служащего при  формировании в отзыве  оценки  </w:t>
      </w:r>
      <w:r>
        <w:rPr>
          <w:rFonts w:cs="Times New Roman" w:ascii="Times New Roman" w:hAnsi="Times New Roman"/>
          <w:bCs/>
          <w:sz w:val="28"/>
          <w:szCs w:val="28"/>
        </w:rPr>
        <w:t>качества исполнения муниципальным служащим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,  исходя из количества баллов, набранных муниципальным служа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6 баллов –  низкое качество исполнения должностных обязанност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до 11 баллов – среднее качество исполнения должностных обязанност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 до 17 баллов – хорошее качество исполнения должностных обязанностей,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о 24 баллов –  отличное качество исполнения должностных обязанност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5"/>
      </w:tblGrid>
      <w:tr>
        <w:trPr/>
        <w:tc>
          <w:tcPr>
            <w:tcW w:w="4913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91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 решению Собрания депутатов муниципального образова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4 сентября 2015 года № 176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Приложение № 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>о проведении аттестации муниципальных служащих в органах местного самоуправления муниципального образования «Приморский муниципальный рай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483"/>
        <w:gridCol w:w="237"/>
        <w:gridCol w:w="360"/>
        <w:gridCol w:w="360"/>
        <w:gridCol w:w="104"/>
        <w:gridCol w:w="280"/>
        <w:gridCol w:w="156"/>
        <w:gridCol w:w="70"/>
        <w:gridCol w:w="470"/>
        <w:gridCol w:w="540"/>
        <w:gridCol w:w="180"/>
        <w:gridCol w:w="360"/>
        <w:gridCol w:w="261"/>
        <w:gridCol w:w="99"/>
        <w:gridCol w:w="540"/>
        <w:gridCol w:w="540"/>
        <w:gridCol w:w="180"/>
        <w:gridCol w:w="180"/>
        <w:gridCol w:w="720"/>
        <w:gridCol w:w="1363"/>
      </w:tblGrid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59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59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55" w:type="dxa"/>
            <w:gridSpan w:val="21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едения об образовании, повышении </w:t>
            </w:r>
            <w:r>
              <w:rPr>
                <w:bCs/>
                <w:spacing w:val="-6"/>
              </w:rPr>
              <w:t>квалификации,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6"/>
              </w:rPr>
              <w:t>прохождении переподготовки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бразование:</w:t>
            </w:r>
          </w:p>
        </w:tc>
        <w:tc>
          <w:tcPr>
            <w:tcW w:w="700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гда и какие учебные заведения окончил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пециальность:</w:t>
            </w:r>
          </w:p>
        </w:tc>
        <w:tc>
          <w:tcPr>
            <w:tcW w:w="700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ученая степень:</w:t>
            </w:r>
          </w:p>
        </w:tc>
        <w:tc>
          <w:tcPr>
            <w:tcW w:w="700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ученой степени, звания, дата присвоения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8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овышение квалификации (переподготовка):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правление, год, продолжительность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лассный чин:</w:t>
            </w:r>
          </w:p>
        </w:tc>
        <w:tc>
          <w:tcPr>
            <w:tcW w:w="700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, дата присвоения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55" w:type="dxa"/>
            <w:gridSpan w:val="21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щаемая должность на момент аттестации, дата назначения на эту должность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72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бщий трудовой стаж, в том числе стаж муниципальной службы: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зультаты тестирования:</w:t>
            </w:r>
          </w:p>
        </w:tc>
        <w:tc>
          <w:tcPr>
            <w:tcW w:w="60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692" w:type="dxa"/>
            <w:gridSpan w:val="20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Замечания и предложения, высказанные аттестационной комиссией: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612" w:type="dxa"/>
            <w:gridSpan w:val="17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редложения, высказанные муниципальным служащим: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раткая оценка выполнения муниципальным служащим рекомендаций предыдущей аттестации: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ыполнены, выполнены частично, не выполнены)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792" w:type="dxa"/>
            <w:gridSpan w:val="18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ценка служебной деятельности муниципального служащего: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ответствует/ не соответствует замещаемой должности муниципальной службы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055" w:type="dxa"/>
            <w:gridSpan w:val="21"/>
            <w:tcBorders/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>Оценка по результатам аттестации на основании статьи 13 Положения «О проведении аттестации муниципальных служащих в органах местного самоуправления муниципального образовании «Приморский муниципальный район»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личественный состав аттестационной комиссии: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6" w:type="dxa"/>
            <w:gridSpan w:val="7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 заседании присутствовало: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43" w:type="dxa"/>
            <w:gridSpan w:val="9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членов комисс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личество голосов за: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тив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9055" w:type="dxa"/>
            <w:gridSpan w:val="21"/>
            <w:tcBorders/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>Рекомендации аттестационной комиссии (с указанием мотивов, по которым они даются)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мечания:</w:t>
            </w:r>
          </w:p>
        </w:tc>
        <w:tc>
          <w:tcPr>
            <w:tcW w:w="748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0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5" w:type="dxa"/>
            <w:gridSpan w:val="21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аттестационной комиссии</w:t>
            </w:r>
          </w:p>
        </w:tc>
        <w:tc>
          <w:tcPr>
            <w:tcW w:w="610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0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3" w:type="dxa"/>
            <w:gridSpan w:val="5"/>
            <w:tcBorders/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5" w:type="dxa"/>
            <w:gridSpan w:val="21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аттестационной комиссии</w:t>
            </w:r>
          </w:p>
        </w:tc>
        <w:tc>
          <w:tcPr>
            <w:tcW w:w="610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0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3" w:type="dxa"/>
            <w:gridSpan w:val="5"/>
            <w:tcBorders/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0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3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:</w:t>
            </w:r>
          </w:p>
        </w:tc>
        <w:tc>
          <w:tcPr>
            <w:tcW w:w="6763" w:type="dxa"/>
            <w:gridSpan w:val="1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32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ттестационным листом ознакомлен (а)</w:t>
            </w:r>
          </w:p>
        </w:tc>
        <w:tc>
          <w:tcPr>
            <w:tcW w:w="4423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3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 муниципального служащего, дата)»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5"/>
      </w:tblGrid>
      <w:tr>
        <w:trPr/>
        <w:tc>
          <w:tcPr>
            <w:tcW w:w="4913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91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 решению Собрания депутатов муниципального образова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 24 сентября 2015 года № 176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Приложение № 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>о проведении аттестации муниципальных служащих в органах местного самоуправления муниципального образования «Приморский муниципальны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тестирования и собеседования, проводимых в ходе аттестации муниципальных служащих органов местного самоуправления муниципального образования «Приморский муниципальны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стирование и собеседование муниципальных служащих проводятся аттестационной комиссией  в  ходе проведения аттестаци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проведения тестирования аттестационная комиссия с учетом специализации и группы муниципальных должностей формирует 30 вопросов на проверку знаний  Конституции Российской Федерации, нормативных правовых актов Российской Федерации о местном самоуправлении в Российской Федерации, о муниципальной службе в Российской Федерации, о противодействии коррупции в Российской Федерации, Устава Архангельской области, нормативных правовых актов Архангельской области о местном самоуправлении в Архангельской области, о муниципальной службе в Архангельской области, о противодействии коррупции в Архангельской области, Устава муниципального образования «Приморский муниципальный район», муниципальных нормативных правовых актов о муниципальной службе, о противодействии коррупции, нормативных правовых актов Российской Федерации, нормативных правовых актов Архангельской области и муниципальных нормативных правовых актов муниципального образования «Приморский муниципальный район» в сфере деятельност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просы теста утверждаются аттестационной комиссией и доводятся до сведения аттестуемых муниципальных служащих  за 1 месяц до проведения аттес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день проведения аттестации согласно утвержденному графику муниципальные служащие отвечают на вопросы теста в письменной форме и сдают  ответы секретарю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опрос теста содержит 3 варианта ответов, один из которых является прави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ттестационная комиссия проверяет ответы и фиксирует результаты теста  в разделе 6 аттестационного листа, указывая процент правильных отв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беседование проводится членами аттестационной комиссии в устной форме. В процессе собеседования каждый член аттестационной комиссии вправе задать аттестуемому муниципальному служащему неограниченное количество вопросов, соответствующих программе тестирования или связанных со служебной деятельность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членов аттестационной комиссии и ответы муниципального служащего на них фиксируются в протоколе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ттестационная комиссия при принятии решения о соответствии  или несоответствии муниципального служащего замещаемой должности  и его поощрении за достигнутые успехи в работе учитывает результаты тестирования и собес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Решение о соответствии муниципального служащего  замещаемой должности принимается аттестационной комиссией при условии   правильных ответов более чем на 50% вопросов теста с учетом результатов собеседования.»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85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5:00Z</dcterms:created>
  <dc:creator>User</dc:creator>
  <dc:description/>
  <cp:keywords/>
  <dc:language>en-US</dc:language>
  <cp:lastModifiedBy>Мельников Дмитрий Анатольевич</cp:lastModifiedBy>
  <cp:lastPrinted>2015-09-18T12:20:00Z</cp:lastPrinted>
  <dcterms:modified xsi:type="dcterms:W3CDTF">2015-09-23T08:40:00Z</dcterms:modified>
  <cp:revision>8</cp:revision>
  <dc:subject/>
  <dc:title>Муниципальное образование «Приморский муниципальный район»</dc:title>
</cp:coreProperties>
</file>