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надцатая 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сентября  2015 г.                                                                          № 186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я в </w:t>
      </w:r>
      <w:r>
        <w:rPr>
          <w:b/>
          <w:bCs/>
          <w:sz w:val="28"/>
          <w:szCs w:val="28"/>
        </w:rPr>
        <w:t>положение о Почетной грамоте Собрания депутатов  муниципального образования «Приморский муниципальный район» и благодарности Собрания депутатов  муниципального образования «Приморский муниципальный район», утвержденное Постановлением  Собрания депутатов муниципального образования «Приморский муниципальный район»  № 142 от 23.09.2010 год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 </w:t>
      </w:r>
      <w:r>
        <w:rPr>
          <w:rFonts w:cs="PT Sans;Times New Roman" w:ascii="PT Sans;Times New Roman" w:hAnsi="PT Sans;Times New Roman"/>
          <w:color w:val="0A0808"/>
          <w:sz w:val="12"/>
          <w:szCs w:val="12"/>
        </w:rPr>
        <w:t xml:space="preserve"> </w:t>
      </w:r>
      <w:r>
        <w:rPr>
          <w:color w:val="0A0808"/>
          <w:sz w:val="28"/>
          <w:szCs w:val="28"/>
        </w:rPr>
        <w:t>подпунктом 15 пункта 3 статьи 10 Устава МО «Приморский муниципальный район»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дпунктом 10 пункта 1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ения Собрания депутатов МО «Приморский муниципальный район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</w:t>
      </w:r>
      <w:r>
        <w:rPr>
          <w:sz w:val="28"/>
        </w:rPr>
        <w:t xml:space="preserve">184  от 27 сентября 2012 года </w:t>
      </w:r>
      <w:r>
        <w:rPr>
          <w:bCs/>
          <w:sz w:val="28"/>
        </w:rPr>
        <w:t>«О внесении изменений и дополнений   в решение Собрания депутатов муниципального образования "Приморский муниципальный район" от 09.10.2008г. № 236 "О Регламенте Собрания депутатов муниципального образования «Приморский муниципальный район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Дополнить подпункт 1 пункта 4 Положения </w:t>
      </w:r>
      <w:r>
        <w:rPr>
          <w:bCs/>
          <w:sz w:val="28"/>
          <w:szCs w:val="28"/>
        </w:rPr>
        <w:t>о Почетной грамоте Собрания депутатов  муниципального образования «Приморский муниципальный район» и благодарности Собрания депутатов  муниципального образования «Приморский муниципальный район», утвержденного Постановлением  Собрания депутатов муниципального образования «Приморский муниципальный район»  № 142 от 23.09.2010 года, после слов «последующие 5 лет)» словами «,а также государственными праздниками Российской Федерации и общероссийскими профессиональными праздниками; 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 Собр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депутатов                                                                                             А.Н.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4:00Z</dcterms:created>
  <dc:creator>rlp215</dc:creator>
  <dc:description/>
  <cp:keywords/>
  <dc:language>en-US</dc:language>
  <cp:lastModifiedBy>Мельников Дмитрий Анатольевич</cp:lastModifiedBy>
  <cp:lastPrinted>2015-08-10T15:04:00Z</cp:lastPrinted>
  <dcterms:modified xsi:type="dcterms:W3CDTF">2015-09-23T13:20:00Z</dcterms:modified>
  <cp:revision>28</cp:revision>
  <dc:subject/>
  <dc:title>МУНИЦИПАЛЬНОЕ ОБРАЗОВАНИЕ "ПРИМОРСКИЙ МУНИЦИПАЛЬНЫЙ РАЙОН"</dc:title>
</cp:coreProperties>
</file>