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мнадца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ктября 2015 г.</w:t>
        <w:tab/>
        <w:tab/>
        <w:t xml:space="preserve">   </w:t>
        <w:tab/>
        <w:tab/>
        <w:tab/>
        <w:tab/>
        <w:t xml:space="preserve">        </w:t>
        <w:tab/>
        <w:tab/>
        <w:t xml:space="preserve">        № 189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семнадцат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ледующую  повестку дня семнадцат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О проекте решения «О Соглашениях о передаче администрацией муниципального образования «Приморский муниципальный район» отдельных полномочий администрациям муниципальных образований сельских поселений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Мигунов Владимир Михайлович - заместитель главы местной администрации по развитию местного самоуправления и социальной политик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О проекте решения «О внесении изменений и дополнений в решение Собрания депутатов муниципального образования  «Приморский муниципальный район» от 20 марта 2008 года № 217 «О Положении о бюджетном устройстве и бюджетном процессе в муниципальном образовании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Панова Людмила Владимировна - заместитель главы местной администрации, начальник финансового упра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О проекте решения «О внесении изменений в решение Собрания депутатов муниципального образования «Приморский муниципальный район» от 11.10.2005 № 69 «О едином налоге на вмененный доход для отдельных видов деятельност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Панова Людмила Владимировна - заместитель главы местной администрации, начальник финансового управления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О проекте решения «О внесении изменений и дополнений в решение Собрания депутатов муниципального образования "Приморский муниципальный район» от 11.12.2014г. № 111 «О бюджете муниципального образования «Приморский муниципальный район» на 2015 год и плановый период 2016 и 2017 годов»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чик: Панова Людмила Владимировна - </w:t>
      </w:r>
      <w:r>
        <w:rPr>
          <w:bCs/>
          <w:sz w:val="28"/>
          <w:szCs w:val="28"/>
        </w:rPr>
        <w:t>заместитель главы местной администрации, начальник финансового управления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О проекте решения «О внесении изменений в отдельные решения Собрания депутатов муниципального образования «Приморский муниципальный район»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 Мигунов Владимир Михайлович - заместитель главы местной администрации по развитию местного самоуправления и социальной политик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О проекте решения «О внесении изменения в решение Собрания депутатов муниципального образования «Приморский муниципальный район» от 9.10.2008 № 236 «О регламенте Собрания депутатов муниципального образования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О проекте решения «О создании аттестационных комиссий в Собрании депутатов и администрации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 проекте решения «О внесении изменения в решение Собрания депутатов муниципального образования «Приморский муниципальный район» № 113 от 11.12.2014 г. «О графике проведения очередных сессий Собрания депутатов муниципального образования «Приморский муниципальный район» в 2015 году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О проекте решения «О кандидатуре в состав Приморской территориальной избирательной комисси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А. Н. Авил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5-10-16T10:43:00Z</cp:lastPrinted>
  <dcterms:modified xsi:type="dcterms:W3CDTF">2015-10-26T12:01:00Z</dcterms:modified>
  <cp:revision>79</cp:revision>
  <dc:subject/>
  <dc:title/>
</cp:coreProperties>
</file>