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надцатая очередн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октября 2015 г.                                                                            № 191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брания депутатов муниципального образования «Приморский муниципальный район» от 20 марта 2008 года №217 «О Положении о бюджетном устройстве и бюджетном процессе в муниципальном образовании «Приморский муниципальный район»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риморский муниципальны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>Собрание депутатов Р Е Ш А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решение Собрания депутатов муниципального образования «Приморский муниципальный район» от 20 марта 2008 года № 217 «О Положении о бюджетном устройстве и бюджетном процессе в муниципальном образовании «Приморский муниципальный район» следующие изменения и дополнения: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В статье 13 в пункте 3 подпункт 3 изложить в следующей редакц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основных направлениях бюджетной политики Российской Федерации,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ангельской области, Приморского муниципального района и основных направлениях налоговой политики Российской Федерации, Архангельской области, Приморского муниципального района;»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статье 14 слова «15 ноября» заменить словами «1 декабря». 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В статье 15 в пункте 3 в подпункте 6 исключить слова «в том числе п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м»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В статье 16: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1) в пункте 1 цифры «15» заменить цифрами «25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 пункте 3 цифры «15» заменить цифрами «12», цифру «3» заменить цифрой «2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В статье 17: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в пункте 2 слова «2 рабочих дней» заменить словами «1рабочего дня»;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в пункте 5 слова «3 рабочих дней» заменить словами «1рабочего дня»;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в пункте 6 слова «5 календарных дней» заменить словами «1 рабочего дня».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В статье 18:</w:t>
      </w:r>
    </w:p>
    <w:p>
      <w:pPr>
        <w:pStyle w:val="TextBody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в пункте 1 слова «3 рабочих дней» заменить словами «1 рабочего дня»;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в пункте 3 слова «3 рабочих дней» заменить словами «1 рабочий день»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Приостан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1 </w:t>
      </w:r>
      <w:r>
        <w:rPr>
          <w:sz w:val="28"/>
          <w:szCs w:val="28"/>
        </w:rPr>
        <w:t>января</w:t>
      </w:r>
      <w:r>
        <w:rPr>
          <w:sz w:val="28"/>
          <w:szCs w:val="28"/>
        </w:rPr>
        <w:t xml:space="preserve"> 2016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z w:val="28"/>
          <w:szCs w:val="28"/>
        </w:rPr>
        <w:t>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ого</w:t>
      </w:r>
      <w:r>
        <w:rPr>
          <w:sz w:val="28"/>
          <w:szCs w:val="28"/>
        </w:rPr>
        <w:t xml:space="preserve">  б</w:t>
      </w:r>
      <w:r>
        <w:rPr>
          <w:sz w:val="28"/>
          <w:szCs w:val="28"/>
        </w:rPr>
        <w:t>юджет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ро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о районном бюджете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ст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времен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эконом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орского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риморского муниципального район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 </w:t>
      </w:r>
      <w:r>
        <w:rPr>
          <w:sz w:val="28"/>
          <w:szCs w:val="28"/>
        </w:rPr>
        <w:t>пункта</w:t>
      </w:r>
      <w:r>
        <w:rPr>
          <w:sz w:val="28"/>
          <w:szCs w:val="28"/>
        </w:rPr>
        <w:t xml:space="preserve"> 7 </w:t>
      </w:r>
      <w:r>
        <w:rPr>
          <w:sz w:val="28"/>
          <w:szCs w:val="28"/>
        </w:rPr>
        <w:t>статьи</w:t>
      </w:r>
      <w:r>
        <w:rPr>
          <w:sz w:val="28"/>
          <w:szCs w:val="28"/>
        </w:rPr>
        <w:t xml:space="preserve"> 15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Статья 2.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чт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2016 </w:t>
      </w:r>
      <w:r>
        <w:rPr>
          <w:bCs/>
          <w:sz w:val="28"/>
          <w:szCs w:val="28"/>
        </w:rPr>
        <w:t>год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говоры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соглашения</w:t>
      </w:r>
      <w:r>
        <w:rPr>
          <w:bCs/>
          <w:sz w:val="28"/>
          <w:szCs w:val="28"/>
        </w:rPr>
        <w:t xml:space="preserve">),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торы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учател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ст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ответств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не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веденны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мита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язательст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язательств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одлежащ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лат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2017 </w:t>
      </w:r>
      <w:r>
        <w:rPr>
          <w:bCs/>
          <w:sz w:val="28"/>
          <w:szCs w:val="28"/>
        </w:rPr>
        <w:t>году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ициатив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учате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ст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яз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не доведением </w:t>
      </w:r>
      <w:r>
        <w:rPr>
          <w:bCs/>
          <w:sz w:val="28"/>
          <w:szCs w:val="28"/>
        </w:rPr>
        <w:t>ем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мит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язательст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казан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д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торгаютс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ни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ункты 2,4,5,6 статьи 1  настоящего решения действуют  до 31 декабря 2015 года.</w:t>
      </w:r>
    </w:p>
    <w:p>
      <w:pPr>
        <w:pStyle w:val="Normal"/>
        <w:numPr>
          <w:ilvl w:val="0"/>
          <w:numId w:val="1"/>
        </w:numPr>
        <w:autoSpaceDE w:val="false"/>
        <w:ind w:left="0" w:firstLine="648"/>
        <w:jc w:val="both"/>
        <w:outlineLvl w:val="1"/>
        <w:rPr/>
      </w:pPr>
      <w:r>
        <w:rPr>
          <w:sz w:val="28"/>
          <w:szCs w:val="28"/>
        </w:rPr>
        <w:t>Опубликовать настоящее решение в бюллетене «Вестник  Приморского района».</w:t>
      </w:r>
    </w:p>
    <w:p>
      <w:pPr>
        <w:pStyle w:val="TextBodyIndent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Глава муниципального образования</w:t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 А.Н.Авилов        __________________ В.А.Рудкин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6" w:hanging="4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38:00Z</dcterms:created>
  <dc:creator>Анисимова</dc:creator>
  <dc:description/>
  <cp:keywords/>
  <dc:language>en-US</dc:language>
  <cp:lastModifiedBy>Мельников Дмитрий Анатольевич</cp:lastModifiedBy>
  <cp:lastPrinted>2015-10-12T17:16:00Z</cp:lastPrinted>
  <dcterms:modified xsi:type="dcterms:W3CDTF">2015-10-26T12:07:00Z</dcterms:modified>
  <cp:revision>395</cp:revision>
  <dc:subject/>
  <dc:title/>
</cp:coreProperties>
</file>