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5 г.                                                                           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брания депутатов</w:t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«Приморский муниципальный район» от 11.10.2005 №69 «О едином налоге на вмененный доход для отдельных видов деятельности»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05.2015 №289-17-ОЗ «О преобразовании отдельных муниципальных образований Приморского муниципального района Архангельской области путем их объединения» </w:t>
      </w:r>
    </w:p>
    <w:p>
      <w:pPr>
        <w:pStyle w:val="Normal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</w:t>
      </w:r>
      <w:r>
        <w:rPr>
          <w:bCs/>
          <w:sz w:val="28"/>
          <w:szCs w:val="28"/>
        </w:rPr>
        <w:t>ешение Собрания депутатов муниципального образования «Приморский муниципальный район» от 11.10.2005 №69 «О едином налоге на вмененный доход для отдельных видов деятельно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пункта 3 сло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«&lt;*&gt; К территориям побережья Белого моря относятся все населенные пункты Соловецкого, Зимне-Золотицкого, Летне-Золотицкого, Лопшеньгского, Патракеевского и Пертоминского муниципальных образовани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&lt;**&gt; К территориям островов относятся населенные пункты Вознесенского, Ластольского и Пустошинского муниципальных образований; деревни Бакарица, Дедов Полой, Кузьмино, Лингостров, Мордарово, Новое Стражково, Олешник, Погорелка, Сапушкино, Словенское, Старое Стражково, Туманов и остров Ягодник Лявленского муниципального образования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&lt;*&gt; К территориям побережья Белого моря относятся населенные пункты муниципальных образований «Соловецкое», «Пертоминское», а также деревни Верхняя Золотица, Нижняя Золотица, маяков Вепревский, Зимнегорский, выселок Това, деревни Верховье, Горка, Кадь, Козлы, Кушкушара, Куя, Наволок, Патракеевка, поселок Дом инвалидов, Мудьюг муниципального образования «Талажское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&lt;**&gt; К территориям островов относятся населенные пункты муниципального образования «Островное», деревни Бакарица, Дедов Полой, Кузьмино, Лингостров, Мордарово, Новое Стражково, Олешник, Погорелка, Сапушкино, Словенское, Старое Стражково, Туманов и остров Ягодник муниципального образования «Боброво-Лявл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   </w:t>
      </w:r>
      <w:r>
        <w:rPr>
          <w:iCs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Вестник Приморск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             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А.Н. Авилов</w:t>
        <w:tab/>
        <w:t xml:space="preserve">                       _________________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9:00Z</dcterms:created>
  <dc:creator>Анисимова Мария Николаевна</dc:creator>
  <dc:description/>
  <dc:language>en-US</dc:language>
  <cp:lastModifiedBy>Золотых Ольга Сергеевна</cp:lastModifiedBy>
  <dcterms:modified xsi:type="dcterms:W3CDTF">2015-11-03T08:39:00Z</dcterms:modified>
  <cp:revision>2</cp:revision>
  <dc:subject/>
  <dc:title/>
</cp:coreProperties>
</file>