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jc w:val="left"/>
        <w:rPr/>
      </w:pPr>
      <w:r>
        <w:rPr/>
        <w:t xml:space="preserve">                </w:t>
      </w:r>
      <w:r>
        <w:rPr/>
        <w:t>Собрание депутатов четвертого созыва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</w:t>
      </w:r>
      <w:r>
        <w:rPr/>
        <w:t>Семнадцатая 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9 октября  2015г.</w:t>
        <w:tab/>
        <w:tab/>
        <w:tab/>
        <w:tab/>
        <w:tab/>
        <w:tab/>
        <w:tab/>
        <w:tab/>
        <w:t xml:space="preserve"> № 1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андидатуре в состав Приморской территори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6 Федерального  закона «Об основных гарантиях избирательных прав  и права на участие в референдуме граждан Российской Федерации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8"/>
          <w:szCs w:val="28"/>
        </w:rPr>
        <w:t>Предложить  избирательной комиссии Архангельской области назначить членом Приморской территориальной избирательной комиссии с правом решающего голоса Климберга Евгения Александровича, 1975 года рождения, образование высшее, индивидуальный предприниматель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8"/>
          <w:szCs w:val="28"/>
        </w:rPr>
        <w:t>Направить настоящее решение в избирательную комиссию Архангельской области в соответствии с установленным ею порядком.</w:t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решения возложить на  председателя  Собрания депутатов МО «Приморский муниципальный район» Авилова А.Н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1:00Z</dcterms:created>
  <dc:creator>Zotova</dc:creator>
  <dc:description/>
  <cp:keywords/>
  <dc:language>en-US</dc:language>
  <cp:lastModifiedBy>Мельников Дмитрий Анатольевич</cp:lastModifiedBy>
  <cp:lastPrinted>2010-10-19T11:37:00Z</cp:lastPrinted>
  <dcterms:modified xsi:type="dcterms:W3CDTF">2015-10-26T12:36:00Z</dcterms:modified>
  <cp:revision>10</cp:revision>
  <dc:subject/>
  <dc:title>Муниципальное образование «Приморский муниципальный район»</dc:title>
</cp:coreProperties>
</file>