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«Примор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Собрание депутатов  пятого 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Восемнадцатая очередная сессия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>24 декабря 2015 г.</w:t>
        <w:tab/>
        <w:tab/>
        <w:tab/>
        <w:tab/>
        <w:tab/>
        <w:tab/>
        <w:tab/>
        <w:tab/>
        <w:tab/>
        <w:t xml:space="preserve"> № 203                  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/>
      </w:pPr>
      <w:r>
        <w:rPr>
          <w:b/>
          <w:bCs/>
          <w:sz w:val="28"/>
        </w:rPr>
        <w:t>О  составе секретариата восемнадцатой очередной сессии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ab/>
        <w:tab/>
        <w:t>В соответствии с подпунктом 1 пункта 3 статьи 25 Регламента Собрания депутатов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b/>
          <w:sz w:val="28"/>
        </w:rPr>
        <w:t>Собрание депутатов  Р Е Ш А Е Т: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  <w:tab/>
        <w:t>Избрать в состав секретариата восемнадцатой очередной сессии Собрания депутатов муниципального образования «Приморский муниципальный район» пятого созыва: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>- депутата Баеву Надежду Григорьевну, единый избирательный округ;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 xml:space="preserve">- депутата Селянинова Льва Михайловича, единый избирательный округ. 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>Председатель  Собрания   депутатов</w:t>
        <w:tab/>
        <w:tab/>
        <w:tab/>
        <w:t xml:space="preserve">                      А. Н. Авилов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1:00Z</dcterms:created>
  <dc:creator>Silina</dc:creator>
  <dc:description/>
  <cp:keywords/>
  <dc:language>en-US</dc:language>
  <cp:lastModifiedBy>Мельников Дмитрий Анатольевич</cp:lastModifiedBy>
  <cp:lastPrinted>2015-10-16T10:48:00Z</cp:lastPrinted>
  <dcterms:modified xsi:type="dcterms:W3CDTF">2015-12-22T09:05:00Z</dcterms:modified>
  <cp:revision>40</cp:revision>
  <dc:subject/>
  <dc:title/>
</cp:coreProperties>
</file>