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семнадца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15 г.</w:t>
        <w:tab/>
        <w:tab/>
        <w:t xml:space="preserve">   </w:t>
        <w:tab/>
        <w:tab/>
        <w:tab/>
        <w:tab/>
        <w:t xml:space="preserve">        </w:t>
        <w:tab/>
        <w:tab/>
        <w:t xml:space="preserve">        № 20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естке дня восемнадца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ледующую  повестку дня восемнадцат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 проекте решения «О согласовании  перечня объектов муниципальной собственности  муниципального образования «Васьковское»,  передаваемых в собственность муниципального образования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Бондарев Алексей Николаевич - председатель Совета депутатов муниципального образования «Васьковское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 проекте решения «О согласовании  перечня объектов муниципальной собственности  муниципального образования «Вознесенское»,  передаваемых в собственность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Коновалов Юрий Николаевич - глава муниципального образования «Вознесенское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 проекте решения «О согласовании  перечня объектов муниципальной собственности  муниципального образования «Заостровское»,  передаваемых в собственность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Никитина Татьяна Александровна - председатель Совета депутатов муниципального образования «Заостровское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 проекте решения «О согласовании  перечня объектов муниципальной собственности  муниципального образования «Приморское»,  передаваемых в собственность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Докладчик: Черкасова Наталья Анатольевна -  заместитель главы муниципального образования «Приморское» по финансовым, экономическим вопросам и имуществу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 проекте решения «О согласовании  перечня объектов муниципальной собственности  муниципального образования «Талажское»,  передаваемых в собственность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Минеева Светлана Георгиевна - глава муниципального образования «Талажско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  О проекте решения «О внесении изменений и дополнений в решение Собрания депутатов от 27.02.2014 № 51 «Об утверждении перечня должностных лиц контрольно – счётной палаты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финансового контроля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Рябуха Наталья Сергеевна - председатель контрольно-счётной палаты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7. О проекте решения «О соглашениях о передаче контрольно-счетной палате муниципального образования «Приморский муниципальный район» полномочий контрольно-счетных органов муниципальных образований «Боброво-Лявленское», «Заостровское», «Катунинское»,  «Лисестровское», «Островное», «Пертоминское», «Приморское»,  «Талажское», «Сельское поселение «Соловецкое», «Уемское» по осуществлению внешнего муниципального финансового контрол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Рябуха Наталья Сергеевна - председатель контрольно-счётной палаты муниципального образования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 проекте решения «О внесении изменений и дополнений в Положение об Управлении по инфраструктурному развитию и муниципальному хозяйству администрации муниципального образования «Приморский муниципальный район», утвержденное решением Собрания депутатов муниципального образования "Приморский муниципальный район" от 13.12.2013 № 34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Елфимов Юрий Алексеевич - заместитель главы местной администрации, начальник управления по инфраструктурному развитию и муниципальному хозяйств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 проекте решения «О внесении изменений в решение Собрание депутатов № 20 от 29.12.2004 «О гарантиях и компенсациях для лиц, работающих  в органах местного самоуправления и учреждениях муниципального образования «Приморский муниципальный район», расположенных в районах крайнего Севера и приравненных к ним местностях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Мигунов Владимир Михайлович - заместитель главы местной администрации по развитию местного самоуправления и социальной политик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 Отчет об исполнении бюджета муниципального образования «Приморский муниципальный район» за 9 месяцев 2015 года                                                                                                                          </w:t>
        <w:tab/>
        <w:t>Докладчик: Панова Людмила Владимировна - заместитель главы местной администрации, начальник финансового управления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 проекте решения «О внесении изменений и дополнений в решение Собрания депутатов муниципального образования "Приморский муниципальный район» от 11.12.2014г. № 111 «О бюджете муниципального образования «Приморский муниципальный район» на 2015 год и плановый период 2016 и 2017 годов»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ладчик: Панова Людмила Владимировна - </w:t>
      </w:r>
      <w:r>
        <w:rPr>
          <w:bCs/>
          <w:sz w:val="28"/>
          <w:szCs w:val="28"/>
        </w:rPr>
        <w:t>заместитель главы местной администрации, начальник финансового управления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. О проекте решения «О бюджете муниципального образования «Приморский муниципальный район» на 2016 год»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чик: Панова Людмила Владимировна - </w:t>
      </w:r>
      <w:r>
        <w:rPr>
          <w:bCs/>
          <w:sz w:val="28"/>
          <w:szCs w:val="28"/>
        </w:rPr>
        <w:t>заместитель главы местной администрации, начальник финансового управления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окладчики: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ябуха Наталья Сергеевна – председатель контрольно-счетной палаты МО «Приморский муниципальный район»,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яндина Наталья Николаевна - председатель комиссии по бюджету, налогам, экономике и собственности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>13. О проекте решения «О примерной Программе нормотворческой работы Собрания депутатов муниципального образования «Приморский муниципальный район» на 2016 год»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ab/>
        <w:t>14. О проекте решения «О графике проведения очередных сессий Собрания депутатов  муниципального образования «Приморский муниципальный район» в 2016 году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О проекте решения «О внесении изменений в решение Собрания депутатов муниципального образования «Приморский муниципальный район» от 25.06.2015 № 162 «О ликвидации управления по социальной политике администрации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Мигунов Владимир Михайлович - заместитель главы местной администрации по развитию местного самоуправления и социальной политик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А. Н. Авил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5-12-11T15:37:00Z</cp:lastPrinted>
  <dcterms:modified xsi:type="dcterms:W3CDTF">2015-12-25T05:59:00Z</dcterms:modified>
  <cp:revision>89</cp:revision>
  <dc:subject/>
  <dc:title/>
</cp:coreProperties>
</file>