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емнадцатая 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4 декабря  2015 г.</w:t>
        <w:tab/>
        <w:tab/>
        <w:t xml:space="preserve">   </w:t>
        <w:tab/>
        <w:tab/>
        <w:tab/>
        <w:tab/>
        <w:tab/>
        <w:tab/>
        <w:t xml:space="preserve">     № 2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 Регламента Собрания депутатов МО «Прим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твердить прилагаемый график проведения очередных сессий Собрания депутатов муниципального образования «Приморский муниципальный район»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полномочить председателя Собрания депутатов по предложениям депутатов Собрания депутатов, Главы муниципального образования «Приморский муниципальный район»  в случае необходимости вносить в график проведения очередных сессий Собрания депутатов муниципального образования «Приморский муниципальный район» на 2016 год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Направить График проведения очередных сессий Собрания депутатов муниципального образования «Приморский муниципальны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Главе  муниципального образования «Приморский муниципальный район», депутатам и представительным орган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95" w:hanging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А.Н.Авил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/>
        <w:t>Утвержден</w:t>
      </w:r>
    </w:p>
    <w:p>
      <w:pPr>
        <w:pStyle w:val="Normal"/>
        <w:ind w:left="3540" w:firstLine="708"/>
        <w:jc w:val="both"/>
        <w:rPr/>
      </w:pPr>
      <w:r>
        <w:rPr/>
        <w:t>Решением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 xml:space="preserve">от 24 декабря  2015г. № 217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Собрания  депутатов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sz w:val="28"/>
          <w:szCs w:val="28"/>
        </w:rPr>
        <w:t>МО «Приморский муниципальный район» на 2016 год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4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5-12-01T12:22:00Z</cp:lastPrinted>
  <dcterms:modified xsi:type="dcterms:W3CDTF">2015-12-22T12:26:00Z</dcterms:modified>
  <cp:revision>25</cp:revision>
  <dc:subject/>
  <dc:title/>
</cp:coreProperties>
</file>