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распоряжением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МО «Приморский муниципальн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йон»   от   25  июня 2013 г. № 1434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в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 повышенными  коррупционными  риск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ысшие должности муниципальной служб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естной администрации, начальник управления по коммунальному хозяйству, топливу, энергетике и субсидиям жилищно-коммунального хозяйст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естной администрации, начальник финансового управле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естной администрации, начальник управления по социальной политик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естной администрации по экономике, председатель Комитета по управлению муниципальным имуществом и земельным отношениям (КУМИ и З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Главные должности муниципальной служб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чальник управления экономики и прогноз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чальник отдела культуры и библиотеч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en-US"/>
        </w:rPr>
        <w:t>Ведущие должности муниципальной</w:t>
      </w:r>
      <w:r>
        <w:rPr>
          <w:b/>
          <w:sz w:val="24"/>
          <w:szCs w:val="24"/>
        </w:rPr>
        <w:t xml:space="preserve"> службы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, начальник отдела коммунального хозяйства и энергетики управления по коммунальному хозяйству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, начальник отдела экономического учета и государственных субсидий управления по коммунальному хозяйству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отдела финансов и бухгалтерской отчетности (главный бухгалтер) управления по коммунальному хозяйству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Заместитель начальника управления, начальник отдела прогнозирования доходов и муниципального долга финансового управления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Заместитель начальника управления, начальник отдела бухгалтерского учета и отчетности финансового управления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, начальник бюджетного отдела финансового управления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по социальной политике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отдела по опеке и попечительству управления по социальной политике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отдела по социальной работе управления по социальной поли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чальник отдела земельных отношений КУМИ и З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чальник отдела имущественных отношений КУМИ и ЗО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экономики и прогнозирования, председатель Комитета по сельскому хозяйству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Начальник отдела прогнозирования и муниципального заказа Управления экономики и прогнозировани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ант (главный бухгалтер) отдела финансово-экономического учета и потребительского рынка управления экономики и прогнозирования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, начальник отдела дошкольного школьного и дополнительного образования управления образования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, начальник отдела бухгалтерского учета и отчетности управления образования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культуры и библиотечного обслуживания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культуры и библиотечного обслуживания -главный бухгалтер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ппарата местной администрации, начальник правового управления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отдела контрольно-ревизионной работы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архитектуре и градостроительству администраци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й службы и кадров администраци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 и отчетности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таршие должности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контрольно-ревизионной работы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Главный специалист (главный бухгалтер) отдела по опеке и попечительству управления по социальной политике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ный специалист (главный бухгалтер) отдела имущественных отношений КУМИ и З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7:00Z</dcterms:created>
  <dc:creator>support</dc:creator>
  <dc:description/>
  <cp:keywords/>
  <dc:language>en-US</dc:language>
  <cp:lastModifiedBy>support</cp:lastModifiedBy>
  <dcterms:modified xsi:type="dcterms:W3CDTF">2013-07-01T10:39:00Z</dcterms:modified>
  <cp:revision>1</cp:revision>
  <dc:subject/>
  <dc:title>                                                            УТВЕРЖДЕН</dc:title>
</cp:coreProperties>
</file>