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0704713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09 сентября 2014 г.</w:t>
        <w:tab/>
        <w:tab/>
        <w:tab/>
        <w:tab/>
        <w:tab/>
        <w:tab/>
        <w:t xml:space="preserve"> </w:t>
        <w:tab/>
        <w:t xml:space="preserve">    </w:t>
        <w:tab/>
        <w:t xml:space="preserve">       № 2644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личного приема граждан главой муниципального образования «Приморский муниципальный район», заместителями главы местной администрации, руководителями органов местной администрации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ема граждан главой муниципального образования «Приморский муниципальный район», заместителями главы местной администрации, руководителями органов местной администраци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У Белого моря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по развитию местного самоуправления и обеспечению деятельности администрации Е.В. Черныш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0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сентября 2014 г. № 2644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личного приема граждан главой муниципального образования «Приморский муниципальный район», заместителями главы местной администрации, руководителями органов местной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риморский муниципальны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002, г. Архангельск, просп. Ломоносова, д.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82) 68-22-17, тел./факс (8182) 68-20-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и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и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, для предварительной запис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кина Валентин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Примор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онедельник месяца с 14.00 до 17.00, каб. 49 (п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вар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2-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фимов Юрий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месяца с 14.00 до 17.00, каб. 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2-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мова Наталья Алекс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экономике, председатель комитета по управлению муниципальным имуществом и земельным отнош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четвертая среда месяца, с 10.00 до 12.00, каб. 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2-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гунов Владимир Михайл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8.00, каб. 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2-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ова Людмил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начальник финансов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 с 14.00 до 17.00, каб. 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2-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ина Елена Всеволод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, каб. 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1-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1-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Елена 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вторник месяца, с 14.00 до 17.00, каб. 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8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2-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а Вера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библиотеч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четверг месяца с 14.00 до 17.00, каб. 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1-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женков Андрей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по социаль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, каб. 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00-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CF5CF4BC1517384D6BCBEDC00029E5D85B237796693A7539ED05E09N0Z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7:00Z</dcterms:created>
  <dc:creator>Вебер Ольга Александровна</dc:creator>
  <dc:description/>
  <cp:keywords/>
  <dc:language>en-US</dc:language>
  <cp:lastModifiedBy>User</cp:lastModifiedBy>
  <cp:lastPrinted>2014-09-10T16:16:00Z</cp:lastPrinted>
  <dcterms:modified xsi:type="dcterms:W3CDTF">2014-09-12T07:56:00Z</dcterms:modified>
  <cp:revision>3</cp:revision>
  <dc:subject/>
  <dc:title>Образец</dc:title>
</cp:coreProperties>
</file>