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 2013 г.                                                                                    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. №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татью 7 дополн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ловами «с учетом особенностей, установленных настоящим Положение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абзацем «Копия итогового документа публичных слушаний, сведения об официальном  опубликовании проекта решения и итогового документа  по проекту районного бюджета и по годовому отчету об исполнении районного бюджета направляются в Собрание депутатов до принятия  им решений по данным вопросам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13 абзац 3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юджетном законодательстве Российской Федерации, законодательстве о налогах и сборах, законодательстве  Российской Федерации, законодательстве Архангельской области и муниципальных правовых актах муниципального образования «Приморский муниципальный район», устанавливающих неналоговые доходы районного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татью 15  дополнить пунктом 6 следующего содержания: «Проектом решения о районном бюджете на очередной финансовый год и плановый период предусматривается изменение параметров планового периода утвержденного районного бюджета и утверждение параметров второго год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араметров планового периода утверждаемого районного бюджета предусматривает утверждение изменений показателей районного бюдже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татье 2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абзац 2 пункта 4 изложить в следующей редакции: «Ежеквартальный отчет составляется уполномоченным органом, утверждается администрацией муниципального образования и представляется в Собрание депутатов и контрольно-счетную палату  по форме согласно Приложению №7 к настоящему Положению с пояснительной записко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ле абзаца «Одновременно с ежеквартальным отчетом представляются:» дополнить абзацем «- отчет о расходовании средств резервного фонда администрации муниципального образования;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абзаце 9 пункта 4 исключить слова «по форме утвержденной для предоставления оперативной информации согласно Приложению №5 к настоящему Положению» и слова «по форме согласно Приложению №6 к настоящему Положению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приложении № 6 к Поло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строку: «3.2 работники здравоохран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троки 3.3 и 3.4 считать соответственно 3.2 и 3.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№7 к Положению «Отчет об исполнении бюджета муниципального образования «Приморский муниципальный район» за ____________года» согласно Приложению №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 Белого моря»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Глава муниципального образования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А.Н. Авилов        __________________  Ю.И. Серд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Анисимова</dc:creator>
  <dc:description/>
  <cp:keywords/>
  <dc:language>en-US</dc:language>
  <cp:lastModifiedBy>Silina</cp:lastModifiedBy>
  <cp:lastPrinted>2013-08-08T16:24:00Z</cp:lastPrinted>
  <dcterms:modified xsi:type="dcterms:W3CDTF">2013-09-02T07:38:00Z</dcterms:modified>
  <cp:revision>137</cp:revision>
  <dc:subject/>
  <dc:title/>
</cp:coreProperties>
</file>