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Приморский муниципальный район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четвертого созыв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дцать шестая очередная  сесс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 августа 2013 г.</w:t>
        <w:tab/>
        <w:tab/>
        <w:tab/>
        <w:tab/>
        <w:tab/>
        <w:tab/>
        <w:tab/>
        <w:tab/>
        <w:t>№ 267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муниципального дорожного фонд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Приморский муниципальный район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79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Приморский муниципальный район»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брание депутатов Р Е Ш А Е Т: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Создать с 1 января 2014 года муниципальный дорожный фонд муниципального образования «Приморский муниципальный район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рилагаемый Порядок формирования и использования бюджетных ассигнований муниципального дорожного фонда муниципального образования «Приморский муниципальный район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Собрания                      Глава  муниципального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______________А.Н.Авилов</w:t>
        <w:tab/>
        <w:tab/>
        <w:tab/>
        <w:t xml:space="preserve">    __________________ Ю.И.Сердю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О «Приморский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муниципальный район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9.08.2013 г. №26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униципального дорожного фонда муниципального образования «Приморский муниципальный район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ий порядок разработан во исполнение пункта 5 статьи 179.4 Бюджетного кодекса Российской Федерации и определяет источники формирования муниципального дорожного фонда муниципального образования «Приморский муниципальный район» (далее - дорожный фонд) и направления использования бюджетных ассигнований дорожного фонда.</w:t>
      </w:r>
    </w:p>
    <w:p>
      <w:pPr>
        <w:pStyle w:val="Normal"/>
        <w:autoSpaceDE w:val="false"/>
        <w:ind w:firstLine="540"/>
        <w:jc w:val="both"/>
        <w:rPr/>
      </w:pPr>
      <w:bookmarkStart w:id="0" w:name="Par24"/>
      <w:bookmarkEnd w:id="0"/>
      <w:r>
        <w:rPr>
          <w:sz w:val="28"/>
          <w:szCs w:val="28"/>
        </w:rPr>
        <w:t>2. Дорожный фонд – часть средств бюджета муниципального образования «Приморский муниципальный район» на очередной финансовый год и плановый период (далее - местный бюджет), образуемая в соответствии с бюджетным законодательством в составе местного бюджета за счет прогнозируемого объема доходов от конкретных видов доходов и иных поступлений, указанных в пункте 4 настоящего порядка, и подлежащая в соответствии с законодательством Российской Федерации использованию в целях финансового обеспечения дорожной деятельности в отношении автомобильных дорог общего пользования местного значения</w:t>
      </w:r>
      <w:r>
        <w:rPr>
          <w:bCs/>
          <w:sz w:val="28"/>
          <w:szCs w:val="28"/>
        </w:rPr>
        <w:t xml:space="preserve"> вне границ населенных пунктов в границах муниципального района и софинансирования дорожной деятельности в отношении автомобильных дорог общего пользования местного значения в границах населенных пунктов поселений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 поселений,</w:t>
      </w:r>
      <w:r>
        <w:rPr>
          <w:sz w:val="28"/>
          <w:szCs w:val="28"/>
        </w:rPr>
        <w:t xml:space="preserve"> входящих в состав муниципального образования «Приморский  муниципальный район»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Средства дорожного фонда имеют целевое назначение и не подлежат изъятию или расходованию на цели, не предусмотренные </w:t>
      </w:r>
      <w:hyperlink w:anchor="Par24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 настоящего поряд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Объем бюджетных ассигнований дорожного фонда формируется и утверждается решением о местном бюджете в размере не менее прогнозируемого объема доходов местного бюджета от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</w:t>
      </w:r>
      <w:r>
        <w:rPr>
          <w:b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ступлений в виде субсид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Средства дорожного фонда направляются 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содержание, капитальный ремонт и ремонт автомобильных дорог общего пользования местного значения вне границ населенных пунктов в границах муниципального района, включая обеспечение безопасности дорожного движения на н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оектирование, строительство и реконструкцию автомобильных дорог общего пользования местного значения вне границ населенных пунктов в границах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предоставление иных межбюджетных трансфертов (далее – межбюджетные трансферты) бюджетам поселений, входящим в состав муниципального образования «Приморский муниципальный район» в соответствии с пунктом 2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существление иных мероприятий, связанных с выполнением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правление расходов (с указанием объемов финансирования и общей сметной стоимости раздельно по каждому объекту и виду работ)  утверждается отдельным приложением к решению о местном бюджете в пределах общего объема ассигнований дорожного фонда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7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(утвержденным) объемом доходов местного бюджета, указанных в пункте 4 настоящего порядка, путем внесения в установленном порядке изменений в решение о местном бюдже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ая разница (при ее положительном или отрицательном значении) подлежит увеличению или уменьшению на величину отклонения в отчетном финансовом году фактического объема бюджетных ассигнований дорожного фонда от суммы прогнозировавшегося объема доходов местного бюджета, установленных </w:t>
      </w:r>
      <w:hyperlink r:id="rId2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4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8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 путем внесения в установленном порядке изменений в решение о местном бюджет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9. Безвозмездные перечисления, в том числе добровольные пожертвования в местный бюджет от физических и (или) юридических лиц на финансовое обеспечение дорожной деятельности в отношении автомобильных дорог общего пользования местного значения, осуществляются на основании соглашения (договора) между местной администрацией МО «Приморский  муниципальный район» и физическим или юридическим лиц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Главные распорядители бюджетных средств дорожного фонда осуществляют свои полномочия в соответствии со статьей 158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1. Финансирование расходов дорожного фонда осуществляется в соответствии со сводной бюджетной росписью бюджета МО «Приморский </w:t>
      </w:r>
      <w:r>
        <w:rPr>
          <w:sz w:val="28"/>
          <w:szCs w:val="28"/>
        </w:rPr>
        <w:t>муниципальный район</w:t>
      </w:r>
      <w:r>
        <w:rPr>
          <w:bCs/>
          <w:sz w:val="28"/>
          <w:szCs w:val="28"/>
        </w:rPr>
        <w:t xml:space="preserve">» в пределах доведенных лимитов бюджетных обязательств и показателей кассового плана местного бюджета на основании заявок главных распорядителей </w:t>
      </w:r>
      <w:r>
        <w:rPr>
          <w:sz w:val="28"/>
          <w:szCs w:val="28"/>
        </w:rPr>
        <w:t>бюджетных средств дорожного фонд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При направлении средств на предоставление межбюджетных трансфертов бюджетам поселений, входящим в состав муниципального образования «Приморский  муниципальный район», на цели, установленные пунктом 2 настоящего порядка, главные распорядители бюджетных средств дорожного фонда перечисляют межбюджетные трансферты в бюджеты поселений в порядке межбюджетных отношений на счет, открытый Управлению Федерального казначейства по Архангельской области для учета поступлений и их распределению между бюджетами бюджетной системы Российской Федерации, для последующего перечисления в установленном порядке в местные бюджет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перации со средствами межбюджетных трансфертов осуществляются в установленном администрацией поселения порядке кассового обслуживания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рядок предоставления и расходования межбюджетных трансфертов  бюджетам поселений</w:t>
      </w:r>
      <w:r>
        <w:rPr>
          <w:sz w:val="28"/>
          <w:szCs w:val="28"/>
        </w:rPr>
        <w:t xml:space="preserve"> на цели, установленные пунктом 2 настоящего порядка, устанавливается Собранием депутатов МО «Приморский муниципальный район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3. </w:t>
      </w:r>
      <w:r>
        <w:rPr>
          <w:sz w:val="28"/>
          <w:szCs w:val="28"/>
        </w:rPr>
        <w:t>Главные распорядители средств дорожного фонда направляют ежеквартальные отчеты об использовании средств дорожного фонда в финансовое управление администрации муниципального образования «Приморский муниципальный район» по установленной им форме и в установленные им сро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Ответственность за целевое использование средств дорожного фонда несут главные распорядители средств дорож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850" w:gutter="0" w:header="708" w:top="899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5">
    <w:name w:val="s_25"/>
    <w:basedOn w:val="Normal"/>
    <w:qFormat/>
    <w:pPr>
      <w:spacing w:before="280" w:after="280"/>
    </w:pPr>
    <w:rPr/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D6ABF35D8A65061AAED6185391EC09BB9A8FFFBF71F6C146595472931582D99052EF5563FF12A0F3EB00Y5I1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00:00Z</dcterms:created>
  <dc:creator>1</dc:creator>
  <dc:description/>
  <cp:keywords/>
  <dc:language>en-US</dc:language>
  <cp:lastModifiedBy>Silina</cp:lastModifiedBy>
  <cp:lastPrinted>2013-09-02T11:56:00Z</cp:lastPrinted>
  <dcterms:modified xsi:type="dcterms:W3CDTF">2013-09-09T11:15:00Z</dcterms:modified>
  <cp:revision>29</cp:revision>
  <dc:subject/>
  <dc:title>24 октября 2011 года N 350-25-ОЗ</dc:title>
</cp:coreProperties>
</file>