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брание депутатов четвертого созыва</w:t>
      </w:r>
    </w:p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ридцать шестая очередная  сессия</w:t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РЕШЕНИЕ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  <w:t xml:space="preserve">     </w:t>
      </w:r>
      <w:r>
        <w:rPr>
          <w:rFonts w:cs="Tahoma"/>
          <w:sz w:val="28"/>
          <w:lang w:eastAsia="zxx" w:bidi="zxx"/>
        </w:rPr>
        <w:t>« 29 » августа 2013 г.</w:t>
        <w:tab/>
        <w:tab/>
        <w:tab/>
        <w:tab/>
        <w:tab/>
        <w:tab/>
        <w:t xml:space="preserve">           </w:t>
        <w:tab/>
        <w:t>№  269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</w:rPr>
        <w:t xml:space="preserve">назначения ежемесячной до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к трудовой пенсии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2.03.2007 № 25-ФЗ «О муниципальной службе в Российской Федерации», на основании областных законов от 16.04.1998 № 68-15-ОЗ «О муниципальной службе в Архангельской области», 24.06.2009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Собрание  депутатов  Р Е Ш А Е Т: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назначения ежемесячной доплаты к трудовой пенсии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Признать утратившим силу Решение Собрания депутатов муниципального образования «Приморский муниципальный район» от 24.09.2009 № 29 «О Порядке назначения доплаты к государственной </w:t>
      </w:r>
      <w:r>
        <w:rPr>
          <w:rFonts w:cs="Times New Roman" w:ascii="Times New Roman" w:hAnsi="Times New Roman"/>
          <w:bCs/>
          <w:sz w:val="28"/>
          <w:szCs w:val="28"/>
        </w:rPr>
        <w:t>пенсии лицам, занимавшим муниципальные должности муниципальной службы в муниципальном образовании «Прим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Опубликовать настоящее Решение в газете «У Белого моря».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/>
      </w:pPr>
      <w:r>
        <w:rPr>
          <w:rFonts w:cs="Tahoma"/>
          <w:sz w:val="28"/>
          <w:lang w:eastAsia="zxx" w:bidi="zxx"/>
        </w:rPr>
        <w:t xml:space="preserve">4. </w:t>
      </w:r>
      <w:r>
        <w:rPr>
          <w:sz w:val="28"/>
          <w:szCs w:val="28"/>
        </w:rPr>
        <w:t>Настоящее Решение  вступает в силу с момента его опубликования.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Ю.И. Сердю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1:00Z</dcterms:created>
  <dc:creator>Zotova</dc:creator>
  <dc:description/>
  <cp:keywords/>
  <dc:language>en-US</dc:language>
  <cp:lastModifiedBy>Silina</cp:lastModifiedBy>
  <cp:lastPrinted>2013-06-27T16:57:00Z</cp:lastPrinted>
  <dcterms:modified xsi:type="dcterms:W3CDTF">2013-09-02T07:38:00Z</dcterms:modified>
  <cp:revision>52</cp:revision>
  <dc:subject/>
  <dc:title>Муниципальное образование «Приморский муниципальный район»</dc:title>
</cp:coreProperties>
</file>